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a wykonanie i dostawę 2szt. tablic (1szt. informacyjnej wraz z konstrukcją i 1 szt. pamiątkowej bez konstrukcji) w ramach projektu pn.: „Termomodernizacja budynku Zespołu Szkół Publicznych przy ul. Szkolnej w Kudowie Zdroju-etap II” dofinansowanego z Regionalnego Programu Operacyjnego dla Województwa Dolnośląskiego na lata 2007-2013, Priorytet 5: Regionalna infrastruktura energetyczna przyjazna środowisku (Energetyka); Działanie nr 5.4 Zwiększanie efektywności energetycznej. </w:t>
      </w:r>
    </w:p>
    <w:p>
      <w:pPr>
        <w:pStyle w:val="Normal"/>
        <w:tabs>
          <w:tab w:val="clear" w:pos="708"/>
          <w:tab w:val="left" w:pos="850" w:leader="none"/>
        </w:tabs>
        <w:spacing w:lineRule="auto" w:line="240"/>
        <w:ind w:left="851" w:hanging="35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21" w:leader="dot"/>
        </w:tabs>
        <w:spacing w:lineRule="auto" w:line="288" w:before="0" w:after="0"/>
        <w:ind w:left="426" w:hanging="360"/>
        <w:jc w:val="both"/>
        <w:rPr/>
      </w:pPr>
      <w:r>
        <w:rPr/>
        <w:t>Nazwa, siedziba, nr telefonu/fax, NIP,  REGON Oferenta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/>
      </w:pPr>
      <w:r>
        <w:rPr>
          <w:b/>
        </w:rPr>
        <w:t>2</w:t>
      </w:r>
      <w:r>
        <w:rPr/>
        <w:t>. Zaoferowana cena za wykonanie przedmiotu zamówienia: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</w:tabs>
        <w:spacing w:lineRule="auto" w:line="288"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521" w:leader="dot"/>
        </w:tabs>
        <w:spacing w:lineRule="auto" w:line="288" w:before="0" w:after="0"/>
        <w:ind w:left="426" w:hanging="0"/>
        <w:jc w:val="both"/>
        <w:rPr/>
      </w:pPr>
      <w:r>
        <w:rPr/>
        <w:t>Kwota brutto ………………..……………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</w:tabs>
        <w:spacing w:lineRule="auto" w:line="288"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521" w:leader="dot"/>
        </w:tabs>
        <w:spacing w:lineRule="auto" w:line="288" w:before="0" w:after="0"/>
        <w:ind w:left="426" w:hanging="0"/>
        <w:jc w:val="both"/>
        <w:rPr/>
      </w:pPr>
      <w:r>
        <w:rPr/>
        <w:t xml:space="preserve">(słownie: …………………………………………………………………………………………………………………………….) 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</w:tabs>
        <w:spacing w:lineRule="auto" w:line="288"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521" w:leader="dot"/>
        </w:tabs>
        <w:spacing w:lineRule="auto" w:line="288" w:before="0" w:after="0"/>
        <w:ind w:left="426" w:hanging="0"/>
        <w:jc w:val="both"/>
        <w:rPr/>
      </w:pPr>
      <w:r>
        <w:rPr/>
        <w:t>w tym ……………………. podatku VAT.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center"/>
        <w:rPr/>
      </w:pPr>
      <w:r>
        <w:rPr/>
        <w:t>Oświadczam, że zapoznałem się z opisem przedmiotu zamówienia i nie wnoszę do niego zastrzeżeń oraz zobowiązuję się wykonać zamówienie zgodnie z wymaganiami Zamawiającego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</w:t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) podpis uprawnionego przedstawiciela wykonawcy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ojekt „Termomodernizacja budynku Zespołu Szkół Publicznych przy ul. Szkolnej w Kudowie Zdroju-etap II”</w:t>
    </w:r>
  </w:p>
  <w:p>
    <w:pPr>
      <w:pStyle w:val="Normal"/>
      <w:spacing w:lineRule="auto" w:line="240" w:before="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współfinansowany z  Europejskiego Funduszu Rozwoju Regionalnego  w ramach </w:t>
    </w:r>
  </w:p>
  <w:p>
    <w:pPr>
      <w:pStyle w:val="Normal"/>
      <w:spacing w:lineRule="auto" w:line="240" w:before="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Regionalnego Programu Operacyjnego dla Województwa Dolnośląskiego na lata 2007-2013</w:t>
    </w:r>
  </w:p>
  <w:p>
    <w:pPr>
      <w:pStyle w:val="Normal"/>
      <w:tabs>
        <w:tab w:val="clear" w:pos="708"/>
        <w:tab w:val="left" w:pos="6521" w:leader="dot"/>
      </w:tabs>
      <w:spacing w:lineRule="auto" w:line="288" w:before="0" w:after="0"/>
      <w:ind w:left="1080" w:hanging="0"/>
      <w:jc w:val="both"/>
      <w:rPr>
        <w:rFonts w:ascii="Arial Narrow" w:hAnsi="Arial Narrow" w:cs="Arial Narrow"/>
        <w:i/>
        <w:i/>
        <w:iCs/>
        <w:sz w:val="20"/>
        <w:szCs w:val="18"/>
      </w:rPr>
    </w:pPr>
    <w:r>
      <w:rPr>
        <w:rFonts w:cs="Arial Narrow" w:ascii="Arial Narrow" w:hAnsi="Arial Narrow"/>
        <w:i/>
        <w:iCs/>
        <w:sz w:val="20"/>
        <w:szCs w:val="18"/>
      </w:rPr>
    </w:r>
  </w:p>
  <w:p>
    <w:pPr>
      <w:pStyle w:val="Footer"/>
      <w:spacing w:before="0" w:after="20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-298450</wp:posOffset>
              </wp:positionV>
              <wp:extent cx="5708650" cy="1134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8520" cy="1134720"/>
                        <a:chOff x="0" y="0"/>
                        <a:chExt cx="5708520" cy="1134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08520" cy="113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C:\Documents and Settings\pwysmyk.UM.000\Pulpit\dolnyslask_logo.jpg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2262600" y="60480"/>
                          <a:ext cx="1525320" cy="60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65pt;margin-top:-23.5pt;width:449.5pt;height:89.35pt" coordorigin="33,-470" coordsize="8990,1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;top:-470;width:8989;height:178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3596;top:-375;width:2401;height:9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5945</wp:posOffset>
              </wp:positionH>
              <wp:positionV relativeFrom="paragraph">
                <wp:posOffset>598170</wp:posOffset>
              </wp:positionV>
              <wp:extent cx="6924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35pt;margin-top:4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120"/>
      <w:ind w:left="720"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4:00Z</dcterms:created>
  <dc:creator>jmroz</dc:creator>
  <dc:description/>
  <cp:keywords/>
  <dc:language>en-US</dc:language>
  <cp:lastModifiedBy>Gosia Kanecka</cp:lastModifiedBy>
  <cp:lastPrinted>2009-10-09T08:57:00Z</cp:lastPrinted>
  <dcterms:modified xsi:type="dcterms:W3CDTF">2014-08-26T10:10:00Z</dcterms:modified>
  <cp:revision>6</cp:revision>
  <dc:subject/>
  <dc:title/>
</cp:coreProperties>
</file>