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295275</wp:posOffset>
                </wp:positionV>
                <wp:extent cx="6605905" cy="676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676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3665" cy="1320165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366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undusze Europejskie - dla Rozwoju Dolnego Ślą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30"/>
                                <w:szCs w:val="30"/>
                              </w:rPr>
                              <w:t xml:space="preserve">Zagospodarowanie terenu wokół Jesionu Wyniosłego, modernizacja mostków, wymiana barierek wokół Stawu Zdrojowego, wykonanie Białego Ogrodu, nasadzenia zieleni na Stawie Zdrojowym oraz zakup donic na palmy i tablic z regulaminami, dofinansowano w ramach projek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Rewaloryzacja zabytkow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>Parku Zdrojowego w Kudowie-Zdroju – etap IV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BENEFICJENT: GMINA KUDOWA - ZDRÓ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PROJEKT WSPÓŁFINANSOWANY ZE ŚRODK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EUROPEJSKIEGO FUNDUSZU ROZWOJU REGIONAL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W RAMACH REGIONALNEGO PROGRAMU OPERACYJNEGO DLA WOJEWÓDZTWA DOLNOŚLĄSKIEGO NA LAT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>2007-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5pt;height:533.05pt;mso-wrap-distance-left:9.05pt;mso-wrap-distance-right:9.05pt;mso-wrap-distance-top:0pt;mso-wrap-distance-bottom:0pt;margin-top:-23.2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63665" cy="1320165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366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Fundusze Europejskie - dla Rozwoju Dolnego Ślą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iCs/>
                          <w:sz w:val="30"/>
                          <w:szCs w:val="30"/>
                        </w:rPr>
                        <w:t xml:space="preserve">Zagospodarowanie terenu wokół Jesionu Wyniosłego, modernizacja mostków, wymiana barierek wokół Stawu Zdrojowego, wykonanie Białego Ogrodu, nasadzenia zieleni na Stawie Zdrojowym oraz zakup donic na palmy i tablic z regulaminami, dofinansowano w ramach projekt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Rewaloryzacja zabytkow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>Parku Zdrojowego w Kudowie-Zdroju – etap IV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BENEFICJENT: GMINA KUDOWA - ZDRÓ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 xml:space="preserve">PROJEKT WSPÓŁFINANSOWANY ZE ŚRODKÓW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 xml:space="preserve">EUROPEJSKIEGO FUNDUSZU ROZWOJU REGIONALNEG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W RAMACH REGIONALNEGO PROGRAMU OPERACYJNEGO DLA WOJEWÓDZTWA DOLNOŚLĄSKIEGO NA LATA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>2007-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83895</wp:posOffset>
                </wp:positionV>
                <wp:extent cx="11874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Załącznik 1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-53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Załącznik 1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3:00Z</dcterms:created>
  <dc:creator>Czesław Kręcichwost</dc:creator>
  <dc:description/>
  <cp:keywords/>
  <dc:language>en-US</dc:language>
  <cp:lastModifiedBy>Gosia Kanecka</cp:lastModifiedBy>
  <cp:lastPrinted>2013-11-14T10:07:00Z</cp:lastPrinted>
  <dcterms:modified xsi:type="dcterms:W3CDTF">2014-04-10T09:22:00Z</dcterms:modified>
  <cp:revision>10</cp:revision>
  <dc:subject/>
  <dc:title/>
</cp:coreProperties>
</file>