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8140</wp:posOffset>
                </wp:positionH>
                <wp:positionV relativeFrom="paragraph">
                  <wp:posOffset>-71755</wp:posOffset>
                </wp:positionV>
                <wp:extent cx="6659245" cy="7174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717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37960" cy="1337310"/>
                                  <wp:effectExtent l="0" t="0" r="0" b="0"/>
                                  <wp:docPr id="2" name="Obraz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5" r="-1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3796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Fundusze Europejskie - dla Rozwoju Dolnego Śląs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28"/>
                                <w:szCs w:val="28"/>
                              </w:rPr>
                              <w:t xml:space="preserve">Zagospodarowanie terenu wokół Jesionu Wyniosłego, modernizacja mostków, wymiana barierek wokół Stawu Zdrojowego, wykonanie Białego Ogrodu, nasadzenia zieleni na Stawie Zdrojowym oraz zakup donic na palmy i tablic z regulaminami, dofinansowano w ramach projekt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 xml:space="preserve">Rewaloryzacja zabytkoweg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6"/>
                                <w:szCs w:val="36"/>
                              </w:rPr>
                              <w:t>Parku Zdrojowego w Kudowie-Zdroju – etap IV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Całkowita wartość projektu: 599 993,03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kład Unii Europejskiej: 419 995,12 z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eneficjent: Gmina Kudowa - Zdró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4"/>
                                <w:szCs w:val="34"/>
                              </w:rPr>
                              <w:t xml:space="preserve">Projekt współfinansowany ze środków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4"/>
                                <w:szCs w:val="34"/>
                              </w:rPr>
                              <w:t xml:space="preserve">Europejskiego Funduszu Rozwoju Regionalneg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4"/>
                                <w:szCs w:val="34"/>
                              </w:rPr>
                              <w:t>w ramach Regionalnego Programu Operacyjnego dla Województwa Dolnośląskiego na lata 2007-201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Black" w:hAnsi="Arial Black" w:cs="Arial Black"/>
                                <w:b/>
                                <w:b/>
                                <w:i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iCs/>
                                <w:sz w:val="34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5pt;height:564.9pt;mso-wrap-distance-left:9.05pt;mso-wrap-distance-right:9.05pt;mso-wrap-distance-top:0pt;mso-wrap-distance-bottom:0pt;margin-top:-5.65pt;mso-position-vertical-relative:text;margin-left:-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37960" cy="1337310"/>
                            <wp:effectExtent l="0" t="0" r="0" b="0"/>
                            <wp:docPr id="3" name="Obraz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5" r="-1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3796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Fundusze Europejskie - dla Rozwoju Dolnego Śląs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28"/>
                          <w:szCs w:val="28"/>
                        </w:rPr>
                        <w:t xml:space="preserve">Zagospodarowanie terenu wokół Jesionu Wyniosłego, modernizacja mostków, wymiana barierek wokół Stawu Zdrojowego, wykonanie Białego Ogrodu, nasadzenia zieleni na Stawie Zdrojowym oraz zakup donic na palmy i tablic z regulaminami, dofinansowano w ramach projektu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 xml:space="preserve">Rewaloryzacja zabytkoweg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6"/>
                          <w:szCs w:val="36"/>
                        </w:rPr>
                        <w:t>Parku Zdrojowego w Kudowie-Zdroju – etap IV”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Całkowita wartość projektu: 599 993,03 zł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Wkład Unii Europejskiej: 419 995,12 zł</w:t>
                      </w:r>
                    </w:p>
                    <w:p>
                      <w:pPr>
                        <w:pStyle w:val="Normal"/>
                        <w:spacing w:before="0" w:after="0"/>
                        <w:ind w:left="284" w:hanging="0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Beneficjent: Gmina Kudowa - Zdró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4"/>
                          <w:szCs w:val="34"/>
                        </w:rPr>
                        <w:t xml:space="preserve">Projekt współfinansowany ze środków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4"/>
                          <w:szCs w:val="34"/>
                        </w:rPr>
                        <w:t xml:space="preserve">Europejskiego Funduszu Rozwoju Regionalneg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4"/>
                          <w:szCs w:val="34"/>
                        </w:rPr>
                        <w:t>w ramach Regionalnego Programu Operacyjnego dla Województwa Dolnośląskiego na lata 2007-2013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Black" w:hAnsi="Arial Black" w:cs="Arial Black"/>
                          <w:b/>
                          <w:b/>
                          <w:iCs/>
                          <w:sz w:val="34"/>
                          <w:szCs w:val="3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iCs/>
                          <w:sz w:val="34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0</wp:posOffset>
                </wp:positionH>
                <wp:positionV relativeFrom="paragraph">
                  <wp:posOffset>-683895</wp:posOffset>
                </wp:positionV>
                <wp:extent cx="11874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łącznik 1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27pt;mso-wrap-distance-left:9.05pt;mso-wrap-distance-right:9.05pt;mso-wrap-distance-top:0pt;mso-wrap-distance-bottom:0pt;margin-top:-53.85pt;mso-position-vertical-relative:text;margin-left:-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łącznik 1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8:03:00Z</dcterms:created>
  <dc:creator>Czesław Kręcichwost</dc:creator>
  <dc:description/>
  <cp:keywords/>
  <dc:language>en-US</dc:language>
  <cp:lastModifiedBy>Gosia Kanecka</cp:lastModifiedBy>
  <cp:lastPrinted>2012-08-07T12:55:00Z</cp:lastPrinted>
  <dcterms:modified xsi:type="dcterms:W3CDTF">2014-04-10T09:26:00Z</dcterms:modified>
  <cp:revision>8</cp:revision>
  <dc:subject/>
  <dc:title/>
</cp:coreProperties>
</file>