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637540</wp:posOffset>
                </wp:positionV>
                <wp:extent cx="9190990" cy="7171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9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7780" cy="1819275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778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undusze Europejskie - dla Rozwoju Dolnego Ślą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Przebudowa pomieszczeń w budynku przy ul. Marchlewskiego 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32"/>
                                <w:szCs w:val="32"/>
                              </w:rPr>
                              <w:t>w ramach projektu „Realizacja programu społecznego poprzez działalność Centrum Integracji Społecznej na obszarze wsparcia w Kudowie – Zdroju – przeciwdziałanie wykluczeniu społecznemu mieszkańców obszaru wsparci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ałkowita wartość projektu: 469 033,32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Wkład Unii Europejskiej: 316 785,92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eneficjent: Gmina Kudowa - Zdró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Projekt współfinansowany ze środków Europejskiego Fundusz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>Rozwoju Regionalnego w ramach Regionalnego Programu Operacyjnego dla Województwa Dolnośląskiego na lata 2007-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pt;height:564.7pt;mso-wrap-distance-left:9.05pt;mso-wrap-distance-right:9.05pt;mso-wrap-distance-top:0pt;mso-wrap-distance-bottom:0pt;margin-top:-50.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07780" cy="1819275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778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Fundusze Europejskie - dla Rozwoju Dolnego Śląsk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Przebudowa pomieszczeń w budynku przy ul. Marchlewskiego 4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32"/>
                          <w:szCs w:val="32"/>
                        </w:rPr>
                        <w:t>w ramach projektu „Realizacja programu społecznego poprzez działalność Centrum Integracji Społecznej na obszarze wsparcia w Kudowie – Zdroju – przeciwdziałanie wykluczeniu społecznemu mieszkańców obszaru wsparcia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ałkowita wartość projektu: 469 033,32 zł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Wkład Unii Europejskiej: 316 785,92 zł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eneficjent: Gmina Kudowa - Zdró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Projekt współfinansowany ze środków Europejskiego Fundusz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>Rozwoju Regionalnego w ramach Regionalnego Programu Operacyjnego dla Województwa Dolnośląskiego na lata 2007-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83895</wp:posOffset>
                </wp:positionV>
                <wp:extent cx="11874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-53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3:00Z</dcterms:created>
  <dc:creator>Czesław Kręcichwost</dc:creator>
  <dc:description/>
  <cp:keywords/>
  <dc:language>en-US</dc:language>
  <cp:lastModifiedBy>jmroz</cp:lastModifiedBy>
  <cp:lastPrinted>2012-08-07T12:55:00Z</cp:lastPrinted>
  <dcterms:modified xsi:type="dcterms:W3CDTF">2012-08-07T10:57:00Z</dcterms:modified>
  <cp:revision>5</cp:revision>
  <dc:subject/>
  <dc:title/>
</cp:coreProperties>
</file>