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637540</wp:posOffset>
                </wp:positionV>
                <wp:extent cx="9190990" cy="7171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99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07780" cy="1819275"/>
                                  <wp:effectExtent l="0" t="0" r="0" b="0"/>
                                  <wp:docPr id="2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778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undusze Europejskie - dla Rozwoju Dolnego Ślą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Zagospodarowanie terenu Małego Park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>w ramach projektu „Zagospodarowanie przestrzeni publicznej na obszarze rewitalizowanym w okolicy ul. Moniuszki i 1-go Maja w Kudowie-Zdroju oraz jego aktywizacja kulturalna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 Black" w:ascii="Arial Black" w:hAnsi="Arial Black"/>
                                <w:iCs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ałkowita wartość projektu: 210 000, 00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kład Unii Europejskiej: 146 979,00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eneficjent: Gmina Kudowa - Zdró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Projekt współfinansowany ze środków Europejskiego Fundusz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>Rozwoju Regionalnego w ramach Regionalnego Programu Operacyjnego dla Województwa Dolnośląskiego na lata 2007-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pt;height:564.7pt;mso-wrap-distance-left:9.05pt;mso-wrap-distance-right:9.05pt;mso-wrap-distance-top:0pt;mso-wrap-distance-bottom:0pt;margin-top:-50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07780" cy="1819275"/>
                            <wp:effectExtent l="0" t="0" r="0" b="0"/>
                            <wp:docPr id="3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778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Fundusze Europejskie - dla Rozwoju Dolnego Śląs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 xml:space="preserve">Zagospodarowanie terenu Małego Park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>w ramach projektu „Zagospodarowanie przestrzeni publicznej na obszarze rewitalizowanym w okolicy ul. Moniuszki i 1-go Maja w Kudowie-Zdroju oraz jego aktywizacja kulturalna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Arial Black" w:ascii="Arial Black" w:hAnsi="Arial Black"/>
                          <w:iCs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ałkowita wartość projektu: 210 000, 00 zł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kład Unii Europejskiej: 146 979,00 zł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eneficjent: Gmina Kudowa - Zdró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 xml:space="preserve">Projekt współfinansowany ze środków Europejskiego Fundusz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>Rozwoju Regionalnego w ramach Regionalnego Programu Operacyjnego dla Województwa Dolnośląskiego na lata 2007-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83895</wp:posOffset>
                </wp:positionV>
                <wp:extent cx="11874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-53.8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3:00Z</dcterms:created>
  <dc:creator>Czesław Kręcichwost</dc:creator>
  <dc:description/>
  <cp:keywords/>
  <dc:language>en-US</dc:language>
  <cp:lastModifiedBy>jklich</cp:lastModifiedBy>
  <cp:lastPrinted>2012-08-07T12:55:00Z</cp:lastPrinted>
  <dcterms:modified xsi:type="dcterms:W3CDTF">2013-09-17T08:17:00Z</dcterms:modified>
  <cp:revision>6</cp:revision>
  <dc:subject/>
  <dc:title/>
</cp:coreProperties>
</file>