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rekD"/>
        <w:spacing w:lineRule="auto" w:line="288" w:before="20" w:after="0"/>
        <w:ind w:lef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. nr 1</w:t>
      </w:r>
    </w:p>
    <w:p>
      <w:pPr>
        <w:pStyle w:val="JarekD"/>
        <w:spacing w:lineRule="auto" w:line="288"/>
        <w:ind w:lef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ŚLENIE PRZEDMIOTU ZAMÓWIENIA:</w:t>
      </w:r>
    </w:p>
    <w:p>
      <w:pPr>
        <w:pStyle w:val="JarekD"/>
        <w:spacing w:lineRule="auto" w:line="288"/>
        <w:ind w:lef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JarekD"/>
        <w:spacing w:lineRule="auto" w:line="240"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Przedmiotem zamówienia jest realizacja zadania pod nazwą: Wykonanie dokumentacji projektowej na wykonanie tzw. Parku Wodnego przy ul. Moniuszki, obok Sanatorium „Polonia” w Kudowie-Zdroju; w ramach projektu pn. „Budowa, remont i modernizacja infrastruktury przestrzeni publicznej na obszarze rewitalizowanym w Kudowie-Zdroju w zakresie drobnej infrastruktury przestrzeni publicznej – etap II” współfinansowanego ze środków Europejskiego Funduszu Rozwoju Regionalnego w ramach Regionalnego Programu Operacyjnego dla Województwa Dolnośląskiego na lata 2007-2013”.</w:t>
      </w:r>
    </w:p>
    <w:p>
      <w:pPr>
        <w:pStyle w:val="JarekD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JarekD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kres zadania obejm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JarekD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dokumentacji projektu architektonicznego Parku Wodnego przy ul. Moniuszki, obok Sanatorium „Polonia” w Kudowie-Zdr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Do obowiązków wykonawcy należ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 xml:space="preserve">a) </w:t>
      </w:r>
      <w:r>
        <w:rPr>
          <w:rFonts w:eastAsia="ArialNarrow;MS Mincho" w:cs="ArialNarrow;MS Mincho" w:ascii="Verdana" w:hAnsi="Verdana"/>
          <w:sz w:val="18"/>
          <w:szCs w:val="18"/>
          <w:u w:val="single"/>
        </w:rPr>
        <w:t>szczegółowe sprawdzenie w terenie warunków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  <w:u w:val="single"/>
        </w:rPr>
      </w:pPr>
      <w:r>
        <w:rPr>
          <w:rFonts w:eastAsia="ArialNarrow;MS Mincho" w:cs="ArialNarrow;MS Mincho" w:ascii="Verdana" w:hAnsi="Verdana"/>
          <w:sz w:val="18"/>
          <w:szCs w:val="18"/>
        </w:rPr>
        <w:t xml:space="preserve">b) </w:t>
      </w:r>
      <w:r>
        <w:rPr>
          <w:rFonts w:eastAsia="ArialNarrow;MS Mincho" w:cs="ArialNarrow;MS Mincho" w:ascii="Verdana" w:hAnsi="Verdana"/>
          <w:sz w:val="18"/>
          <w:szCs w:val="18"/>
          <w:u w:val="single"/>
        </w:rPr>
        <w:t>przedstawianie założeń wstępnych, koncepcji oraz konsultacje z zamawiającym w tym udział w naradach technicznych na każdym etapie projektowania dokumentacji w zakresie zaproponowanych rozwiązań projektowych, konstrukcyjnych, technologicznych i zastosowania materiałów z Referatem Inwestycji i Funduszy Europejskich Urzędu Miasta w Kudowie-Zdroj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)przedstawienie proponowanego projektu przed odbiorem, do zapoznania się z nim i zatwierdzenie go przez Zamawiającego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d) opisywanie w dokumentacji proponowanych materiałów i urządzeń za pomocą parametrów technicznych tzn. bez podawania ich nazw; jeżeli nie będzie to możliwe i jedyną możliwością będzie podanie nazwy materiału lub urządzenia, to wykonawca zobowiązany jest do użycia słów „lub równoważnych” i określenia parametrów równoważności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 xml:space="preserve">e) zastosowanie w projekcie rozwiązań standardowych skutkujących optymalizacją kosztów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  <w:t>f) przeniesienie na Zamawiającego z datą zakończenia przedmiotu umowy Praw Autorskich do całej dokumentacji, która powstała w wyniku wykonania przedmiotu zamówieni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/>
        </w:rPr>
        <w:t>Zamawiający po stwierdzeniu wykonania zamówienia zgodnie z umową i poczynionymi w trakcie wykonywania umowy ustaleniami odbierze dokumentację protokołem zdawczo-odbiorcz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ArialNarrow;MS Mincho"/>
        </w:rPr>
      </w:pPr>
      <w:r>
        <w:rPr>
          <w:rFonts w:eastAsia="ArialNarrow;MS Mincho" w:cs="ArialNarrow;MS Minch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Narrow;MS Mincho" w:cs="ArialNarrow;MS Mincho"/>
          <w:b/>
        </w:rPr>
        <w:t>Koszt realizacji inwestycji wykonanej na podstawie opracowanej dokumentacji nie może przekroczyć kwoty 800 tys. zł.</w:t>
      </w:r>
    </w:p>
    <w:p>
      <w:pPr>
        <w:pStyle w:val="JarekD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b/>
          <w:b/>
          <w:sz w:val="18"/>
          <w:szCs w:val="18"/>
        </w:rPr>
      </w:pPr>
      <w:r>
        <w:rPr>
          <w:rFonts w:cs="TimesNewRomanPSMT" w:ascii="Verdana" w:hAnsi="Verdana"/>
          <w:b/>
          <w:sz w:val="18"/>
          <w:szCs w:val="18"/>
        </w:rPr>
        <w:t>I.</w:t>
      </w:r>
      <w:r>
        <w:rPr>
          <w:rFonts w:cs="TimesNewRomanPSMT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b/>
          <w:sz w:val="18"/>
          <w:szCs w:val="18"/>
        </w:rPr>
        <w:t>Wymagana zawartość dokumen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wykonanie koncepcji plastycznej i wizu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wykonanie projektu budowl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projekt technologiczny Parku Wod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projekt podłączenia do istniejących przyłączy wod-kan. i elektr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projekt zagospodarowania najbliższego otoczenia Parku wod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przedmia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kosztorys inwestor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- specyfikacja odbioru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b/>
          <w:b/>
          <w:sz w:val="18"/>
          <w:szCs w:val="18"/>
          <w:u w:val="single"/>
        </w:rPr>
      </w:pPr>
      <w:r>
        <w:rPr>
          <w:rFonts w:cs="TimesNewRomanPSMT" w:ascii="Verdana" w:hAnsi="Verdana"/>
          <w:sz w:val="18"/>
          <w:szCs w:val="18"/>
        </w:rPr>
        <w:t>-</w:t>
      </w:r>
      <w:r>
        <w:rPr>
          <w:rFonts w:eastAsia="ArialNarrow;MS Mincho" w:cs="ArialNarrow;MS Mincho" w:ascii="Verdana" w:hAnsi="Verdana"/>
          <w:b/>
          <w:sz w:val="18"/>
          <w:szCs w:val="18"/>
          <w:u w:val="single"/>
        </w:rPr>
        <w:t xml:space="preserve"> Dokumentacja winna obejmować następujące opracow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Italic" w:ascii="Verdana" w:hAnsi="Verdana"/>
          <w:bCs/>
          <w:iCs/>
          <w:sz w:val="18"/>
          <w:szCs w:val="18"/>
        </w:rPr>
        <w:t>a)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 xml:space="preserve"> projekt budowlany </w:t>
      </w:r>
      <w:r>
        <w:rPr>
          <w:rFonts w:eastAsia="ArialNarrow;MS Mincho" w:cs="ArialNarrow;MS Mincho" w:ascii="Verdana" w:hAnsi="Verdana"/>
          <w:sz w:val="18"/>
          <w:szCs w:val="18"/>
        </w:rPr>
        <w:t>wraz z wymaganymi projektami branżowymi i niezbędnymi projektami przyłączy – 4 egzemplarzy w formie pisemnej oraz 1 egzemplarz w formie elektronicznej na nośniku elektronicznym w formacie nieedytowalnym (np.: PDF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 xml:space="preserve">b) 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 xml:space="preserve">informacja dotycząca bezpieczeństwa i ochrony zdrowia (BIOZ) </w:t>
      </w:r>
      <w:r>
        <w:rPr>
          <w:rFonts w:eastAsia="ArialNarrow;MS Mincho" w:cs="ArialNarrow;MS Mincho" w:ascii="Verdana" w:hAnsi="Verdana"/>
          <w:sz w:val="18"/>
          <w:szCs w:val="18"/>
        </w:rPr>
        <w:t>- 4 egzemplarzy w formie pisemnej oraz 1 egzemplarz w formie elektronicznej na nośniku elektronicznym w formacie nieedytowalnym (np.: PDF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c) opracowania wynikające z rozporządzenia ministra infrastruktury z dnia 2 września 2004 r. w sprawie szczegółowego zakresu i formy dokumentacji projektowej, specyfikacji technicznych wykonania i odbioru robót budowlanych oraz programu funkcjonalno - użytkowego (Dz.U. z 2004 r., nr 202, poz. 2027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Verdana" w:hAnsi="Verdana"/>
          <w:sz w:val="18"/>
          <w:szCs w:val="18"/>
        </w:rPr>
        <w:t xml:space="preserve">- 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>projekt wykonawczy</w:t>
      </w:r>
      <w:r>
        <w:rPr>
          <w:rFonts w:eastAsia="ArialNarrow;MS Mincho" w:cs="ArialNarrow;MS Mincho" w:ascii="Verdana" w:hAnsi="Verdana"/>
          <w:sz w:val="18"/>
          <w:szCs w:val="18"/>
        </w:rPr>
        <w:t>, który musi uwzględniać wymagania określone w § 5 ww. rozporzą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>zawierający uszczegółowienie projektu budowlanego w zakresie wynikającym z ww. rozporządzenia – 4 egzemplarzy w formie pisemnej oraz 1 egzemplarz w formie elektronicznej na nośniku elektronicznym w formacie nieedytowalnym (np.: PDF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Verdana" w:hAnsi="Verdana"/>
          <w:sz w:val="18"/>
          <w:szCs w:val="18"/>
        </w:rPr>
        <w:t xml:space="preserve">- 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>specyfikacja techniczna wykonania i odbioru robót budowlanych</w:t>
      </w:r>
      <w:r>
        <w:rPr>
          <w:rFonts w:eastAsia="ArialNarrow;MS Mincho" w:cs="ArialNarrow;MS Mincho" w:ascii="Verdana" w:hAnsi="Verdana"/>
          <w:sz w:val="18"/>
          <w:szCs w:val="18"/>
        </w:rPr>
        <w:t>, która musi uwzględnia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>wymagania określone w § 13 i 14 ww. rozporządzenia – 4 egzemplarzy w formie pisemnej oraz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egzemplarz w formie elektronicznej na nośniku elektronicznym w formacie nieedytowalnym (np.: PDF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Verdana" w:hAnsi="Verdana"/>
          <w:sz w:val="18"/>
          <w:szCs w:val="18"/>
        </w:rPr>
        <w:t xml:space="preserve">- 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>przedmiar robót</w:t>
      </w:r>
      <w:r>
        <w:rPr>
          <w:rFonts w:eastAsia="ArialNarrow;MS Mincho" w:cs="ArialNarrow;MS Mincho" w:ascii="Verdana" w:hAnsi="Verdana"/>
          <w:sz w:val="18"/>
          <w:szCs w:val="18"/>
        </w:rPr>
        <w:t>, który musi uwzględniać wymagania określone w paragrafach od 6 do 10 w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>rozporządzenia - 4 egzemplarzy w formie pisemnej, 1 egzemplarz w formie elektronicznej w formacie źródłowym na płycie CD w formacie umożliwiającym ich dalszą edycję w programie komputerowym (np. do edycji tekstu w formacie doc.) oraz dodatkowo w formacie nieedytowalnym (np.: PDF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 w:ascii="Verdana" w:hAnsi="Verdana"/>
          <w:sz w:val="18"/>
          <w:szCs w:val="18"/>
        </w:rPr>
        <w:t xml:space="preserve">d) </w:t>
      </w:r>
      <w:r>
        <w:rPr>
          <w:rFonts w:cs="ArialNarrow,BoldItalic" w:ascii="Verdana" w:hAnsi="Verdana"/>
          <w:b/>
          <w:bCs/>
          <w:i/>
          <w:iCs/>
          <w:sz w:val="18"/>
          <w:szCs w:val="18"/>
        </w:rPr>
        <w:t xml:space="preserve">kosztorys inwestorski </w:t>
      </w:r>
      <w:r>
        <w:rPr>
          <w:rFonts w:eastAsia="ArialNarrow;MS Mincho" w:cs="ArialNarrow;MS Mincho" w:ascii="Verdana" w:hAnsi="Verdana"/>
          <w:sz w:val="18"/>
          <w:szCs w:val="18"/>
        </w:rPr>
        <w:t>opracowany zgodnie z rozporządzeniem ministra infrastruktury z dnia 18 maja 2004 r. w sprawie określenia metod i podstaw sporządzania kosztorysu inwestorskiego, obliczania planowanych kosztów prac projektowych oraz planowanych kosztów robot budowlanych określonych w programie funkcjonalno użytkowym (Dz.U. z 2004 r., nr 130, poz. 1389) - 4 egzemplarzy w formie pisemnej, 1 egzemplarz w formie elektronicznej w formacie źródłowym na płycie CD w formacie umożliwiającym ich dalszą edycję w programie komputerowym (np. do edycji tekstu w formacie doc.) oraz dodatkowo w formacie nieedytowalnym (np.: P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  <w:t>Wykonawca winien wykonać dokumentację zgodnie z obowiązującymi przepisami, w tym techniczno – budowlanymi, oraz zasadami wiedzy technicznej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MS Mincho" w:cs="TimesNewRomanPSMT"/>
          <w:sz w:val="18"/>
          <w:szCs w:val="18"/>
        </w:rPr>
      </w:pPr>
      <w:r>
        <w:rPr>
          <w:rFonts w:eastAsia="ArialNarrow;MS Mincho"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</w:rPr>
      </w:pPr>
      <w:r>
        <w:rPr>
          <w:rFonts w:cs="TimesNewRomanPSMT" w:ascii="Verdana" w:hAnsi="Verdana"/>
          <w:b/>
          <w:sz w:val="18"/>
          <w:szCs w:val="18"/>
        </w:rPr>
        <w:t>II.</w:t>
      </w:r>
      <w:r>
        <w:rPr>
          <w:rFonts w:cs="TimesNewRomanPSMT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b/>
          <w:sz w:val="18"/>
          <w:szCs w:val="18"/>
        </w:rPr>
        <w:t>Lokalizacja obiektu objętego projektem na terenie miasta Kudowa-Zdrój</w:t>
      </w:r>
      <w:r>
        <w:rPr>
          <w:rFonts w:cs="TimesNewRomanPSMT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lang w:val="en-US" w:eastAsia="en-US"/>
        </w:rPr>
      </w:pPr>
      <w:r>
        <w:rPr>
          <w:rFonts w:cs="TimesNewRomanPSMT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3190</wp:posOffset>
            </wp:positionV>
            <wp:extent cx="2881630" cy="21971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drawing>
          <wp:inline distT="0" distB="0" distL="0" distR="0">
            <wp:extent cx="2926080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99640</wp:posOffset>
            </wp:positionV>
            <wp:extent cx="2732405" cy="2050415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drawing>
          <wp:inline distT="0" distB="0" distL="0" distR="0">
            <wp:extent cx="28575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drawing>
          <wp:inline distT="0" distB="0" distL="0" distR="0">
            <wp:extent cx="6146800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spacing w:before="0" w:after="200"/>
        <w:rPr>
          <w:rFonts w:ascii="Verdana" w:hAnsi="Verdana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ind w:firstLine="17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 w:before="0" w:after="0"/>
      <w:ind w:firstLine="1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5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9:00Z</dcterms:created>
  <dc:creator> </dc:creator>
  <dc:description/>
  <cp:keywords/>
  <dc:language>en-US</dc:language>
  <cp:lastModifiedBy>Bombik</cp:lastModifiedBy>
  <cp:lastPrinted>2011-03-04T08:49:00Z</cp:lastPrinted>
  <dcterms:modified xsi:type="dcterms:W3CDTF">2011-03-07T11:42:00Z</dcterms:modified>
  <cp:revision>5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1165355</vt:r8>
  </property>
</Properties>
</file>