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Termin wywieszenia: od 15.12.2016 r. do 5.01.2017 r.       </w:t>
      </w:r>
    </w:p>
    <w:p>
      <w:pPr>
        <w:pStyle w:val="Normal"/>
        <w:ind w:left="9912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udowa - Zdrój 14.12.2016 r.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Y K A 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nieruchomości gruntowej   położonej  w gminie Kudowa - Zdrój przeznaczonej do sprzedaży w drodze przetargu ustnego nieograniczonego –  załącznik do Zarządzenia nr 237/16  Burmistrza Miasta Kudowy - Zdroju z 14.12.2016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134"/>
        <w:gridCol w:w="992"/>
        <w:gridCol w:w="2268"/>
        <w:gridCol w:w="2349"/>
        <w:gridCol w:w="1440"/>
        <w:gridCol w:w="1440"/>
        <w:gridCol w:w="1575"/>
      </w:tblGrid>
      <w:tr>
        <w:trPr>
          <w:trHeight w:val="4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oż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ię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czyst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 dział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ierzch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m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znacz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.p.z.p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y zagospodarowani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wywoławcza</w:t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poczę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ończenie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bręb Czerm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4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3/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AM-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zkalnictwo niskiej intensywności, mieszkalnictwo pensjonatowe, usług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istnieje możliwość wpięcia do sieci wodociągowej             i kanalizacji sanitarnej oraz  do sieci energetycznej; </w:t>
            </w:r>
          </w:p>
          <w:p>
            <w:pPr>
              <w:pStyle w:val="Tekstpodstawowy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a działce znajduje się słup napowietrznej  linii elektroenergetycznej;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d strony północnej działka zakrzaczona            i zadrzewi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l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daty podpisan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5 ro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daty rozpoczęcia budow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986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37 000 zł </w:t>
            </w:r>
          </w:p>
          <w:p>
            <w:pPr>
              <w:pStyle w:val="Normal"/>
              <w:tabs>
                <w:tab w:val="clear" w:pos="708"/>
                <w:tab w:val="right" w:pos="19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 podatek VAT 23 %</w:t>
            </w:r>
          </w:p>
          <w:p>
            <w:pPr>
              <w:pStyle w:val="Normal"/>
              <w:tabs>
                <w:tab w:val="clear" w:pos="708"/>
                <w:tab w:val="right" w:pos="19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19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 składania wniosków przez osoby, którym przysługuje pierwszeństwo w nabyciu nieruchomości na podstawie art. 34 ust. 1 pkt. 1 i pkt. 2 ustawy o gospodarce nieruchomościami upływa 26.01.2017 r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0:00Z</dcterms:created>
  <dc:creator>Preinstalled User</dc:creator>
  <dc:description/>
  <cp:keywords/>
  <dc:language>en-US</dc:language>
  <cp:lastModifiedBy>Bernadeta Stasiak</cp:lastModifiedBy>
  <cp:lastPrinted>2016-12-13T11:26:00Z</cp:lastPrinted>
  <dcterms:modified xsi:type="dcterms:W3CDTF">2016-12-19T08:30:00Z</dcterms:modified>
  <cp:revision>2</cp:revision>
  <dc:subject/>
  <dc:title>Termin wywieszenia: od 15</dc:title>
</cp:coreProperties>
</file>