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Kudowa-Zdrój 24.11202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Y K A 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</w:rPr>
      </w:pPr>
      <w:r>
        <w:rPr>
          <w:color w:val="000000"/>
          <w:sz w:val="24"/>
        </w:rPr>
        <w:t>Nieruchomości zabudowanej - hali  produkcyjnej, położonej w gminie Kudowa-Zdrój, przeznaczonej do sprzedaży w drodze  przetargu ustnego nieograniczonego wraz ze sprzedażą prawa użytkowania wieczystego gruntu do dnia 10.01.2091r. i sprzedaży nieruchomości bez zabudowań w drodze przetargu ustnego nieograniczonego – Zarządzenie nr 0050.199.2021 Burmistrza Miasta Kudowa-Zdrój  z dnia 23 listopada 2021 r.</w:t>
      </w:r>
    </w:p>
    <w:tbl>
      <w:tblPr>
        <w:tblW w:w="16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277"/>
        <w:gridCol w:w="1276"/>
        <w:gridCol w:w="1562"/>
        <w:gridCol w:w="5109"/>
        <w:gridCol w:w="1703"/>
        <w:gridCol w:w="2412"/>
        <w:gridCol w:w="1491"/>
      </w:tblGrid>
      <w:tr>
        <w:trPr>
          <w:trHeight w:val="125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ę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czyst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działk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m.p.z.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c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łata  roczna  z tytułu  użytkowania  wieczystego  płatna  do  31 marca każdego roku  kalendarzoweg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ywoławcza</w:t>
            </w:r>
          </w:p>
        </w:tc>
      </w:tr>
      <w:tr>
        <w:trPr>
          <w:trHeight w:val="360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obręb </w:t>
            </w:r>
          </w:p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Zakrze</w:t>
            </w:r>
          </w:p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abrycz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1K/00075850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1K/0007946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/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/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m-1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M-17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left="426" w:hanging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UP - teren zabudowy usługowo produkcyjnej</w:t>
            </w:r>
          </w:p>
          <w:p>
            <w:pPr>
              <w:pStyle w:val="Normal"/>
              <w:spacing w:lineRule="atLeast" w:line="120"/>
              <w:ind w:left="426" w:hanging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UP - teren zabudowy usługowo produkcyjnej</w:t>
            </w:r>
          </w:p>
          <w:p>
            <w:pPr>
              <w:pStyle w:val="Normal"/>
              <w:spacing w:lineRule="atLeast" w:line="120"/>
              <w:ind w:left="426" w:hanging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left="426" w:hanging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U - </w:t>
            </w:r>
            <w:bookmarkStart w:id="0" w:name="_Hlk88571119"/>
            <w:r>
              <w:rPr>
                <w:sz w:val="24"/>
                <w:szCs w:val="24"/>
              </w:rPr>
              <w:t>teren zabudowy usługowej</w:t>
            </w:r>
          </w:p>
          <w:p>
            <w:pPr>
              <w:pStyle w:val="Normal"/>
              <w:spacing w:lineRule="atLeast" w:line="120"/>
              <w:ind w:left="426" w:hanging="426"/>
              <w:jc w:val="both"/>
              <w:rPr>
                <w:sz w:val="24"/>
                <w:szCs w:val="24"/>
              </w:rPr>
            </w:pPr>
            <w:bookmarkEnd w:id="0"/>
            <w:r>
              <w:rPr>
                <w:sz w:val="24"/>
                <w:szCs w:val="24"/>
              </w:rPr>
              <w:t xml:space="preserve">1KS2 – </w:t>
            </w:r>
            <w:bookmarkStart w:id="1" w:name="_Hlk88571215"/>
            <w:r>
              <w:rPr>
                <w:sz w:val="24"/>
                <w:szCs w:val="24"/>
              </w:rPr>
              <w:t>teren parkingu</w:t>
            </w:r>
            <w:bookmarkEnd w:id="1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a produkcyj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budowa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 - 4 44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 - 1 395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nie  dotycz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 80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0* z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ki nr 438/91,438/92 ,162,430 są  położone na terenie Wałbrzyskiej Specjalnej Strefy Ekonomicznej w Podstrefie Kudowa-Zdrój, kompleksie nr 2 i nr 3.</w:t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>
          <w:color w:val="000000"/>
        </w:rPr>
        <w:t>Termin składania wniosków przez osoby, którym przysługuje pierwszeństwo w nabyciu nieruchomości na podstawie art. 34 ust. 1 pkt. 1 i pkt. 2</w:t>
      </w:r>
      <w:r>
        <w:rPr/>
        <w:t xml:space="preserve"> ustawy o gospodarce nieruchomościami upływa 07.01.2022 r. </w:t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/>
        <w:t>*Cena gruntów bez zabudowań podlega opodatkowaniu podatkiem Vat 23%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7:00Z</dcterms:created>
  <dc:creator>Marek Kot</dc:creator>
  <dc:description/>
  <cp:keywords/>
  <dc:language>en-US</dc:language>
  <cp:lastModifiedBy>Arkadiusz Sip</cp:lastModifiedBy>
  <cp:lastPrinted>2021-11-23T14:49:00Z</cp:lastPrinted>
  <dcterms:modified xsi:type="dcterms:W3CDTF">2021-11-24T10:31:00Z</dcterms:modified>
  <cp:revision>22</cp:revision>
  <dc:subject/>
  <dc:title>położenie</dc:title>
</cp:coreProperties>
</file>