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Kudowa-Zdrój 02.12.2021 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W Y K A 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Nieruchomości gruntowej niezabudowanej, położonej w gminie Kudowa-Zdrój, przeznaczonej do sprzedaży w drodze przetargu ustnego nieograniczonego – zarządzenie nr </w:t>
      </w:r>
      <w:r>
        <w:rPr>
          <w:color w:val="000000"/>
          <w:sz w:val="24"/>
        </w:rPr>
        <w:t>0050.239.2020 Burmistrza Miasta Kudowa-Zdrój  z dnia 3 grudnia 2020 r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993"/>
        <w:gridCol w:w="1559"/>
        <w:gridCol w:w="3685"/>
        <w:gridCol w:w="3402"/>
        <w:gridCol w:w="1560"/>
      </w:tblGrid>
      <w:tr>
        <w:trPr>
          <w:trHeight w:val="13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m.p.z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woławcza</w:t>
            </w:r>
          </w:p>
        </w:tc>
      </w:tr>
      <w:tr>
        <w:trPr>
          <w:trHeight w:val="27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obręb 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ze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łówna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7253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-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ictwo niskiej intensywności, mieszkalnictwo pensjonatowe, usługi rzemiosła, inne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 położona  jest  w  terenie  płaskim, niezabudowana graniczy  bezpośrednio z  drogą, oraz  nieruchomością zabudowaną, w pobliżu znajdują się  sieci: energetyczna, gazowa, wodnociągowa i kanalizacyjna, brak urządzonego wjazdu na działk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0,00 zł*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Termin składania wniosków przez osoby, którym </w:t>
      </w:r>
      <w:r>
        <w:rPr>
          <w:color w:val="000000"/>
          <w:sz w:val="24"/>
        </w:rPr>
        <w:t xml:space="preserve">przysługuje pierwszeństwo w nabyciu nieruchomości na podstawie art. 34 ust. 1 pkt. 1 i pkt. 2 ustawy o gospodarce nieruchomościami upływa w dniu  17.01.2022 r. 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*Cena</w:t>
      </w:r>
      <w:r>
        <w:rPr>
          <w:sz w:val="24"/>
        </w:rPr>
        <w:t xml:space="preserve"> gruntu  podlega  opodatkowaniu  podatkiem VAT 23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6:00Z</dcterms:created>
  <dc:creator>Marek Kot</dc:creator>
  <dc:description/>
  <cp:keywords/>
  <dc:language>en-US</dc:language>
  <cp:lastModifiedBy>Arkadiusz Sip</cp:lastModifiedBy>
  <cp:lastPrinted>2021-11-30T08:36:00Z</cp:lastPrinted>
  <dcterms:modified xsi:type="dcterms:W3CDTF">2021-11-30T07:36:00Z</dcterms:modified>
  <cp:revision>2</cp:revision>
  <dc:subject/>
  <dc:title>położenie</dc:title>
</cp:coreProperties>
</file>