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nazwa instytu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adre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dres do korespondencji:</w:t>
      </w:r>
    </w:p>
    <w:p>
      <w:pPr>
        <w:pStyle w:val="Normal"/>
        <w:ind w:left="539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imię i nazwisko/ nazwa instytu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kod pocztowy, miejscowość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Kudowa-Zdrój, dnia………………..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iB.</w:t>
      </w:r>
      <w:r>
        <w:rPr>
          <w:bCs/>
          <w:i/>
          <w:iCs/>
          <w:sz w:val="28"/>
        </w:rPr>
        <w:t>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 xml:space="preserve">     Wypełnia Urząd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Burmistrz Miast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ul. Zdrojowa 24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  <w:tab/>
        <w:t>57-350 Kudowa Zdrój</w:t>
      </w:r>
    </w:p>
    <w:p>
      <w:pPr>
        <w:sectPr>
          <w:type w:val="continuous"/>
          <w:pgSz w:w="11906" w:h="16838"/>
          <w:pgMar w:left="720" w:right="92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left="90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ind w:left="900" w:hanging="0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iCs/>
          <w:sz w:val="28"/>
          <w:szCs w:val="28"/>
        </w:rPr>
        <w:t>Proszę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o zwrot opłaty skarbowej *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ab/>
        <w:tab/>
        <w:t>- z powodu nie dokonania czynności urzędowej,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wpłaconej nienależnie (np. z powodu braku obowiązku uiszczenia </w:t>
        <w:tab/>
        <w:tab/>
        <w:tab/>
        <w:t xml:space="preserve">   opłaty skarbowej),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ab/>
        <w:tab/>
        <w:t>- wpłaconej w wysokości wyższej niż należna,</w:t>
      </w:r>
    </w:p>
    <w:p>
      <w:pPr>
        <w:pStyle w:val="TextBody"/>
        <w:ind w:left="90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uiszczonej w dniu ………..…...................  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w sprawie: 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w kwocie ………………zł,  słownie złotych:………………………………….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Uzasadnienie:……………………………………………………………………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xtBody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Zwrotu proszę dokonać 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w kasie tutejszego Urzędu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  <w:t>- na rachunek bankowy nr ………………………………………………………….</w:t>
      </w:r>
    </w:p>
    <w:p>
      <w:pPr>
        <w:pStyle w:val="Normal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wód wpłaty (oryginał) lub dokument potwierdzający uiszczenie opłaty skarbowej 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1. Zwrot opłaty skarbowej następuje na wniosek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2. Opłata skarbowa nie podlega zwrotowi po upływie pięciu lat licząc od końca roku, w którym dokonano zapłaty opła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3. Termin załatwienia sprawy – do 30 dni.</w:t>
      </w:r>
      <w:r>
        <w:rPr/>
        <w:tab/>
        <w:tab/>
        <w:tab/>
        <w:tab/>
      </w:r>
    </w:p>
    <w:sectPr>
      <w:type w:val="continuous"/>
      <w:pgSz w:w="11906" w:h="16838"/>
      <w:pgMar w:left="720" w:right="92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8:00Z</dcterms:created>
  <dc:creator>Michał Michaś</dc:creator>
  <dc:description/>
  <cp:keywords/>
  <dc:language>en-US</dc:language>
  <cp:lastModifiedBy>karpowicz</cp:lastModifiedBy>
  <cp:lastPrinted>2010-04-22T09:43:00Z</cp:lastPrinted>
  <dcterms:modified xsi:type="dcterms:W3CDTF">2011-04-21T09:18:00Z</dcterms:modified>
  <cp:revision>2</cp:revision>
  <dc:subject/>
  <dc:title>Kudowa Zdrój, dnia</dc:title>
</cp:coreProperties>
</file>