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ind w:left="539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bCs/>
          <w:iCs/>
          <w:sz w:val="28"/>
        </w:rPr>
        <w:t>Kudowa-Zdrój, dnia…………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iB.6724.2.</w:t>
      </w:r>
      <w:r>
        <w:rPr>
          <w:bCs/>
          <w:i/>
          <w:iCs/>
          <w:sz w:val="28"/>
        </w:rPr>
        <w:t>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Wypełnia Urząd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57-350 Kudowa Zdrój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iCs/>
          <w:sz w:val="28"/>
          <w:szCs w:val="28"/>
        </w:rPr>
        <w:t>Prosz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 wydanie zaświadczenia o zgodności  zamierzonego sposobu  użytkowania z miejscowym planem zagospodarowania przestrzennego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działka nr............................., AM..................., obręb..................................................,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adres: Kudowa-Zdrój, .................................................................................................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Dotychczasowy sposób użytkowania:…………………………………………………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539" w:hanging="0"/>
        <w:jc w:val="both"/>
        <w:rPr/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</w:rPr>
        <w:t>Zamierzony sposób użytkowania:…………………………………………………….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 xml:space="preserve">Odbiór: </w:t>
      </w:r>
      <w:r>
        <w:rPr>
          <w:b/>
          <w:sz w:val="28"/>
        </w:rPr>
        <w:t>osobiście / pocztą</w:t>
      </w:r>
      <w:r>
        <w:rPr>
          <w:sz w:val="28"/>
        </w:rPr>
        <w:t>*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539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odpis wnioskodawcy</w:t>
      </w:r>
    </w:p>
    <w:p>
      <w:pPr>
        <w:pStyle w:val="Normal"/>
        <w:ind w:left="53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3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3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 zależności od potrzeb do wniosku należy dołączyć:</w:t>
      </w:r>
    </w:p>
    <w:p>
      <w:pPr>
        <w:pStyle w:val="Normal"/>
        <w:ind w:left="53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ę zasadniczą do celów opiniodawczych lub mapę ewidencyjną z zaznaczonym obiekte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ymiarowane rysunki lub szkice  obiektu  oraz pomieszczeń objętych wnioskie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ystykę  zamierzonej działalności w zakresie pozwalającym na ocenę  zgodności zamierzonego sposobu użytkowania  z ustaleniami miejscowego planu zagospodarowania przestrzennego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Opłata skarbowa  za wydanie zaświadczenia: 17 zł.</w:t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ZAŁATWIENIA SPRAWY – do 30 dni</w:t>
      </w:r>
    </w:p>
    <w:p>
      <w:pPr>
        <w:pStyle w:val="Normal"/>
        <w:ind w:left="5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continuous"/>
      <w:pgSz w:w="11906" w:h="16838"/>
      <w:pgMar w:left="720" w:right="92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7:00Z</dcterms:created>
  <dc:creator>U.Karpowicz</dc:creator>
  <dc:description/>
  <cp:keywords/>
  <dc:language>en-US</dc:language>
  <cp:lastModifiedBy>karpowicz</cp:lastModifiedBy>
  <cp:lastPrinted>2007-11-20T07:37:00Z</cp:lastPrinted>
  <dcterms:modified xsi:type="dcterms:W3CDTF">2011-03-18T12:35:00Z</dcterms:modified>
  <cp:revision>4</cp:revision>
  <dc:subject/>
  <dc:title>Kudowa Zdrój, dnia</dc:title>
</cp:coreProperties>
</file>