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u w:val="single"/>
        </w:rPr>
        <w:t>Wnioskodawca:</w:t>
      </w:r>
    </w:p>
    <w:p>
      <w:pPr>
        <w:pStyle w:val="Normal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imię i nazwisko/nazwa instytucj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adres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kod pocztowy, miejscowoś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telefon kontak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ind w:left="539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imię i nazwisko/ nazwa instytucj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adr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od pocztowy, miejscowość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</w:r>
      <w:r>
        <w:rPr>
          <w:bCs/>
          <w:iCs/>
          <w:sz w:val="28"/>
        </w:rPr>
        <w:t>Kudowa-Zdrój, dnia………….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AiB.6724.3</w:t>
      </w:r>
      <w:r>
        <w:rPr>
          <w:bCs/>
          <w:i/>
          <w:iCs/>
          <w:sz w:val="28"/>
        </w:rPr>
        <w:t>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 xml:space="preserve">     Wypełnia Urząd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ab/>
        <w:t>Burmistrz Miast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ul. Zdrojowa 24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ab/>
        <w:t>57-350 Kudowa Zdrój</w:t>
      </w:r>
    </w:p>
    <w:p>
      <w:pPr>
        <w:sectPr>
          <w:type w:val="continuous"/>
          <w:pgSz w:w="11906" w:h="16838"/>
          <w:pgMar w:left="720" w:right="926" w:gutter="0" w:header="0" w:top="53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Proszę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 uzgodnienie ……….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FF"/>
          <w:sz w:val="28"/>
          <w:szCs w:val="28"/>
        </w:rPr>
      </w:pPr>
      <w:r>
        <w:rPr>
          <w:sz w:val="28"/>
          <w:szCs w:val="28"/>
        </w:rPr>
        <w:tab/>
        <w:t>w zakresie zgodności ze Statutem Uzdrowiska Kudowa-Zdrój</w:t>
      </w:r>
    </w:p>
    <w:p>
      <w:pPr>
        <w:pStyle w:val="Normal"/>
        <w:ind w:left="539" w:hanging="0"/>
        <w:jc w:val="both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</w:rPr>
      </w:pPr>
      <w:r>
        <w:rPr>
          <w:sz w:val="28"/>
        </w:rPr>
        <w:t xml:space="preserve">Odbiór: </w:t>
      </w:r>
      <w:r>
        <w:rPr>
          <w:b/>
          <w:sz w:val="28"/>
        </w:rPr>
        <w:t>osobiście / pocztą</w:t>
      </w:r>
      <w:r>
        <w:rPr>
          <w:sz w:val="28"/>
        </w:rPr>
        <w:t>*.</w:t>
      </w:r>
    </w:p>
    <w:p>
      <w:pPr>
        <w:pStyle w:val="Normal"/>
        <w:ind w:left="5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9" w:hanging="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ind w:left="539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8"/>
        </w:rPr>
        <w:t>podpis wnioskodawcy</w:t>
      </w:r>
    </w:p>
    <w:p>
      <w:pPr>
        <w:pStyle w:val="Normal"/>
        <w:ind w:left="53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3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3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W zależności od rodzaju przedsięwzięcia do wniosku należy dołączyć:</w:t>
      </w:r>
    </w:p>
    <w:p>
      <w:pPr>
        <w:pStyle w:val="Normal"/>
        <w:ind w:left="53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W przypadku robót budowlanych, związanych z wzniesieniem nowego obiektu lub powodujących zmianę wyglądu elewacji obiektu istniejącego, w tym wymiana okien w budynkach:  dokumentację przedstawiającą projektowany obiekt w nawiązaniu do istniejącej zabudowy i zagospodarowania terenu (widoki, elewacje)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W przypadku zmiany sposobu zagospodarowania terenu powodującej zmianę wskaźnika terenów zielonych na obszarze objętym tą zmianą: plan zagospodarowania terenu sporządzony  na mapie sytuacyjno-wysokościowej, bilans terenu objętego zmianą wraz z zestawieniem powierzchni: zabudowy, dojść i dojazdów oraz powierzchni terenu zielonego z obliczonym udziałem procentowym tych powierzchni w stosunku do powierzchni terenu objętego zmianą; w przypadku braku załącznika mapowego należy dołączyć opis dokonywanej zmiany oraz podać powierzchnię terenu zielonego, który ulegnie przekształceniu na powierzchnię zabudowaną lub powierzchnię dojść oraz dojazdów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W przypadku urządzania lub ustawiania stoisk usługowych, handlowych, gastronomicznych, informacyjnych, promocyjnych, ogródków letnich i innych obiektów lub urządzeń o podobnej funkcji na terenie strefy „A: materiały  przedstawiające wygląd i wielkość (wystrój, forma, kolorystyka i inne elementy charakterystyczne) </w:t>
      </w:r>
    </w:p>
    <w:p>
      <w:pPr>
        <w:pStyle w:val="Normal"/>
        <w:ind w:left="539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3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gdy przedsięwzięcie dotyczy zabytku lub obiektu zlokalizowanego na terenie strefy ochrony konserwatorskiej, wydanie uzgodnienia może być poprzedzone wystąpieniem o opinię do Wojewódzkiego Konserwatora Zabytków.</w:t>
      </w:r>
    </w:p>
    <w:p>
      <w:pPr>
        <w:pStyle w:val="Normal"/>
        <w:ind w:left="53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3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3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  <w:t>Uzgodnienie  nie podlega opłacie skarbowej.</w:t>
      </w:r>
    </w:p>
    <w:p>
      <w:pPr>
        <w:pStyle w:val="Normal"/>
        <w:ind w:left="53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  <w:t>TERMIN ZAŁATWIENIA SPRAWY – do 30 dni</w:t>
      </w:r>
    </w:p>
    <w:p>
      <w:pPr>
        <w:pStyle w:val="Normal"/>
        <w:ind w:left="53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  <w:t>* właściwe zakreślić</w:t>
      </w:r>
    </w:p>
    <w:sectPr>
      <w:type w:val="continuous"/>
      <w:pgSz w:w="11906" w:h="16838"/>
      <w:pgMar w:left="720" w:right="926" w:gutter="0" w:header="0" w:top="539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38:00Z</dcterms:created>
  <dc:creator>U.Karpowicz</dc:creator>
  <dc:description/>
  <cp:keywords/>
  <dc:language>en-US</dc:language>
  <cp:lastModifiedBy>karpowicz</cp:lastModifiedBy>
  <cp:lastPrinted>2011-03-18T11:23:00Z</cp:lastPrinted>
  <dcterms:modified xsi:type="dcterms:W3CDTF">2011-03-18T12:25:00Z</dcterms:modified>
  <cp:revision>6</cp:revision>
  <dc:subject/>
  <dc:title>Kudowa Zdrój, dnia</dc:title>
</cp:coreProperties>
</file>