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nioskodawc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.................................................................</w:t>
            </w:r>
            <w:r>
              <w:rPr>
                <w:bCs/>
                <w:iCs/>
                <w:sz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/nazwa instytucj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ab/>
              <w:t xml:space="preserve"> 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dr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, miejsc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Adres do korespondencji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 i nazwisko/ nazwa instytu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, miejscowość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sz w:val="28"/>
              </w:rPr>
              <w:t>Kudowa-Zdrój, dnia.........................</w:t>
            </w:r>
            <w:r>
              <w:rPr/>
              <w:t>....</w:t>
            </w:r>
            <w:r>
              <w:rPr>
                <w:bCs/>
                <w:i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</w:rPr>
              <w:t>AiB.6730...........................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Wypełnia Urząd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b/>
                <w:bCs/>
                <w:i/>
                <w:iCs/>
                <w:sz w:val="28"/>
                <w:szCs w:val="28"/>
              </w:rPr>
              <w:t>Burmistrz Mias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ab/>
              <w:tab/>
              <w:t>ul. Zdrojowa 2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ab/>
              <w:tab/>
              <w:t>57-350 Kudowa-Zdrój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/>
        <w:tab/>
      </w:r>
    </w:p>
    <w:p>
      <w:pPr>
        <w:pStyle w:val="NormalnyWeb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WNIOSEK</w:t>
      </w:r>
    </w:p>
    <w:p>
      <w:pPr>
        <w:pStyle w:val="NormalnyWeb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O WYDANIE DECYZJI O WARUNKACH ZABUDOWY</w:t>
      </w:r>
    </w:p>
    <w:p>
      <w:pPr>
        <w:pStyle w:val="NormalnyWeb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Nazwa inwestycji :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Miejsce lokalizacji inwestycji, numer działki, adres: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1. Funkcja i sposób zagospodarowania terenu oraz charakterystyka zabudowy</w:t>
      </w:r>
      <w:r>
        <w:rPr/>
        <w:t xml:space="preserve"> </w:t>
      </w:r>
      <w:r>
        <w:rPr>
          <w:b/>
          <w:bCs/>
        </w:rPr>
        <w:t>i zagospodarowania terenu, przeznaczenie obiektów:</w:t>
      </w:r>
    </w:p>
    <w:p>
      <w:pPr>
        <w:pStyle w:val="NormalnyWeb"/>
        <w:spacing w:before="0" w:after="0"/>
        <w:rPr/>
      </w:pPr>
      <w:r>
        <w:rPr/>
        <w:t xml:space="preserve">(forma opisowa zawierająca m.in. takie dane jak: funkcja terenu, proponowane usytuowanie poszczególnych obiektów, rozwiązania komunikacyjne, sposób obsługi gospodarczej, elementy małej architektury itp., kubatura, liczba kondygnacji i powierzchnia zabudowy poszczególnymi obiektami oraz budowlami, itp.; forma graficzna -jako załącznik do wniosku)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2. Podstawowe parametry charakteryzujące inwestycję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-360" w:hanging="0"/>
        <w:rPr/>
      </w:pPr>
      <w:r>
        <w:rPr/>
        <w:t>1. Powierzchnia zabudowy: 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2. Kubatura: 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3. Rodzaj podpiwniczenia: w całości, częściowo, inne*: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4. Głębokość posadowienia: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5. Liczba kondygnacji: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6. Konstrukcja obiektu: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7. Wielkość zapotrzebowania:</w:t>
      </w:r>
    </w:p>
    <w:p>
      <w:pPr>
        <w:pStyle w:val="NormalnyWeb"/>
        <w:spacing w:before="0" w:after="0"/>
        <w:ind w:left="-360" w:hanging="0"/>
        <w:rPr/>
      </w:pPr>
      <w:r>
        <w:rPr/>
        <w:tab/>
        <w:tab/>
        <w:t>woda (m3/dobę) 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ab/>
        <w:tab/>
        <w:t>energia elektryczna (max moc w kW) 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ab/>
        <w:tab/>
        <w:t>gaz - na cele grzewcze i cele bytowo gospodarcze (m3/dobę)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8. określenie sposobu ogrzewania obiektów oraz uzyskiwania ciepłej wody do celów bytowych  </w:t>
      </w:r>
    </w:p>
    <w:p>
      <w:pPr>
        <w:pStyle w:val="NormalnyWeb"/>
        <w:spacing w:before="0" w:after="0"/>
        <w:ind w:left="-360" w:hanging="0"/>
        <w:rPr/>
      </w:pPr>
      <w:r>
        <w:rPr/>
        <w:t xml:space="preserve">  </w:t>
      </w:r>
      <w:r>
        <w:rPr/>
        <w:t>i technologicznych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9. sposób odprowadzania i oczyszczania ścieków: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10. sposób odprowadzenia wód deszczowych 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11. Inne potrzeby w zakresie infrastruktury technicznej: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/>
        <w:t>12. Sposób unieszkodliwiania odpadów (w szczególnych przypadkach):…………………………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-360" w:hanging="0"/>
        <w:rPr/>
      </w:pPr>
      <w:r>
        <w:rPr>
          <w:b/>
        </w:rPr>
        <w:t>3. Charakterystyka parametrów technicznych inwestycji , które mogą mieć wpływ na środowisko lub jego wykorzystanie :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>..............................................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Załączniki*: 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pia mapy zasadniczej zawierającej określenie granicy terenu objętego wnioskiem oraz obszar, na który inwestycja może oddziaływać; z naniesioną planowaną inwestycją /obiekty, sieci/ </w:t>
      </w:r>
    </w:p>
    <w:p>
      <w:pPr>
        <w:pStyle w:val="NormalnyWeb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ypis z rejestru gruntów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>załącznik graficzny zawierający informacje,  o których  mowa w punkcie 1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Inne:</w:t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płata skarbowa:</w:t>
      </w:r>
    </w:p>
    <w:p>
      <w:pPr>
        <w:pStyle w:val="NormalnyWeb"/>
        <w:spacing w:before="0" w:after="0"/>
        <w:ind w:left="-360" w:hanging="0"/>
        <w:rPr/>
      </w:pPr>
      <w:r>
        <w:rPr>
          <w:sz w:val="20"/>
          <w:szCs w:val="20"/>
        </w:rPr>
        <w:tab/>
        <w:t>wydanie decyzji – 107 zł</w:t>
      </w:r>
    </w:p>
    <w:p>
      <w:pPr>
        <w:pStyle w:val="NormalnyWeb"/>
        <w:spacing w:before="0" w:after="0"/>
        <w:ind w:left="-360" w:hanging="0"/>
        <w:rPr/>
      </w:pPr>
      <w:r>
        <w:rPr>
          <w:sz w:val="20"/>
          <w:szCs w:val="20"/>
        </w:rPr>
        <w:tab/>
        <w:t>przeniesienie decyzji na rzecz innej osoby – 56 zł</w:t>
      </w:r>
    </w:p>
    <w:p>
      <w:pPr>
        <w:pStyle w:val="Normalny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*proszę zakreślić właści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2:00Z</dcterms:created>
  <dc:creator>U.Karpowicz</dc:creator>
  <dc:description/>
  <cp:keywords/>
  <dc:language>en-US</dc:language>
  <cp:lastModifiedBy>karpowicz</cp:lastModifiedBy>
  <dcterms:modified xsi:type="dcterms:W3CDTF">2011-03-18T12:29:00Z</dcterms:modified>
  <cp:revision>4</cp:revision>
  <dc:subject/>
  <dc:title>Wnioskodawca</dc:title>
</cp:coreProperties>
</file>