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 nr IFE/……/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highlight w:val="yellow"/>
        </w:rPr>
        <w:t>…….2012</w:t>
      </w:r>
      <w:r>
        <w:rPr>
          <w:rFonts w:cs="Calibri" w:ascii="Calibri" w:hAnsi="Calibri"/>
          <w:sz w:val="22"/>
          <w:szCs w:val="22"/>
        </w:rPr>
        <w:t xml:space="preserve"> w Kudowie Zdroju pomiędzy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ą Kudowa Zdrój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 Zdrojowa 24,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7-350 Kudowa Zdrój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883-16-79-90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Zamawiającym”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esława Kręcichwosta - Burmistrza Miasta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przy kontrasygnacie Iwony Biernacik – skarbnika gminy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firmą: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nikiem postępowania o udzielenie zamówienia publicznego o wartości nieprzekraczajacej 14 000 euro netto na dostawę nagród rzeczowych –gier w ramach projektu pn.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Segregacja odpadów komunalnych i bioodpadów w Mieście Europejskim Kudowa Zdrój - Nachod. II etap” 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Rozwoju Regionalnego w ramach Programu Operacyjnego Współpracy Transgranicznej Republika Czeska- Rzeczpospolita Polska 2007 -2013“, przeprowadzonego na podstawie  art. 30 regulaminu udzielania zamówień publicznych w Urzędzie Miasta w Kudowie-Zdroju wprowadzonego Zarządzeniem Burmistrza nr 94/2007 z dnia 08.06.2007, 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niniejszej umowy jest dostawa 179 szt. gier wg załączon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 I ODBIÓ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Miejscem dostawy jest Urząd Miasta, ul. Zdrojowa 24, 57-350 Kudowa Zdrój, powiat kłodzki, województwo dolnośląsk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nastąpi w wyznaczonym przez Zamawiającego dniu roboczym tj. od poniedziałku do piątku, w godz. 8.00 – 14.00, przy czym nie później niż do dnia </w:t>
      </w:r>
      <w:r>
        <w:rPr>
          <w:rFonts w:cs="Calibri" w:ascii="Calibri" w:hAnsi="Calibri"/>
          <w:sz w:val="22"/>
          <w:szCs w:val="22"/>
          <w:highlight w:val="yellow"/>
        </w:rPr>
        <w:t>……2012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Odbioru dokona przedstawiciel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7 dni. Dostawa przedmiotu umowy wolnego od wad musi nastąpić w nieprzekraczalnym terminie wskazanym w protokol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Po usunięciu przez Wykonawcę na własny koszt wad i/lub usterek, Wykonawca zgłosi Zamawiającemu fakt ich usunięcia a Zamawiający po potwierdzeniu prawidłowego wykonania dokona odbioru przedmiotu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shd w:fill="FFFFFF" w:val="clear"/>
        <w:spacing w:lineRule="exac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umowy: </w:t>
      </w:r>
      <w:r>
        <w:rPr>
          <w:rFonts w:cs="Calibri" w:ascii="Calibri" w:hAnsi="Calibri"/>
          <w:sz w:val="22"/>
          <w:szCs w:val="22"/>
          <w:highlight w:val="yellow"/>
        </w:rPr>
        <w:t>……..2012r.</w:t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shd w:fill="FFFFFF" w:val="clear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Wykonawca zobowiązany jest w szczególności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zgodnie z wymaganiami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w sposób opisany w § 2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ZAMAWIAJĄCEGO</w:t>
      </w:r>
    </w:p>
    <w:p>
      <w:pPr>
        <w:pStyle w:val="Normal"/>
        <w:shd w:fill="FFFFFF" w:val="clear"/>
        <w:spacing w:lineRule="exact" w:line="240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/>
      </w:pPr>
      <w:r>
        <w:rPr>
          <w:rFonts w:cs="Calibri" w:ascii="Calibri" w:hAnsi="Calibri"/>
          <w:sz w:val="22"/>
          <w:szCs w:val="22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375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przedmiotu zamówienia wynosi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zł brutto</w:t>
      </w:r>
      <w:r>
        <w:rPr>
          <w:rFonts w:cs="Calibri" w:ascii="Calibri" w:hAnsi="Calibri"/>
          <w:sz w:val="22"/>
          <w:szCs w:val="22"/>
          <w:highlight w:val="yellow"/>
        </w:rPr>
        <w:t>; w tym 23% VAT (słownie: 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brut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pisana w ust. 1 (wartość brutto) należna za wykonanie niniejszej umowy, obejmuje wszystkie koszty związane z prawidłową realizacją całości przedmiotu umowy oraz warunkami stawianymi przez Zamawiającego, tj. w szczególności uwzględnia następujące kosz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, załadunku, rozładunku przedmiotu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bezpieczenia transportu przedmiotu umowy do czasu odbi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right="23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360" w:right="6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kresie obowiązywania umowy nie ulegnie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374" w:right="67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230" w:after="0"/>
        <w:ind w:left="360" w:hanging="35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przez Zamawiającego ceny dla Wykonawcy nastąpi po należytym wykonaniu przedmiotu umowy w całości - tj. po odbiorze bez uwag oraz po wypełnieniu przez Wykonawcę wszystkich jego obowiązków względem Zamawiającego, wynikających z 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wykonanie umowy nastąpi po otrzymaniu przez Zamawiającego prawidłowo wystawionej faktury, na rachunek bankowy wskazany w treści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5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termin płatności na 14 dni od daty doręczenia Zamawiającemu prawidłowo wystawionej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em zapłaty jest data dokonania przez Zamawiającego polecenia przelew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akturze Wykonawca wskaże numer umo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Wykonawcę do wystawienia faktur bez podpisu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PREZENTACJA STRON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1" w:hanging="0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reprezentująca go podczas wykonywania umowy jest: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Calibri" w:hAnsi="Calibri" w:cs="Calibri"/>
          <w:color w:val="000000"/>
          <w:spacing w:val="-9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 osobą reprezentującą go podczas wykonywania umowy jest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Kaneck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miana osób, o których mowa w ust. 1 i 2 nie wymaga zmiany umowy i dokonywana jest w drodze pisemnego powiadomienia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:</w:t>
      </w:r>
    </w:p>
    <w:p>
      <w:pPr>
        <w:pStyle w:val="Heading"/>
        <w:numPr>
          <w:ilvl w:val="1"/>
          <w:numId w:val="1"/>
        </w:numPr>
        <w:ind w:left="1134" w:hanging="425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  <w:lang w:val="pl-PL"/>
        </w:rPr>
        <w:t xml:space="preserve">za odstąpienie od umowy przez Wykonawcę, z winy Zamawiającego, w wysokości 20 % wynagrodzenia </w:t>
      </w:r>
      <w:r>
        <w:rPr>
          <w:rFonts w:cs="Arial" w:ascii="Calibri" w:hAnsi="Calibri"/>
          <w:b w:val="false"/>
          <w:sz w:val="22"/>
          <w:szCs w:val="22"/>
          <w:lang w:val="pl-PL"/>
        </w:rPr>
        <w:t>brutto określonego w § 6 ust. 1</w:t>
      </w:r>
      <w:r>
        <w:rPr>
          <w:rFonts w:cs="Arial" w:ascii="Calibri" w:hAnsi="Calibri"/>
          <w:b w:val="false"/>
          <w:bCs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, z winy Wykonawcy, w wysokości 20 % wynagrodzenia brutto określonego w § 6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za zwłokę w dostawie przedmiotu umowy - w wysokości 1 % wynagrodzenia brutto określonego w § 6 ust. 1 za każdy dzień kalendarzowy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za zwłokę w usunięciu wad stwierdzonych przy odbiorze lub w okresie gwarancji - w wysokości 2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powinna być zapłacona przez stronę, która naruszyła warunki niniejszej umowy w terminie 14 dni od daty wystąpienia z żądaniem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otrącenia kar umownych z faktury z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razie wystąpienia okoliczności powodującej, że wykonanie umowy w zakresie realizacji dostawy nie leży w interesie publicznym, czego nie można było przewidzieć w chwili zawarcia umowy, Zamawiający może odstąpić od umowy w terminie 30 dni od powzięcia wiadomości o powyższych okolicznościach. W takim wypadku Wykonawcy przysługuje wynagrodzenie, jedynie za wykonaną część umowy.</w:t>
      </w:r>
    </w:p>
    <w:p>
      <w:pPr>
        <w:pStyle w:val="Normal"/>
        <w:tabs>
          <w:tab w:val="clear" w:pos="708"/>
          <w:tab w:val="left" w:pos="540" w:leader="none"/>
        </w:tabs>
        <w:ind w:left="54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może natychmiast odstąpić od umowy, gdy: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ealizuje dostawy bez uzasadnionych przyczyn mimo wezwania złożonego na piśmie przez Zamawiającego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ad i/lub usterek nie nadających się do usunięcia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likwidacja firmy Wykonawcy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kar umownych przekroczy 20% wartości zamówienia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LUB UZUPEŁNIEN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szelkie zmiany i uzupełnienia treści niniejszej umowy, oprócz wyjątków określonych w umowie, wymagają formy pisemnej w postaci aneksów do umowy, pod rygorem nieważności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Wykonawca zobowiązany jest do pisemnego powiadomienia Zamawiającego o każdej groźbie opóźnienia dostaw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mawiający przewiduje możliwość dokonania zmiany postanowień zawartej umowy przy wystąpieniu przynajmniej jednego z następujących warunków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termin dostawy, za zgodą obu stron może ulec przesunięciu w przypadku wystąpienia opóźnień wynikających z: działania siły wyższej np. klęski żywiołowej mającej bezpośredni wpływ na terminowość dostawy, wystąpienia warunków atmosferycznych uniemożliwiających wywiązanie się z umowy lub wystąpienie okoliczności, których strony umowy nie były w stanie przewidzieć, pomimo zachowania należytej staranności np. w wyniku działań osób trzecich uniemożliwiających wykonanie dostawy, które to działania nie są konsekwencją winy którejkolwiek ze stron. 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szystkich spraw nieuregulowanych niniejszą umową, zastosowanie mają przepisy prawa polskiego,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trzech jednobrzmiących egzemplarzach, jeden dla Wykonawcy i dwa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9745</wp:posOffset>
              </wp:positionH>
              <wp:positionV relativeFrom="paragraph">
                <wp:posOffset>-26670</wp:posOffset>
              </wp:positionV>
              <wp:extent cx="6800215" cy="586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040" cy="586800"/>
                        <a:chOff x="0" y="0"/>
                        <a:chExt cx="6800040" cy="586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38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800040" y="58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57920" y="24840"/>
                          <a:ext cx="44820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5pt;margin-top:-2.1pt;width:535.45pt;height:46.2pt" coordorigin="-787,-42" coordsize="10709,9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7;top:-42;width:8564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22;top:88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8438;top:-3;width:705;height:8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rFonts w:eastAsia="Verdana" w:cs="Verdana"/>
      </w:rPr>
    </w:pPr>
    <w:r>
      <w:rPr>
        <w:rFonts w:eastAsia="Verdana" w:cs="Verdana"/>
      </w:rPr>
      <w:t xml:space="preserve">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Arial"/>
      <w:color w:val="1111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6"/>
      <w:lang w:val="en-GB"/>
    </w:rPr>
  </w:style>
  <w:style w:type="character" w:styleId="StopkaZnak">
    <w:name w:val="Stopka Znak"/>
    <w:basedOn w:val="Domylnaczcionkaakapitu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7:00Z</dcterms:created>
  <dc:creator>Kowalczyk Jacek</dc:creator>
  <dc:description/>
  <cp:keywords/>
  <dc:language>en-US</dc:language>
  <cp:lastModifiedBy>Małgorzata</cp:lastModifiedBy>
  <cp:lastPrinted>2012-05-08T10:25:00Z</cp:lastPrinted>
  <dcterms:modified xsi:type="dcterms:W3CDTF">2012-05-08T08:26:00Z</dcterms:modified>
  <cp:revision>14</cp:revision>
  <dc:subject/>
  <dc:title>Kudowa Zdrój, 13</dc:title>
</cp:coreProperties>
</file>