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 Campus Cafar 30 l – 10 szt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wysokość 54 cm ±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zerokość 33 cm ±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zerokość z boku po spakowaniu 23 cm ±5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materiał:  Endura (Poliamid 420D PU Honeycomb / Poliester 600D PU gładki)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wyposażeni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pas biodrowy, boczne kieszenie siatkow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 piersiowy z gwizdkiem na szelkach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pętla do czekana, kijków trekkingowych, itp.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i odblaskow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szeń z wyciąganym pokrowcem przeciwdeszczowym (raincover) w dnie pleca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stosowany do bukłaka z wodą.</w:t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glądowy wygląd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76E9E"/>
          <w:sz w:val="18"/>
          <w:szCs w:val="18"/>
        </w:rPr>
        <w:drawing>
          <wp:inline distT="0" distB="0" distL="0" distR="0">
            <wp:extent cx="1884045" cy="229044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Plecak szkolny Peru 25 l Campus – 10 szt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wysokość 46 cm ±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zerokość 32 cm ±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szerokość z boku 18 cm ±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materiał: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ENDURA POLIESTER 600D PU RIPSTOP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wyposażen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nośny AIR FLOW LIGHT ( AFL ), pozwalający na swobodną cyrkulację powietrz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szeń z wyciąganym pokrowcem przeciwdeszczowym w dnie pleca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pas biodrowy, pas piersiowy, pasy kompresyjne zapinane na klam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menty odblask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wizualizac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17221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3. Torba Nike Athletic L Duffel– 10 szt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długość: 68cm ±5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szerokość: 35cm ±5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wysokość:  33cm ±5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materiał: 100% poliest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Dodatkowe wyposażenie: Regulowany i odpinany pasek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  <w:br/>
        <w:t>Przykładowa wizualizacja</w:t>
      </w:r>
    </w:p>
    <w:p>
      <w:pPr>
        <w:pStyle w:val="Normal"/>
        <w:ind w:left="360" w:hanging="0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drawing>
          <wp:inline distT="0" distB="0" distL="0" distR="0">
            <wp:extent cx="2405380" cy="2405380"/>
            <wp:effectExtent l="0" t="0" r="0" b="0"/>
            <wp:docPr id="3" name="ctl00_ctl00_ContentPlaceHolder_ContentPlaceHolder_FormViewProduct2_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tl00_ContentPlaceHolder_ContentPlaceHolder_FormViewProduct2_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3B3B3B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Trebuchet MS" w:ascii="Trebuchet MS" w:hAnsi="Trebuchet MS"/>
          <w:color w:val="3B3B3B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Trebuchet MS" w:ascii="Trebuchet MS" w:hAnsi="Trebuchet MS"/>
          <w:color w:val="3B3B3B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4. Sakwa trzykomorowa na rower – 10 sz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jemność 35 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: 300D/PVC wodoodpor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żliwość odpięcia górnej sakwy i stosowania jej jako torby na rami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wyposażenie: pokrowiec przeciwdeszczowy</w:t>
      </w:r>
    </w:p>
    <w:p>
      <w:pPr>
        <w:pStyle w:val="Normal"/>
        <w:ind w:left="360" w:hanging="0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Trebuchet MS" w:ascii="Trebuchet MS" w:hAnsi="Trebuchet MS"/>
          <w:color w:val="3B3B3B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Trebuchet MS" w:ascii="Trebuchet MS" w:hAnsi="Trebuchet MS"/>
          <w:color w:val="3B3B3B"/>
          <w:sz w:val="20"/>
          <w:szCs w:val="20"/>
        </w:rPr>
      </w:r>
    </w:p>
    <w:p>
      <w:pPr>
        <w:pStyle w:val="Normal"/>
        <w:ind w:left="360" w:hanging="0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Arial" w:ascii="Arial" w:hAnsi="Arial"/>
          <w:color w:val="000000"/>
        </w:rPr>
        <w:t>Przykładowa wizualizacj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3B3B3B"/>
          <w:sz w:val="20"/>
          <w:szCs w:val="20"/>
        </w:rPr>
      </w:pPr>
      <w:r>
        <w:rPr>
          <w:rFonts w:cs="Trebuchet MS" w:ascii="Trebuchet MS" w:hAnsi="Trebuchet MS"/>
          <w:color w:val="0071B3"/>
          <w:sz w:val="20"/>
          <w:szCs w:val="20"/>
        </w:rPr>
        <w:drawing>
          <wp:inline distT="0" distB="0" distL="0" distR="0">
            <wp:extent cx="1947545" cy="194754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5. Kask rowerowy IMPALA– 10 szt.</w:t>
      </w:r>
    </w:p>
    <w:p>
      <w:pPr>
        <w:pStyle w:val="Normal"/>
        <w:rPr>
          <w:rFonts w:ascii="Verdana" w:hAnsi="Verdana" w:cs="Verdana"/>
          <w:b/>
          <w:b/>
          <w:color w:val="222222"/>
          <w:sz w:val="18"/>
          <w:szCs w:val="18"/>
        </w:rPr>
      </w:pPr>
      <w:r>
        <w:rPr>
          <w:rFonts w:cs="Verdana" w:ascii="Verdana" w:hAnsi="Verdana"/>
          <w:b/>
          <w:color w:val="222222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Technologia wykonania: In-mold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19 otworów wentylacyjnych oraz odpinany dasze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 regulacji taśm ma zatrzaskowe klamry z blokadą przesuw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miary: M (55-58cm) – 5 szt.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L(58-61cm) – 5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ory: niebieski, czerwony, zielony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wizualizacja:</w:t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Tahoma" w:ascii="Tahoma" w:hAnsi="Tahoma"/>
          <w:color w:val="1A181D"/>
          <w:sz w:val="18"/>
          <w:szCs w:val="18"/>
        </w:rPr>
        <w:drawing>
          <wp:inline distT="0" distB="0" distL="0" distR="0">
            <wp:extent cx="1714500" cy="1066800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222222"/>
          <w:sz w:val="18"/>
          <w:szCs w:val="18"/>
        </w:rPr>
      </w:pPr>
      <w:r>
        <w:rPr>
          <w:rFonts w:cs="Helvetica" w:ascii="Helvetica" w:hAnsi="Helvetica"/>
          <w:color w:val="222222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6. Lornetka PRAKTICA Falcon 7x50 wraz z futerałem, paskiem i osłoną okularów – 10 sz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ększenie: 7x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ca obiektywu: 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yzmat: Por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ąt obrazu: 6,30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 widzenia na 1000m: 123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tło: 50,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zmierzchowa: 18,8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strości: 10,00m - nieskończoności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wizualizacj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2405380" cy="2405380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Worek wodoszczelny PCV Dripak 30L i 50 L Alpinus – 10 sz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ł PC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inany naramiennik z ruchomym ochraniacz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knięcie typu top-open z klamrą z DURAFLEX-u oraz pas na ramię z gumowym ochraniaczem. 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or: czarny/ żół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 xml:space="preserve">Pojemność: </w:t>
        <w:tab/>
        <w:t>30 L – 5 szt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50 L – 5 szt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wizualizacja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47800" cy="2390775"/>
            <wp:effectExtent l="0" t="0" r="0" b="0"/>
            <wp:docPr id="7" name="big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g_phot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Worek wodoszczelny płaski OVERBOARD Dry Flat (15 L) – 10 sz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pinany pasek na ramię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doodporna tkanin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wały materiał znoszący ciężkie warun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tapialny (unoszący się na wodz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or: czarny/ czerwony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kładowa wizualizacja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260" cy="2037715"/>
            <wp:effectExtent l="0" t="0" r="0" b="0"/>
            <wp:docPr id="8" name="pr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Phot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9870</wp:posOffset>
          </wp:positionH>
          <wp:positionV relativeFrom="paragraph">
            <wp:posOffset>-186055</wp:posOffset>
          </wp:positionV>
          <wp:extent cx="5438775" cy="50482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72100</wp:posOffset>
          </wp:positionH>
          <wp:positionV relativeFrom="paragraph">
            <wp:posOffset>-121285</wp:posOffset>
          </wp:positionV>
          <wp:extent cx="457200" cy="44831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eo.pl/showPicture.aspx?productID=767008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utletstore.pl/nike/BA4287067/Product.aspx##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kross.pl/sites/default/files/accessories/torby/TCTO000090.pn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owerymerida.pl/materialy/akcesoria/big/71_2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eukasa.pl/display-photo/1261706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6:00Z</dcterms:created>
  <dc:creator>jmroz</dc:creator>
  <dc:description/>
  <cp:keywords/>
  <dc:language>en-US</dc:language>
  <cp:lastModifiedBy>jmroz</cp:lastModifiedBy>
  <dcterms:modified xsi:type="dcterms:W3CDTF">2012-05-09T08:58:00Z</dcterms:modified>
  <cp:revision>18</cp:revision>
  <dc:subject/>
  <dc:title>Campus Cafar 30 l – 10 szt</dc:title>
</cp:coreProperties>
</file>