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 xml:space="preserve">SPECYFIKACJ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Całe wyposażenie opisane w niniejszej specyfikacji powinno być fabrycznie nowe i wolne od wa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Calibri" w:hAnsi="Calibri"/>
          <w:b/>
        </w:rPr>
        <w:t>Sprzęt multimedialny dla 24 uczniów i nauczyciela – 1 zestaw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PULPIT LEKTORA z jednostką centralną i wbudowanym modułem USB do podłączenia komputer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Style w:val="StrongEmphasis"/>
          <w:b w:val="false"/>
        </w:rPr>
        <w:t>Oprogramowanie umożliwiające alternatywną obsługę pracowni z tablicy interaktywnej lub myszką z kompute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Style w:val="StrongEmphasis"/>
          <w:b w:val="false"/>
        </w:rPr>
        <w:t>Pilot zdalnego sterowani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MT" w:hAnsi="ArialMT" w:cs="ArialMT"/>
          <w:sz w:val="18"/>
          <w:szCs w:val="18"/>
          <w:lang w:eastAsia="pl-PL"/>
        </w:rPr>
      </w:pPr>
      <w:r>
        <w:rPr/>
        <w:t>Przyłącza stanowisk uczniowski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Słuchawki z mikrofonem dynamicznym oraz 5 letnią gwarancją dla wszystkich słuchaczy i lektor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Okablowanie stanowisk i pulpitu sterowni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Wzmacniacz wbudowany w jednostkę centraln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Głośnik do zabudowy w biur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Niezbędny osprzęt do zamontowania pracown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 xml:space="preserve">Zainstalowanie pracowni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Instruktaż dla nauczyciel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/>
        <w:t>Gwarancja: 5 lat na moduł główny</w:t>
      </w:r>
    </w:p>
    <w:p>
      <w:pPr>
        <w:pStyle w:val="NormalnyWeb"/>
        <w:spacing w:before="280" w:after="284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kładowa wizualizacja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1686560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3"/>
        </w:numPr>
        <w:spacing w:before="280" w:after="280"/>
        <w:ind w:left="426" w:hanging="360"/>
        <w:jc w:val="both"/>
        <w:rPr/>
      </w:pPr>
      <w:r>
        <w:rPr>
          <w:rFonts w:cs="Arial" w:ascii="Calibri" w:hAnsi="Calibri"/>
          <w:b/>
        </w:rPr>
        <w:t>LAPTOP Dell XPS L502x (502X-2712) – 1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Procesor: Intel Core i7-2670Q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Pamięć RAM: 8GB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Dysk twardy: 500GB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Przekątna ekranu: 15,6''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 xml:space="preserve">Waga: </w:t>
      </w:r>
      <w:hyperlink r:id="rId3">
        <w:r>
          <w:rPr>
            <w:rStyle w:val="InternetLink"/>
          </w:rPr>
          <w:t>2,80kg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System operacyjny: Windows 7 Home Premiu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  <w:t>Dodatkowo należy załączyć pakiet oprogramowania biurowego „Microsoft Office 2010 dla Użytkowników Domowych i Uczniów” wersję pełną</w:t>
      </w:r>
    </w:p>
    <w:p>
      <w:pPr>
        <w:pStyle w:val="NormalnyWeb"/>
        <w:spacing w:before="280" w:after="284"/>
        <w:ind w:left="426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ykładowa wizualizacja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133350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3"/>
        </w:numPr>
        <w:spacing w:before="280" w:after="280"/>
        <w:ind w:left="426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ABLICA INTERAKTYWNA (zestaw interaktywny) – 1 zestaw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ind w:left="425" w:hanging="0"/>
        <w:rPr/>
      </w:pPr>
      <w:r>
        <w:rPr>
          <w:b/>
        </w:rPr>
        <w:t>Przekątna tablicy:</w:t>
      </w:r>
      <w:r>
        <w:rPr/>
        <w:t xml:space="preserve"> min. 70”</w:t>
        <w:tab/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ind w:left="425" w:hanging="0"/>
        <w:rPr/>
      </w:pPr>
      <w:r>
        <w:rPr>
          <w:rStyle w:val="StrongEmphasis"/>
        </w:rPr>
        <w:t>Technologia:</w:t>
      </w:r>
      <w:r>
        <w:rPr/>
        <w:t xml:space="preserve"> Elektromagnetyczna - dualna</w:t>
      </w:r>
    </w:p>
    <w:p>
      <w:pPr>
        <w:pStyle w:val="Normal"/>
        <w:tabs>
          <w:tab w:val="clear" w:pos="708"/>
          <w:tab w:val="left" w:pos="2901" w:leader="none"/>
        </w:tabs>
        <w:spacing w:lineRule="auto" w:line="240" w:before="0" w:after="0"/>
        <w:ind w:left="425" w:hanging="0"/>
        <w:jc w:val="both"/>
        <w:rPr/>
      </w:pPr>
      <w:r>
        <w:rPr>
          <w:b/>
        </w:rPr>
        <w:t>Wyposażenie:</w:t>
      </w:r>
      <w:r>
        <w:rPr/>
        <w:t xml:space="preserve"> oprogramowanie ze sterownikami, 2 elektroniczne pisaki, stojak umożliwiający przemieszczanie tablicy i regulację w pionie oraz wysięgnikiem na projektor, projektor Nec M260X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/>
      </w:pPr>
      <w:r>
        <w:rPr>
          <w:b/>
        </w:rPr>
        <w:t>Gwarancja: min. 5 la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u w:val="single"/>
        </w:rPr>
      </w:pPr>
      <w:r>
        <w:rPr>
          <w:rFonts w:cs="Arial"/>
        </w:rPr>
        <w:t>Przykładowa wizualizacja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/>
        <w:drawing>
          <wp:inline distT="0" distB="0" distL="0" distR="0">
            <wp:extent cx="2037715" cy="19335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TABLICA SUCHO ŚCIERALNA CERAMICZNA Z PISAKAMI - </w:t>
      </w:r>
      <w:r>
        <w:rPr>
          <w:b/>
        </w:rPr>
        <w:t>1 sztuka (tryptyk)</w:t>
      </w:r>
      <w:r>
        <w:rPr>
          <w:rFonts w:eastAsia="Times New Roman" w:cs="Arial"/>
          <w:b/>
          <w:sz w:val="24"/>
          <w:szCs w:val="24"/>
          <w:lang w:eastAsia="pl-PL"/>
        </w:rPr>
        <w:t>:</w:t>
      </w:r>
    </w:p>
    <w:p>
      <w:pPr>
        <w:pStyle w:val="NormalnyWeb"/>
        <w:spacing w:before="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Wymiar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Cs/>
        </w:rPr>
      </w:pPr>
      <w:r>
        <w:rPr/>
        <w:t xml:space="preserve">Wymiary tablicy zamkniętej: </w:t>
      </w:r>
      <w:r>
        <w:rPr>
          <w:bCs/>
        </w:rPr>
        <w:t>wys.100 x szer. 170 cm ± 2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Cs/>
        </w:rPr>
      </w:pPr>
      <w:r>
        <w:rPr/>
        <w:t xml:space="preserve">Wymiary tablicy otwartej: </w:t>
      </w:r>
      <w:r>
        <w:rPr>
          <w:bCs/>
        </w:rPr>
        <w:t>wys.100 x szer. 340 cm ± 2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Cs/>
        </w:rPr>
        <w:t>Powierzchnia tablicy:</w:t>
      </w:r>
      <w:r>
        <w:rPr>
          <w:b/>
          <w:bCs/>
        </w:rPr>
        <w:t xml:space="preserve"> </w:t>
      </w:r>
      <w:r>
        <w:rPr>
          <w:bCs/>
        </w:rPr>
        <w:t>ceramiczna,</w:t>
      </w:r>
      <w:r>
        <w:rPr>
          <w:b/>
          <w:bCs/>
        </w:rPr>
        <w:t xml:space="preserve"> </w:t>
      </w:r>
      <w:r>
        <w:rPr/>
        <w:t>biała magnetyczna sucho ścieralna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Do tablicy należy załączyć pisaki w 5 kolorach oraz gąbkę</w:t>
      </w:r>
    </w:p>
    <w:p>
      <w:pPr>
        <w:pStyle w:val="NormalnyWeb"/>
        <w:spacing w:before="280" w:after="284"/>
        <w:ind w:left="709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ykładowa wizualizacja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74193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/>
          <w:sz w:val="24"/>
          <w:szCs w:val="24"/>
        </w:rPr>
        <w:t xml:space="preserve">MEBLE DO </w:t>
      </w:r>
      <w:r>
        <w:rPr>
          <w:rFonts w:eastAsia="Times New Roman" w:cs="Arial"/>
          <w:b/>
          <w:sz w:val="24"/>
          <w:szCs w:val="24"/>
          <w:lang w:eastAsia="pl-PL"/>
        </w:rPr>
        <w:t>PRACOWNI</w:t>
      </w:r>
      <w:r>
        <w:rPr>
          <w:b/>
          <w:sz w:val="24"/>
          <w:szCs w:val="24"/>
        </w:rPr>
        <w:t xml:space="preserve"> JĘZYKOWEJ PRZYSTOSOWANE DO USTAWIENIA W KSZTAŁT LITERY U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Stoliki 2-osobowe, biurko nauczyciela oraz krzesełka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 xml:space="preserve">Stoliki uczniowskie 2-osobowe – 12 szt.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Wymiary: min. dł. 120 cm x gł. 50 cm x wys. 76 c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Stelaż metalowy z kwadratowej rurki o wymiarach 25 x 25 mm, malowany proszkowo na kolor zielon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Nogi zakończone ślizgaczami meblowymi z tworzyw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Blat z płyty meblowej o grubości 18 mm, okleina na obrzeżach grubości 2 mm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Do stolika przymocowana tylna ściana </w:t>
      </w:r>
      <w:r>
        <w:rPr>
          <w:rFonts w:cs="ArialMT" w:ascii="ArialMT" w:hAnsi="ArialMT"/>
          <w:sz w:val="18"/>
          <w:szCs w:val="18"/>
          <w:lang w:eastAsia="pl-PL"/>
        </w:rPr>
        <w:t>o szerokości min 25 cm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Kolor: olch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W celu ustawienia stolików w kształcie litery U należy zastosować łączenie w postaci narożników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  <w:bCs/>
        </w:rPr>
        <w:t>Biurko nauczyciela – 1 szt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Wymiary: min. szer. 140cm x wys. 76cm x gł. 65c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Blat wykonany z płyty meblowej o gr. min 18mm okleina na obrzeżach grubości 2m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Kolor: olch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Dwa kontenery o szer. min 40cm z półkami zamykane na zamki patentow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Tylne wzmocnienie do samej podłogi</w:t>
      </w:r>
    </w:p>
    <w:p>
      <w:pPr>
        <w:pStyle w:val="NormalnyWeb"/>
        <w:spacing w:before="280" w:after="284"/>
        <w:ind w:left="709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zykładowa wizualizacj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drawing>
          <wp:inline distT="0" distB="0" distL="0" distR="0">
            <wp:extent cx="1847850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Krzesełka szkolne „żak”– 24szt.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wykonane z profilu stalowego 25x25mm malowanego proszkowo na kolor zielon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siedzisko i oparcie wykonane ze sklejki drewnianej w kolorze  olch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rozmiar krzesełek: 6 (dopasowany do wzrostu 159-188cm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drawing>
          <wp:inline distT="0" distB="0" distL="0" distR="0">
            <wp:extent cx="1266825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Krzesło  obrotowe „ventus” – 1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>Krzesło obrotowe tapicerowane, na siłowniku gazowym z regulacją poziomu siedziska i kąta nachylenia oparcia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t xml:space="preserve">Kolor tapicerki: zielony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/>
        <w:drawing>
          <wp:inline distT="0" distB="0" distL="0" distR="0">
            <wp:extent cx="894080" cy="145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nyWeb"/>
        <w:spacing w:before="280" w:after="284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zed przystąpieniem do realizacji Wykonawca zapozna się z wymiarami Sali, w celu sprawdzenia rozmieszczenia oraz montażu dostarczanego wyposażenia.</w:t>
      </w:r>
    </w:p>
    <w:p>
      <w:pPr>
        <w:pStyle w:val="NormalnyWeb"/>
        <w:spacing w:before="280" w:after="284"/>
        <w:ind w:left="426" w:hanging="0"/>
        <w:jc w:val="both"/>
        <w:rPr/>
      </w:pPr>
      <w:r>
        <w:rPr>
          <w:rFonts w:cs="Arial" w:ascii="Calibri" w:hAnsi="Calibri"/>
        </w:rPr>
        <w:t xml:space="preserve">Przykładowa wizualizacja ustawienia krzesełek i stolików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/>
        <w:drawing>
          <wp:inline distT="0" distB="0" distL="0" distR="0">
            <wp:extent cx="2675890" cy="178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Szafa zamykana z półkami – 1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Wymiary:</w:t>
      </w:r>
      <w:r>
        <w:rPr/>
        <w:t xml:space="preserve"> min. 80 x 180 x 3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Materiał:</w:t>
      </w:r>
      <w:r>
        <w:rPr/>
        <w:t xml:space="preserve"> płyta laminowana o grubości 18 m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Kolor:</w:t>
      </w:r>
      <w:r>
        <w:rPr/>
        <w:t xml:space="preserve"> </w:t>
      </w:r>
      <w:r>
        <w:rPr>
          <w:b/>
        </w:rPr>
        <w:t xml:space="preserve"> </w:t>
      </w:r>
      <w:r>
        <w:rPr/>
        <w:t>olch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Szafa dzielona pionowo na pół z 4 półkami i dwoma zamkami patentowany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Ilość:</w:t>
      </w:r>
      <w:r>
        <w:rPr/>
        <w:t xml:space="preserve"> 1 sztuka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Przykładowa wizualizacja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b/>
          <w:sz w:val="26"/>
        </w:rPr>
        <w:drawing>
          <wp:inline distT="0" distB="0" distL="0" distR="0">
            <wp:extent cx="2106930" cy="2106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</w:rPr>
        <w:t xml:space="preserve">    </w:t>
      </w:r>
      <w:r>
        <w:rPr/>
        <w:drawing>
          <wp:inline distT="0" distB="0" distL="0" distR="0">
            <wp:extent cx="1363345" cy="1974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Szafka zamykana z półkami – 2 szt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</w:rPr>
        <w:t>Wymiary:</w:t>
      </w:r>
      <w:r>
        <w:rPr/>
        <w:t xml:space="preserve"> min. 80 x 120 x 3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Materiał:</w:t>
      </w:r>
      <w:r>
        <w:rPr/>
        <w:t xml:space="preserve"> płyta laminowana o grubości 18 m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Kolor:</w:t>
      </w:r>
      <w:r>
        <w:rPr/>
        <w:t xml:space="preserve"> </w:t>
      </w:r>
      <w:r>
        <w:rPr>
          <w:b/>
        </w:rPr>
        <w:t xml:space="preserve"> </w:t>
      </w:r>
      <w:r>
        <w:rPr/>
        <w:t>olch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  <w:t>Szafki z dwoma półkami i zamkami patentowanym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/>
      </w:pPr>
      <w:r>
        <w:rPr>
          <w:b/>
        </w:rPr>
        <w:t>Ilość:</w:t>
      </w:r>
      <w:r>
        <w:rPr/>
        <w:t xml:space="preserve"> 2 sztuki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Przykładowa wizualizacj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drawing>
          <wp:inline distT="0" distB="0" distL="0" distR="0">
            <wp:extent cx="2162175" cy="216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</w:rPr>
        <w:drawing>
          <wp:inline distT="0" distB="0" distL="0" distR="0">
            <wp:extent cx="1666240" cy="2065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cs="Arial"/>
          <w:b/>
          <w:b/>
          <w:color w:val="FF0000"/>
          <w:sz w:val="26"/>
        </w:rPr>
      </w:pPr>
      <w:r>
        <w:rPr>
          <w:rFonts w:cs="Arial" w:ascii="Calibri" w:hAnsi="Calibri"/>
          <w:b/>
          <w:color w:val="FF0000"/>
          <w:sz w:val="26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47370</wp:posOffset>
              </wp:positionH>
              <wp:positionV relativeFrom="paragraph">
                <wp:posOffset>-292735</wp:posOffset>
              </wp:positionV>
              <wp:extent cx="6720205" cy="65722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0120" cy="657360"/>
                        <a:chOff x="0" y="0"/>
                        <a:chExt cx="6720120" cy="6573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32448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867280" y="47520"/>
                            <a:ext cx="4572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388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CnPr/>
                      <wps:spPr>
                        <a:xfrm>
                          <a:off x="6720120" y="657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pt;margin-top:-23.05pt;width:529.15pt;height:51.75pt" coordorigin="-862,-461" coordsize="10583,1035">
              <v:group id="shape_0" style="position:absolute;left:-862;top:-461;width:9960;height: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8;top:-386;width:719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862;top:-461;width:8564;height:7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721;top:574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Aria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Aria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Bdkbold">
    <w:name w:val="bdk_bold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eo.pl/Laptopy;017280kg_P9-249913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t4it.pl/upload/images/products/big/Tablica_interaktywna_VxBoard_-_DualPen_54_rdquo_3922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jpeg"/><Relationship Id="rId3" Type="http://schemas.openxmlformats.org/officeDocument/2006/relationships/image" Target="media/image13.png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2:00Z</dcterms:created>
  <dc:creator>Małgorzata</dc:creator>
  <dc:description/>
  <cp:keywords/>
  <dc:language>en-US</dc:language>
  <cp:lastModifiedBy>Małgorzata</cp:lastModifiedBy>
  <cp:lastPrinted>2011-05-24T09:58:00Z</cp:lastPrinted>
  <dcterms:modified xsi:type="dcterms:W3CDTF">2012-07-23T07:46:00Z</dcterms:modified>
  <cp:revision>3</cp:revision>
  <dc:subject/>
  <dc:title/>
</cp:coreProperties>
</file>