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SPECYFIKACJA 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dane poniżej kolory można zamienić po wcześniejszym uzgodnieniu z zamawiającym.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cak turystyczny trekkingowy Semon 40 Campus</w:t>
      </w:r>
      <w:r>
        <w:rPr>
          <w:b/>
          <w:bCs/>
        </w:rPr>
        <w:t xml:space="preserve"> </w:t>
      </w:r>
      <w:r>
        <w:rPr>
          <w:rFonts w:cs="Arial" w:ascii="Calibri" w:hAnsi="Calibri"/>
          <w:b/>
        </w:rPr>
        <w:t>– 21 sz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miary:  </w:t>
      </w:r>
      <w:r>
        <w:rPr>
          <w:rFonts w:eastAsia="Times New Roman"/>
        </w:rPr>
        <w:t>57 x 31 x 22 cm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Pojemność: 40 L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teriał: endura Ripsto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ga: 1 450 g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ieszenie zewnętrzne:</w:t>
        <w:br/>
        <w:t>- komora główna</w:t>
        <w:br/>
        <w:t>- zewnętrzna kieszeń komina zamykana laminowanym zamkiem</w:t>
        <w:br/>
        <w:t>- kieszeń biodr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ieszenie wewnętrzne:</w:t>
        <w:br/>
        <w:t>- kieszeń camelbag (brak bukłaka w zestawie)</w:t>
        <w:br/>
        <w:t>- wewnątrz komina kieszeń z siatki zamykana zamkiem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krowiec przeciwdeszczow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>Sztywne plec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stem nośny C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  <w:sz w:val="24"/>
          <w:szCs w:val="24"/>
          <w:lang w:eastAsia="pl-PL"/>
        </w:rPr>
        <w:t>Materiał:</w:t>
      </w:r>
      <w:r>
        <w:rPr>
          <w:i/>
          <w:iCs/>
          <w:sz w:val="24"/>
          <w:szCs w:val="24"/>
          <w:lang w:eastAsia="pl-PL"/>
        </w:rPr>
        <w:t xml:space="preserve"> Endura </w:t>
      </w:r>
      <w:r>
        <w:rPr>
          <w:rFonts w:eastAsia="Times New Roman"/>
          <w:sz w:val="24"/>
          <w:szCs w:val="24"/>
          <w:lang w:eastAsia="pl-PL"/>
        </w:rPr>
        <w:t>(Poliamid 420D PU Honeycomb / Poliester 600D PU gładki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Kolor: czerwono-czarny – 10 szt., czarno-żółty- 11 szt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  <w:t>Poglądowy wygląd:</w:t>
      </w:r>
    </w:p>
    <w:tbl>
      <w:tblPr>
        <w:tblW w:w="1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81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09156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Plecak </w:t>
      </w:r>
      <w:r>
        <w:rPr>
          <w:rFonts w:cs="Arial" w:ascii="Calibri" w:hAnsi="Calibri"/>
          <w:b/>
          <w:bCs/>
          <w:color w:val="000000"/>
        </w:rPr>
        <w:t>miejski tomtom 20</w:t>
      </w:r>
      <w:r>
        <w:rPr>
          <w:rFonts w:cs="Arial" w:ascii="Calibri" w:hAnsi="Calibri"/>
          <w:b/>
          <w:color w:val="000000"/>
        </w:rPr>
        <w:t xml:space="preserve"> Campus – 28 szt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pojemność [L]: 2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</w:rPr>
        <w:t>komory: dwie komory</w:t>
      </w:r>
      <w:r>
        <w:rPr/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ieszenie: przednia, na laptopa, wewnętrzna kieszeń na dokumenty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organizer wewnętrzny,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/>
        <w:t>system nośny CD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materiał: poliester 600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waga: 1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olor: czarny - 12szt; brązowo-niebieski – 16 szt. 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rPr/>
      </w:pPr>
      <w:r>
        <w:rPr/>
        <w:drawing>
          <wp:inline distT="0" distB="0" distL="0" distR="0">
            <wp:extent cx="139890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Calibri" w:hAnsi="Calibri"/>
          <w:b/>
          <w:color w:val="000000"/>
        </w:rPr>
        <w:t>Śpiwór mumia Stratus Hi-Tec – 20 szt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kanina zewnętrzna: 100% poliester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kanina wewnętrzna: 100% polycotton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enie: włókno poliestrowe 250g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ga: 1400 g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miar śpiwora: 40 + 190 x 80 x 50 cm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miary po spakowaniu: 39 x 20 cm (wysokość x średnica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/>
        <w:drawing>
          <wp:inline distT="0" distB="0" distL="0" distR="0">
            <wp:extent cx="128651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Licznik rowerowy SIGMA SPORT BL 700 – 24 szt.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unkcje: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ustawienie języka (7 opcji)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intuicyjne ikony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ędkość aktual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prędkość średn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dystans wycieczk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dystans całkowity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czas jazdy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zegar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icznik powinien zawierać elementy umożliwiające zamontowanie go na rowerze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  <w:drawing>
          <wp:inline distT="0" distB="0" distL="0" distR="0">
            <wp:extent cx="1149350" cy="1275080"/>
            <wp:effectExtent l="0" t="0" r="0" b="0"/>
            <wp:docPr id="4" name="Ob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9745</wp:posOffset>
              </wp:positionH>
              <wp:positionV relativeFrom="paragraph">
                <wp:posOffset>-340995</wp:posOffset>
              </wp:positionV>
              <wp:extent cx="6800215" cy="5867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040" cy="586800"/>
                        <a:chOff x="0" y="0"/>
                        <a:chExt cx="6800040" cy="586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800040" y="58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57920" y="24840"/>
                          <a:ext cx="4482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6.85pt;width:535.45pt;height:46.2pt" coordorigin="-787,-537" coordsize="10709,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7;top:-537;width:8564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38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8438;top:-498;width:705;height:8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6:00Z</dcterms:created>
  <dc:creator>Małgorzata</dc:creator>
  <dc:description/>
  <cp:keywords/>
  <dc:language>en-US</dc:language>
  <cp:lastModifiedBy>Małgorzata</cp:lastModifiedBy>
  <cp:lastPrinted>2012-05-16T09:58:00Z</cp:lastPrinted>
  <dcterms:modified xsi:type="dcterms:W3CDTF">2012-05-16T08:02:00Z</dcterms:modified>
  <cp:revision>3</cp:revision>
  <dc:subject/>
  <dc:title/>
</cp:coreProperties>
</file>