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lang w:val="en-US" w:eastAsia="en-US"/>
        </w:rPr>
        <w:drawing>
          <wp:inline distT="0" distB="0" distL="0" distR="0">
            <wp:extent cx="5440680" cy="5029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2"/>
        </w:rPr>
        <w:t>(pieczątka nagłówkowa wnioskodawcy)</w:t>
        <w:tab/>
        <w:tab/>
        <w:tab/>
        <w:tab/>
        <w:tab/>
        <w:tab/>
        <w:tab/>
        <w:t>(miejscowość i 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ind w:left="540" w:right="20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Verdana" w:hAnsi="Verdana"/>
          <w:sz w:val="18"/>
          <w:szCs w:val="18"/>
        </w:rPr>
        <w:t>Gmina Kudowa-Zdrój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drojowa 24, 57-350 Kudowa-Zdrój</w:t>
      </w:r>
    </w:p>
    <w:p>
      <w:pPr>
        <w:pStyle w:val="Tekstpodstawowy2"/>
        <w:spacing w:lineRule="auto" w:line="360"/>
        <w:ind w:left="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40" w:right="20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edzib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efonu/faks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NIP</w:t>
        <w:tab/>
        <w:tab/>
        <w:t>....................................... nr REGON</w:t>
        <w:tab/>
        <w:t>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W nawiązaniu do zaproszenia do złożenia oferty dotyczącej zadania pn.: „Dostawa 90 tysięcy sztuk kolorowych worków foliowych do selektywnej zbiórki odpadów komunalnych realizowana w ramach projektu pn. </w:t>
      </w:r>
      <w:r>
        <w:rPr>
          <w:rFonts w:cs="Arial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Segregacja odpadów komunalnych w Mieście Europejskim Kudowa Zdrój – Nachod, Etap II” współfinansowanego ze środków Europejskiego Rozwoju Regionalnego w ramach Programu Operacyjnego Współpracy Transgranicznej Republika Czeska – Rzeczpospolita Polska 2007-2013”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ferujemy wykonanie całości ww. zamówienia za łączną cenę </w:t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utto ……………………. zł, (słownie: 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zł), w tym: ……....% stawka podatku VAT.</w:t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opisem przedmiotu zamówienia i nie wnoszę do niego zastrzeżeń oraz potwierdzam wykonanie zamówienia zgodnie z wymaganiami Zamawiającego.</w:t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am, że zaakceptowałem istotne postanowienia umowy i zobowiązuję się, w przypadku wyboru oferty, do zawarcia Umowy na przedstawionych warunkach, w miejscu i terminie ustalonym przez Zamawiającego. </w:t>
      </w:r>
    </w:p>
    <w:p>
      <w:pPr>
        <w:pStyle w:val="Normal"/>
        <w:ind w:left="5664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88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 nazwisko oraz podpis uprawnionego przedstawiciela wykonawcy</w:t>
      </w:r>
    </w:p>
    <w:sectPr>
      <w:type w:val="nextPage"/>
      <w:pgSz w:w="11906" w:h="16838"/>
      <w:pgMar w:left="1134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4:00Z</dcterms:created>
  <dc:creator>Marek Kot</dc:creator>
  <dc:description/>
  <cp:keywords/>
  <dc:language>en-US</dc:language>
  <cp:lastModifiedBy>Dawid Dymowski</cp:lastModifiedBy>
  <cp:lastPrinted>2012-01-17T09:25:00Z</cp:lastPrinted>
  <dcterms:modified xsi:type="dcterms:W3CDTF">2012-01-17T11:13:00Z</dcterms:modified>
  <cp:revision>3</cp:revision>
  <dc:subject/>
  <dc:title>Załącznik nr 1</dc:title>
</cp:coreProperties>
</file>