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dowa-Zdrój, 15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ferta na </w:t>
      </w:r>
      <w:r>
        <w:rPr>
          <w:rFonts w:cs="Arial" w:ascii="Verdana" w:hAnsi="Verdana"/>
          <w:b/>
          <w:bCs/>
          <w:color w:val="000033"/>
          <w:sz w:val="20"/>
          <w:szCs w:val="20"/>
        </w:rPr>
        <w:t>zakup i dostawę przyczepy PRONAR T67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521" w:leader="dot"/>
        </w:tabs>
        <w:spacing w:lineRule="auto" w:line="288" w:before="0" w:after="0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, siedziba, nr telefonu/fax, NIP,  REGON Oferenta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 Zaoferowana cena za wykonanie przedmiotu zamówienia: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brutto ………………..…………….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 …………………………………………………………………………………………………………………………….) </w:t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521" w:leader="dot"/>
        </w:tabs>
        <w:spacing w:lineRule="auto" w:line="288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…………………….podatku VAT.</w:t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dot"/>
        </w:tabs>
        <w:spacing w:lineRule="auto" w:line="288" w:before="0" w:after="0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poznałem się z opisem przedmiotu zamówienia i nie wnoszę do niego zastrzeżeń oraz zobowiązuję się wykonać zamówienie zgodnie z wymaganiami Zamawiającego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40" w:before="20" w:after="0"/>
        <w:ind w:left="4111" w:hanging="0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TextBody"/>
        <w:spacing w:lineRule="auto" w:line="240" w:before="20" w:after="0"/>
        <w:ind w:left="411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i nazwisko) podpis uprawnionego przedstawiciela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dot"/>
      </w:tabs>
      <w:spacing w:lineRule="auto" w:line="288" w:before="0" w:after="0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spacing w:before="0" w:after="20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2"/>
      <w:szCs w:val="22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120"/>
      <w:ind w:left="720" w:hanging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5:00Z</dcterms:created>
  <dc:creator>jmroz</dc:creator>
  <dc:description/>
  <cp:keywords/>
  <dc:language>en-US</dc:language>
  <cp:lastModifiedBy>Aneta Potoczna</cp:lastModifiedBy>
  <cp:lastPrinted>2009-10-09T08:57:00Z</cp:lastPrinted>
  <dcterms:modified xsi:type="dcterms:W3CDTF">2014-05-16T08:56:00Z</dcterms:modified>
  <cp:revision>4</cp:revision>
  <dc:subject/>
  <dc:title>Kudowa-Zdrój, 15</dc:title>
</cp:coreProperties>
</file>