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„Rewitalizacja osiedla przy ul. Fabrycznej i Tkackiej w Kudowie-Zdroju w zakresie zagospodarowania przestrzeni publicznej – etap II” współfinansowany z Europejskiego Funduszu Rozwoju Regionalnego w ramach Regionalnego Programu Operacyjnego dla Województwa Dolnośląskiego na lata 2007-2013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/>
      </w:pPr>
      <w:r>
        <w:rPr>
          <w:rFonts w:cs="Arial" w:ascii="Arial" w:hAnsi="Arial"/>
          <w:b/>
        </w:rPr>
        <w:t>na wyko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kumentacji projektowo-kosztorysowej</w:t>
      </w:r>
      <w:r>
        <w:rPr>
          <w:rFonts w:cs="Arial" w:ascii="Arial" w:hAnsi="Arial"/>
        </w:rPr>
        <w:t xml:space="preserve"> dla zadania polegającego na remoncie nawierzchni utwardzonych stanowiących opaski wokół budynków mieszkalnych oraz ciągi komunikacyjne na terenach pomiędzy tymi budynkami. 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opracowania obejmuje teren działki nr 433/6 AM-17 obręb Zakrze ul. Fabryczna oraz teren działki 337/18 AM-10 obręb Zakrze ul. Tkacka w Kudowie-Zdroju. 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/>
      </w:pPr>
      <w:r>
        <w:rPr>
          <w:rFonts w:cs="Arial" w:ascii="Arial" w:hAnsi="Arial"/>
        </w:rPr>
        <w:t>Zadanie przeznaczone do realizacji w ramach projektu:  „Rewitalizacja osiedla przy ul. Fabrycznej i Tkackiej w Kudowie-Zdroju w zakresie zagospodarowania przestrzeni publicznej – etap II” współfinansowany z Europejskiego Funduszu Rozwoju Regionalnego w ramach Regionalnego Programu Operacyjnego dla Województwa Dolnośląskiego na lata 2007-2013”.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dot"/>
        </w:tabs>
        <w:spacing w:lineRule="auto" w:line="288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siedziba, nr telefonu/fax, NIP,  REGON Oferenta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480" w:before="0" w:after="0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Zaoferowana cena za wykonanie przedmiotu zamówienia: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48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brutto </w:t>
      </w:r>
      <w:r>
        <w:rPr>
          <w:rFonts w:cs="Arial" w:ascii="Arial" w:hAnsi="Arial"/>
          <w:b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>(słownie: ……………………………………………………………….) w tym …………………….podatku VAT.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i nie wnoszę do niego zastrzeżeń oraz zobowiązuję się wykonać zamówienie zgodnie z wymaganiami Zamawiającego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 podpis uprawnionego 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6720</wp:posOffset>
              </wp:positionH>
              <wp:positionV relativeFrom="paragraph">
                <wp:posOffset>-336550</wp:posOffset>
              </wp:positionV>
              <wp:extent cx="6613525" cy="1314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3560" cy="1314360"/>
                        <a:chOff x="0" y="0"/>
                        <a:chExt cx="6613560" cy="131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1356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C:\Documents and Settings\pwysmyk.UM.000\Pulpit\dolnyslask_logo.jpg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2583360" y="69120"/>
                          <a:ext cx="17672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.6pt;margin-top:-26.5pt;width:520.75pt;height:103.5pt" coordorigin="-672,-530" coordsize="10415,20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2;top:-530;width:10414;height:20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3396;top:-421;width:2782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120"/>
      <w:ind w:left="720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4:00Z</dcterms:created>
  <dc:creator>jmroz</dc:creator>
  <dc:description/>
  <cp:keywords/>
  <dc:language>en-US</dc:language>
  <cp:lastModifiedBy> </cp:lastModifiedBy>
  <cp:lastPrinted>2011-09-15T08:42:00Z</cp:lastPrinted>
  <dcterms:modified xsi:type="dcterms:W3CDTF">2011-09-15T06:46:00Z</dcterms:modified>
  <cp:revision>19</cp:revision>
  <dc:subject/>
  <dc:title/>
</cp:coreProperties>
</file>