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Zał. nr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56"/>
        <w:ind w:left="708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 w:color="000000"/>
        </w:rPr>
        <w:t>Dane Oferenta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256"/>
        <w:ind w:left="7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ę i nazwisko (nazwa firmy) oraz miejsce zamieszkania (siedziba firmy)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Numer PESEL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Numer NIP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Numer REGON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umer telefonu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56"/>
        <w:ind w:left="703" w:right="466" w:hanging="1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res e- mail </w:t>
      </w:r>
    </w:p>
    <w:p>
      <w:pPr>
        <w:pStyle w:val="Normal"/>
        <w:spacing w:lineRule="auto" w:line="256" w:before="0" w:after="48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5"/>
        <w:ind w:left="1143" w:right="466" w:hanging="435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Gmina Kudowa-Zdrój </w:t>
        <w:br/>
        <w:t xml:space="preserve">                                                                                                                   ul. Zdrojowa 24  </w:t>
      </w:r>
    </w:p>
    <w:p>
      <w:pPr>
        <w:pStyle w:val="Normal"/>
        <w:spacing w:lineRule="auto" w:line="256"/>
        <w:ind w:left="0" w:righ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57-350 Kudowa-Zdrój </w:t>
      </w:r>
    </w:p>
    <w:p>
      <w:pPr>
        <w:pStyle w:val="Normal"/>
        <w:spacing w:lineRule="auto" w:line="256" w:before="0" w:after="141"/>
        <w:ind w:left="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Heading1"/>
        <w:ind w:righ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ind w:left="693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składam ofertę w postępowaniu przetargowym na sprzedaż ciągnika Ursus 912, rok produkcji 1987, nr VIN -05534</w:t>
      </w:r>
    </w:p>
    <w:p>
      <w:pPr>
        <w:pStyle w:val="Normal"/>
        <w:ind w:left="693" w:right="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zakup ww. pojazdu za kwotę ………….…………..… zł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łownie zł.: 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29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ind w:left="1118" w:right="-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 warunkami określonymi dla niniejszego postępowania oraz wzorem umowy i zobowiązuję się w przypadku wyboru mojej oferty do zawarcia umowy w terminie określonym przez Sprzedającego. </w:t>
      </w:r>
    </w:p>
    <w:p>
      <w:pPr>
        <w:pStyle w:val="Normal"/>
        <w:numPr>
          <w:ilvl w:val="0"/>
          <w:numId w:val="2"/>
        </w:numPr>
        <w:ind w:left="1118" w:right="-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 się ze stanem technicznym pojazdu będącego przedmiotem sprzedaży. </w:t>
      </w:r>
    </w:p>
    <w:p>
      <w:pPr>
        <w:pStyle w:val="Normal"/>
        <w:numPr>
          <w:ilvl w:val="0"/>
          <w:numId w:val="2"/>
        </w:numPr>
        <w:ind w:left="1118" w:right="-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a związanego niniejszą ofertą przez okres 30 dni od upływu terminu składania ofert. </w:t>
      </w:r>
    </w:p>
    <w:p>
      <w:pPr>
        <w:pStyle w:val="Normal"/>
        <w:numPr>
          <w:ilvl w:val="0"/>
          <w:numId w:val="2"/>
        </w:numPr>
        <w:ind w:left="1118" w:right="-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mojej oferty jako najkorzystniejszej zobowiązuję się zapłacić cenę nabycia samochodu przelewem na rachunek bankowy Gminy Kudowa-Zdrój  w terminie do </w:t>
        <w:br/>
        <w:t xml:space="preserve">5 dni po wyborze oferty.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249"/>
        <w:ind w:left="6373" w:right="466" w:hanging="141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18"/>
          <w:szCs w:val="18"/>
        </w:rPr>
        <w:t>(Data i podpis Oferenta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/>
        <w:ind w:left="5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852" w:right="8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/>
      <w:ind w:left="1143" w:hanging="435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Calibri" w:hAnsi="Calibri" w:eastAsia="Calibri" w:cs="Calibri"/>
      <w:b/>
      <w:color w:val="000000"/>
      <w:sz w:val="4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13:00Z</dcterms:created>
  <dc:creator>Urzad</dc:creator>
  <dc:description/>
  <cp:keywords/>
  <dc:language>en-US</dc:language>
  <cp:lastModifiedBy>Arkadiusz Sip</cp:lastModifiedBy>
  <cp:lastPrinted>2021-09-14T13:53:00Z</cp:lastPrinted>
  <dcterms:modified xsi:type="dcterms:W3CDTF">2021-09-14T11:53:00Z</dcterms:modified>
  <cp:revision>4</cp:revision>
  <dc:subject/>
  <dc:title/>
</cp:coreProperties>
</file>