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Termin wywieszenia: od 23.12.2016 r. do 13.01.2017 r.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Kudowa - Zdrój 21.12.2016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 Y K A Z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ruchomości lokalowej  (lokal mieszkalny) położonej w Kudowie - Zdroju przeznaczonej do sprzedaży wraz z oddaniem w użytkowanie wieczyste części gruntu (11,66 %) w drodze bezprzetargowej na wniosek najemcy  -  załącznik do Zarządzenia nr 244/16 Burmistrza Miasta Kudowy – Zdroju z 21 grudnia 2016r.</w:t>
      </w:r>
    </w:p>
    <w:p>
      <w:pPr>
        <w:pStyle w:val="Normal"/>
        <w:tabs>
          <w:tab w:val="clear" w:pos="708"/>
          <w:tab w:val="left" w:pos="1389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992"/>
        <w:gridCol w:w="851"/>
        <w:gridCol w:w="2126"/>
        <w:gridCol w:w="1559"/>
        <w:gridCol w:w="1560"/>
        <w:gridCol w:w="1701"/>
        <w:gridCol w:w="1842"/>
        <w:gridCol w:w="1985"/>
      </w:tblGrid>
      <w:tr>
        <w:trPr>
          <w:trHeight w:val="43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się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czyst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 dział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m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.p.z.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bu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gruntu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łaty w % wartości gruntu</w:t>
            </w:r>
          </w:p>
        </w:tc>
      </w:tr>
      <w:tr>
        <w:trPr>
          <w:trHeight w:val="55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rwsza 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a 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tualizacj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ęb Stary Zdró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Zdrojowa 33a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AM-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budowa śródmie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wolnostojący murowany, bez podpiwnicze-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 688,84  z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--------------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8 612,00 zł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422,21 z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lus podatek VAT  23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łatna najpóźniej dzień przed podpisaniem  umowy notari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89 z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lus podatek VAT 23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łatna z góry do 31 marca  każdego 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częściej niż raz na trzy lat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rt. 77 ustawy        o gospodarce nieruchomościami</w:t>
            </w:r>
          </w:p>
        </w:tc>
      </w:tr>
    </w:tbl>
    <w:p>
      <w:pPr>
        <w:pStyle w:val="Normal"/>
        <w:rPr/>
      </w:pPr>
      <w:r>
        <w:rPr>
          <w:sz w:val="22"/>
        </w:rPr>
        <w:t>Termin składania wniosków przez osoby, którym przysługuje pierwszeństwo w nabyciu nieruchomości na podstawie art. 34 ust. 1 pkt. 1 i pkt. 2 ustawy o gospodarce nieruchomościami upływa 3.02.2017r. .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40:00Z</dcterms:created>
  <dc:creator>Marek Kot</dc:creator>
  <dc:description/>
  <cp:keywords/>
  <dc:language>en-US</dc:language>
  <cp:lastModifiedBy>Bernadeta Stasiak</cp:lastModifiedBy>
  <cp:lastPrinted>2016-12-21T13:58:00Z</cp:lastPrinted>
  <dcterms:modified xsi:type="dcterms:W3CDTF">2016-12-27T07:18:00Z</dcterms:modified>
  <cp:revision>17</cp:revision>
  <dc:subject/>
  <dc:title>położenie</dc:title>
</cp:coreProperties>
</file>