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 12-08-2022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25/2022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365"/>
        <w:gridCol w:w="1701"/>
        <w:gridCol w:w="1985"/>
        <w:gridCol w:w="3116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ozowie (AM-1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55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0559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,3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-11-2022 r. do dnia 31-10-2025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9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229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-11-2022 r. do dnia 31-10-2025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3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130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3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5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6 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163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0,0013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9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-11-2022 r. do dnia 31-10-2025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7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02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0,116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-0,0858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3,5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01-11-2022 r. do dnia 31-10-2025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ice (AM-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76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2,453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r-PsV-0,3230 h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,34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4 r.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12-08-2022 r. do 02-09-2022 r.</w:t>
      </w:r>
    </w:p>
    <w:sectPr>
      <w:type w:val="nextPage"/>
      <w:pgSz w:orient="landscape" w:w="16838" w:h="11906"/>
      <w:pgMar w:left="851" w:right="114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0:00Z</dcterms:created>
  <dc:creator>Ubik Magdalena</dc:creator>
  <dc:description/>
  <cp:keywords/>
  <dc:language>en-US</dc:language>
  <cp:lastModifiedBy>Magdalena Szot</cp:lastModifiedBy>
  <cp:lastPrinted>2022-08-12T09:51:00Z</cp:lastPrinted>
  <dcterms:modified xsi:type="dcterms:W3CDTF">2022-08-12T07:51:00Z</dcterms:modified>
  <cp:revision>5</cp:revision>
  <dc:subject/>
  <dc:title>w sprawie: ustalenia wysokości czynszu dzierżawnego</dc:title>
</cp:coreProperties>
</file>