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3-07-2022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22/2022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najmu na działalność usługową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480"/>
        <w:gridCol w:w="2040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esięczny czynsz dzierżaw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y Zdró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2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,3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kal użytkowy – salon kosmetyczno-fryzjersk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,59 zł + 23% V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t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3-07-2022 r. do 03-08-2022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9:00Z</dcterms:created>
  <dc:creator>Ubik Magdalena</dc:creator>
  <dc:description/>
  <cp:keywords/>
  <dc:language>en-US</dc:language>
  <cp:lastModifiedBy>Magdalena Szot</cp:lastModifiedBy>
  <cp:lastPrinted>2017-02-28T12:55:00Z</cp:lastPrinted>
  <dcterms:modified xsi:type="dcterms:W3CDTF">2022-07-13T06:35:00Z</dcterms:modified>
  <cp:revision>3</cp:revision>
  <dc:subject/>
  <dc:title>w sprawie: ustalenia wysokości czynszu dzierżawnego</dc:title>
</cp:coreProperties>
</file>