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Nowy okres programowania Unii Europejskiej na lata 2015-2020 oraz Krajowa Polityka Miejska, Narodowy Program Rewitalizacji otwierają możliwości wsparcia nowych działań rewitalizacyjnych w gminie Kudowa – Zdrój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Dokument strategiczny, jakim jest Lokalny Program Rewitalizacji (LPR) stanowi podstawę do prowadzenia działań rewitalizacyjnych na terenie Kudowy-Zdroju. </w:t>
      </w:r>
    </w:p>
    <w:p>
      <w:pPr>
        <w:pStyle w:val="Normal"/>
        <w:spacing w:lineRule="auto" w:line="360" w:before="0" w:after="0"/>
        <w:ind w:firstLine="426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Wdrożenie kompleksowych rozwiązań rewitalizacyjnych prowadzonych w skali całego kraju, oddolnie realizowanych przez samorząd lokalny wymaga w pierwszej kolejności opracowania Lokalnego Programu Rewitalizacji. </w:t>
      </w:r>
    </w:p>
    <w:p>
      <w:pPr>
        <w:pStyle w:val="Normal"/>
        <w:spacing w:lineRule="auto" w:line="360" w:before="0" w:after="0"/>
        <w:ind w:firstLine="426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Najważniejszym aspektem działań rewitalizacyjnych będzie realizacja projektów ukierunkowanych na zwalczanie negatywnych zjawisk  społecznych, działania inwestycyjne w infrastrukturę będą miały charakter powiązany i uzupełniający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7:00Z</dcterms:created>
  <dc:creator>116</dc:creator>
  <dc:description/>
  <cp:keywords/>
  <dc:language>en-US</dc:language>
  <cp:lastModifiedBy>116</cp:lastModifiedBy>
  <dcterms:modified xsi:type="dcterms:W3CDTF">2015-12-04T12:57:00Z</dcterms:modified>
  <cp:revision>1</cp:revision>
  <dc:subject/>
  <dc:title>UZASADNIENIE</dc:title>
</cp:coreProperties>
</file>