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ZASADNIENIE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WWTekstpodstawowy3"/>
        <w:jc w:val="center"/>
        <w:rPr>
          <w:color w:val="000000"/>
        </w:rPr>
      </w:pPr>
      <w:r>
        <w:rPr>
          <w:color w:val="000000"/>
        </w:rPr>
        <w:t>do uchwały Rady Miejskiej Kudowy Zdroju w sprawie uchwalenia miejscowego planu zagospodarowania przestrzennego miasta Kudowy Zdroju, dla terenu położonego przy ulicy Głównej, w rejonie przejścia granicznego Kudowa – Słone, przeznaczonego pod urządzenia komunikacji  samochodowej, bazy i składy oraz usługi komercyjn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ind w:firstLine="399"/>
        <w:rPr>
          <w:color w:val="000000"/>
        </w:rPr>
      </w:pPr>
      <w:r>
        <w:rPr>
          <w:color w:val="000000"/>
        </w:rPr>
        <w:t>Do opracowania projektu w/w planu przystąpiono na podstawie uchwały Rady Miejskiej Kudowy Zdroju nr L/308/06 z dnia 31 maja 2006 roku, w sprawie przystąpienia do sporządzenia zmiany miejscowego planu zagospodarowania przestrzennego miasta Kudowy Zdroju dla tego terenu.</w:t>
      </w:r>
    </w:p>
    <w:p>
      <w:pPr>
        <w:pStyle w:val="TextBody"/>
        <w:ind w:firstLine="399"/>
        <w:rPr>
          <w:color w:val="000000"/>
        </w:rPr>
      </w:pPr>
      <w:r>
        <w:rPr>
          <w:color w:val="000000"/>
        </w:rPr>
        <w:t>Opracowany projekt planu jest zgodny z polityką przestrzenną miasta Kudowy Zdroju określoną w „Studium uwarunkowań  i kierunków zagospodarowania przestrzennego miast Kudowy Zdroju”. Zgodnie z ustaleniami studium obszar objęty zmianą planu wchodzi w skład strefy oznaczonej symbolem „C” – STREFA USŁUGOWO PRODUKCYJNA - przemysł, magazyny, usługi, mieszkalnictwo.</w:t>
      </w:r>
    </w:p>
    <w:p>
      <w:pPr>
        <w:pStyle w:val="TextBody"/>
        <w:ind w:firstLine="399"/>
        <w:rPr/>
      </w:pPr>
      <w:r>
        <w:rPr>
          <w:b/>
          <w:color w:val="000000"/>
        </w:rPr>
        <w:t>Przy sporządzeniu planu dopełnione zostały wszystkie wymogi formalno – prawne wynikające z obowiązujących przepisów, w szczególności z ustawą z dnia 27 marca 2003 roku o planowaniu i zagospodarowaniu przestrzennym (Dz. U. nr 80, poz. 717 z późniejszymi zmianami), w szczególności uzyskano wszystkie wymag</w:t>
      </w:r>
      <w:r>
        <w:rPr>
          <w:b/>
        </w:rPr>
        <w:t xml:space="preserve">ane uzgodnienia i opinie. </w:t>
      </w:r>
    </w:p>
    <w:p>
      <w:pPr>
        <w:pStyle w:val="TextBody"/>
        <w:ind w:firstLine="399"/>
        <w:rPr/>
      </w:pPr>
      <w:r>
        <w:rPr/>
        <w:t>Cały teren objęty jest zgodą na przeznaczenie gruntów rolnych na cele nierolnicze, uzyskaną przy opracowaniu miejscowego planu zagospodarowania przestrzennego miasta Kudowa Zdrój w 1995 roku.</w:t>
      </w:r>
    </w:p>
    <w:p>
      <w:pPr>
        <w:pStyle w:val="TextBody"/>
        <w:ind w:firstLine="399"/>
        <w:rPr/>
      </w:pPr>
      <w:r>
        <w:rPr/>
        <w:t>Projekt planu wyłożony był do publicznego wglądu w okresie wymaganym ustawą. W trakcie tego okresu wyznaczono termin dla przeprowadzenia dyskusji publicznej nad ustaleniami przyjętymi w  projekcie planu, na którą stawili się projektanci planu oraz przedstawiciele Urzędu Miasta. Inne osoby zainteresowane projektem planu nie przybyły.</w:t>
      </w:r>
    </w:p>
    <w:p>
      <w:pPr>
        <w:pStyle w:val="TextBody"/>
        <w:ind w:firstLine="399"/>
        <w:rPr>
          <w:b/>
          <w:b/>
        </w:rPr>
      </w:pPr>
      <w:r>
        <w:rPr>
          <w:b/>
        </w:rPr>
        <w:t>Do wyłożonego projektu planu nie zgłoszono uwag. W tej sytuacji należy uznać, że plan miejscowy zyskał akceptację społe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99"/>
        <w:rPr>
          <w:bCs/>
        </w:rPr>
      </w:pPr>
      <w:r>
        <w:rPr>
          <w:b/>
        </w:rPr>
        <w:t>Biorąc powyższe pod uwagę podjęcie przedmiotowej uchwały uważa się za uzasadnione. Jego realizacja korzystnie wpłynie na rozwój miasta, wzrost jego konkurencyjności w zakresie możliwości inwestowania, w konsekwencji poprawę warunków życia mieszkańców a zwłaszcza zmniejszenia bezrobocia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  <w:color w:val="000000"/>
      <w:spacing w:val="8"/>
      <w:sz w:val="22"/>
      <w:szCs w:val="15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25:00Z</dcterms:created>
  <dc:creator>116</dc:creator>
  <dc:description/>
  <cp:keywords/>
  <dc:language>en-US</dc:language>
  <cp:lastModifiedBy>116</cp:lastModifiedBy>
  <dcterms:modified xsi:type="dcterms:W3CDTF">2007-05-09T12:25:00Z</dcterms:modified>
  <cp:revision>1</cp:revision>
  <dc:subject/>
  <dc:title>UZASADNIENIE</dc:title>
</cp:coreProperties>
</file>