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 xml:space="preserve">SPECYFIKACJA 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odane poniżej kolory można zamienić po wcześniejszym uzgodnieniu z zamawiającym.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ecak turystyczny Sarong 65 Campus</w:t>
      </w:r>
      <w:r>
        <w:rPr>
          <w:b/>
          <w:bCs/>
        </w:rPr>
        <w:t xml:space="preserve"> </w:t>
      </w:r>
      <w:r>
        <w:rPr>
          <w:rFonts w:cs="Arial" w:ascii="Calibri" w:hAnsi="Calibri"/>
          <w:b/>
        </w:rPr>
        <w:t>– 21 sz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miary:  82 x 27 x 25 c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Pojemność: ok. 65 L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ateriał: endura Ripstop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Waga: 2000 g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Uchwyt do noszenia w dłoni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gulowane szelki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zelki z wypełnieniem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as piersiow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Pas biodrowy z regulacją </w:t>
        <w:br/>
        <w:t xml:space="preserve">System wentylacji pleców Air Con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krowiec przeciwdeszczowy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n z podwójnym sznurkowanym zamknięciem ze stoperami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lne kieszenie boczne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ewnątrz dwie komory.</w:t>
        <w:br/>
        <w:t>Dolna komora oddzielona przegrodą od górnej komory.</w:t>
        <w:br/>
        <w:t xml:space="preserve">Boczne kieszenie </w:t>
        <w:br/>
        <w:t>Możliwość dopięcia kieszeni zewnętrznych typu CARGO.</w:t>
        <w:br/>
        <w:t>Taśmy kompresyjne na bokach</w:t>
        <w:br/>
        <w:t>Mocowanie na kije trekkingowe lub czekany</w:t>
        <w:br/>
        <w:t>usztywniony aluminiowy stelaż z możliwością wyciągnięcia na czas prani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 xml:space="preserve">system nośny CVS, trzy położenia wysokości pleców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 w:val="24"/>
          <w:szCs w:val="24"/>
          <w:lang w:eastAsia="pl-PL"/>
        </w:rPr>
        <w:t>Kaptur z tkaninowym łącznikiem</w:t>
        <w:br/>
        <w:t xml:space="preserve">Dodatki odblaskowe. </w:t>
        <w:br/>
        <w:t>Klamry wykonane z tworzywa DURAFLEX.</w:t>
        <w:br/>
        <w:t>Kolor: szary, szaro-czerwony, czarno-czerwony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/>
        <w:drawing>
          <wp:inline distT="0" distB="0" distL="0" distR="0">
            <wp:extent cx="1256030" cy="25946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lecak szkolny Roamer 25 Campus – 28 sz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materiał: Endura - Poliester 600D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Wymiary: 43 x 22 x 15 cm (wys. x szer. x gł.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ojemność: 15L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ieszenie zewnętrzne: 1 + 2 + 1 (kieszeń frontowa zamykana na zamek, 2 boczne kieszonki siatkowe, kieszeń na dnie z pokrowcem przeciwdeszczowym)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Wewnętrzna kieszeń typu camelbag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Wyjście H2O na rurkę z wodą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ystem nośny Air Flow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rofilowane szelki z regulacją długości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Regulowany pas biodrowy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Regulowany pas piersiowy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Pokrowiec przeciwdeszczowy ukryty w kieszeni na dni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Wygodne uchwyty zamk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Kolor: czerwono-szary; niebiesko-szary 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rPr/>
      </w:pPr>
      <w:r>
        <w:rPr/>
        <w:drawing>
          <wp:inline distT="0" distB="0" distL="0" distR="0">
            <wp:extent cx="1229360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Calibri" w:hAnsi="Calibri"/>
          <w:b/>
          <w:color w:val="000000"/>
        </w:rPr>
        <w:t>Campus Fun 300- śpiwór – 20 szt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nina zewnętrzna: Poliester 190T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kanina wewnętrzna: policotton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pełnienie: hollowfiber-1 (300g/m2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strukcja: dwuwarstwowy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kład chemiczny - włóknina: 100% Poliester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kład chemiczny: 100% Poliester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kład chemiczny - podszewka: 65% Bawełna/35% Poliester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ga: 1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miary po spakowaniu: 38 x 23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miar śpiwora: 215 x 80 (L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in/opti/max: -2/5 do 10/15 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</wp:posOffset>
            </wp:positionH>
            <wp:positionV relativeFrom="paragraph">
              <wp:posOffset>194945</wp:posOffset>
            </wp:positionV>
            <wp:extent cx="1605280" cy="1555115"/>
            <wp:effectExtent l="0" t="0" r="0" b="0"/>
            <wp:wrapSquare wrapText="bothSides"/>
            <wp:docPr id="3" name="63370_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370_1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  <w:t xml:space="preserve">  </w:t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Licznik rowerowy SIGMA SPORT BL 700 – 24 szt.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Funkcje: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ustawienie języka (7 opcji)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intuicyjne ikony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rędkość aktualn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prędkość średni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dystans wycieczki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sz w:val="22"/>
          <w:szCs w:val="22"/>
          <w:lang w:eastAsia="en-US"/>
        </w:rPr>
        <w:t>- dystans całkowity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- czas jazdy</w:t>
      </w:r>
      <w:r>
        <w:rPr>
          <w:rFonts w:eastAsia="Calibri" w:cs="Calibri" w:ascii="Calibri" w:hAnsi="Calibri"/>
          <w:sz w:val="22"/>
          <w:szCs w:val="22"/>
          <w:lang w:eastAsia="en-US"/>
        </w:rPr>
        <w:br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- zegar</w:t>
      </w:r>
    </w:p>
    <w:p>
      <w:pPr>
        <w:pStyle w:val="NormalnyWeb"/>
        <w:spacing w:before="0" w:after="0"/>
        <w:ind w:left="7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Licznik powinien zawierać elementy umożliwiające zamontowanie go na rowerze.</w:t>
      </w:r>
    </w:p>
    <w:p>
      <w:pPr>
        <w:pStyle w:val="NormalnyWeb"/>
        <w:spacing w:before="280" w:after="284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glądowy wygląd:</w:t>
      </w:r>
    </w:p>
    <w:p>
      <w:pPr>
        <w:pStyle w:val="NormalnyWeb"/>
        <w:spacing w:before="280" w:after="284"/>
        <w:ind w:left="720" w:hanging="0"/>
        <w:jc w:val="both"/>
        <w:rPr/>
      </w:pPr>
      <w:r>
        <w:rPr/>
        <w:drawing>
          <wp:inline distT="0" distB="0" distL="0" distR="0">
            <wp:extent cx="1486535" cy="1648460"/>
            <wp:effectExtent l="0" t="0" r="0" b="0"/>
            <wp:docPr id="4" name="Obj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9745</wp:posOffset>
              </wp:positionH>
              <wp:positionV relativeFrom="paragraph">
                <wp:posOffset>-340995</wp:posOffset>
              </wp:positionV>
              <wp:extent cx="6800215" cy="5867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040" cy="586800"/>
                        <a:chOff x="0" y="0"/>
                        <a:chExt cx="6800040" cy="586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3888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800040" y="58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57920" y="24840"/>
                          <a:ext cx="44820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9.35pt;margin-top:-26.85pt;width:535.45pt;height:46.2pt" coordorigin="-787,-537" coordsize="10709,92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87;top:-537;width:8564;height:7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922;top:387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8438;top:-498;width:705;height:80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8:00Z</dcterms:created>
  <dc:creator>Małgorzata</dc:creator>
  <dc:description/>
  <cp:keywords/>
  <dc:language>en-US</dc:language>
  <cp:lastModifiedBy>Małgorzata</cp:lastModifiedBy>
  <dcterms:modified xsi:type="dcterms:W3CDTF">2012-04-30T13:07:00Z</dcterms:modified>
  <cp:revision>7</cp:revision>
  <dc:subject/>
  <dc:title/>
</cp:coreProperties>
</file>