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720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43600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rojekt „ Rewaloryzacja zabytkowego Parku Zdrojowego  w Kudowie Zdroju – etap III” współfinansowany z  Europejskiego Funduszu Rozwoju Regionalnego  w ramach Regionalnego Programu Oper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la Województwa Dolnośląskiego na lata 2007-2013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ferta na pełnienie wielobranżowego nadzoru inwestorskiego nad robotami wykonywanymi     w ramach projek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aloryzacja zabytkowego Parku Zdrojowego w Kudowie Zdroju”- etap 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JarekD"/>
        <w:spacing w:lineRule="auto" w:line="240" w:before="120" w:after="0"/>
        <w:ind w:left="731" w:firstLine="68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1. Nazwa, siedziba, nr telefonu/fax, NIP, REGON Oferenta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2. Zaoferowana cena za wykonanie przedmiotu zamówienia: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</w:t>
      </w:r>
      <w:r>
        <w:rPr/>
        <w:t>. zł (słownie:……………………………………………) w tym …………………. podatku VAT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firstLine="708"/>
        <w:rPr/>
      </w:pPr>
      <w:r>
        <w:rPr/>
        <w:t>Oświadczam, że zapoznałem się z opisem przedmiotu zamówienia i nie wnoszę do niego zastrzeżeń oraz zobowiązuję się wykonać zamówienie zgodnie z wymaganiami Zamawiającego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jc w:val="center"/>
        <w:rPr/>
      </w:pPr>
      <w:r>
        <w:rPr>
          <w:rFonts w:eastAsia="Gill Sans MT"/>
        </w:rPr>
        <w:t xml:space="preserve">                                                  </w:t>
      </w:r>
      <w:r>
        <w:rPr/>
        <w:t>.................................................................</w:t>
      </w:r>
    </w:p>
    <w:p>
      <w:pPr>
        <w:pStyle w:val="JarekD"/>
        <w:spacing w:lineRule="auto" w:line="240" w:before="120" w:after="0"/>
        <w:ind w:left="3563" w:firstLine="685"/>
        <w:jc w:val="center"/>
        <w:rPr/>
      </w:pPr>
      <w:r>
        <w:rPr>
          <w:sz w:val="16"/>
          <w:szCs w:val="16"/>
        </w:rPr>
        <w:t>(imię i nazwisko) podpis uprawnionego                                                                                                    przedstawiciel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jmroz</dc:creator>
  <dc:description/>
  <cp:keywords/>
  <dc:language>en-US</dc:language>
  <cp:lastModifiedBy>Bombik</cp:lastModifiedBy>
  <cp:lastPrinted>2009-10-09T08:49:00Z</cp:lastPrinted>
  <dcterms:modified xsi:type="dcterms:W3CDTF">2010-04-02T11:39:00Z</dcterms:modified>
  <cp:revision>7</cp:revision>
  <dc:subject/>
  <dc:title/>
</cp:coreProperties>
</file>