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635</wp:posOffset>
                </wp:positionV>
                <wp:extent cx="6207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38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Style w:val="Wyrnieniedelikat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Style w:val="Wyrnieniedelikat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Oferowany przedmiot zamówienia powinien spełniać wymagania techniczne określone przez obowiązujące w Polsce przepisy dla pojazdów poruszających się po drogach publicznych, w tym warunki techniczne wynikające z ustawy z dnia 20 czerwca 1997 r. Prawo o ruchu drogowym ” </w:t>
                                    <w:br/>
                                    <w:t>(j.t. Dz. U. z 2018 r., poz.  1990, z późn. zm.), oraz rozporządzeń wykonawczych do tej ustaw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rowany przedmiot zamówienia musi odpowiadać warunkom technicznym ujętym poniż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bus marki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risbus Recre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ok produkcji — nie starszy niż 2009 r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Całkowity przebieg udokumentowany nie większy niż  - 330 000 km 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lość miejsc siedzących – od min.46+2 do max.48+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Autobus bezwypadkowy, nieuszkodzony, sprawny technicznie- wolny od wad - gotowy do pracy.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ilnik wysokoprężny o mocy nie mniejszej niż 330 KM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Silnik spełniający wymagania normy spalin minimum 4 EURO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427" w:hanging="0"/>
                                    <w:rPr/>
                                  </w:pPr>
                                  <w:r>
                                    <w:rPr/>
                                    <w:t>Długość całkowita pojazdu – maksymalnie do: 10.70 m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ilnik umiejscowiony za tylną osią pojazdu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krzynia biegów – manualna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Hamulec wspomagający : telma lub retarder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yjścia awaryjne, oznakowane, wyposażone w samochodowe młotki bezpieczeństwa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Zawieszenie pneumatyczne,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ASR, ABS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spomaganie kierownicy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Ogrzewanie stacjonarn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Lusterka podgrzewane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ażny przegląd techniczny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Tachograf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Radio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aśnica proszkowa 2 szt, trójkąt ostrzegawczy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lin pod koła 2 szt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umione koło zapas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lucz do kó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nośnik hydrauliczny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apteczka  podręczna z wyposażeniem- fakultatywnie 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35254566"/>
                                  <w:bookmarkEnd w:id="0"/>
                                  <w:r>
                                    <w:rPr/>
                                    <w:t>Komplet dokumentacji niezbędnej do rejestracji pojazdu (z wymaganym zgodnie z obowiązującym prawem tłumaczeniem na język polski – jeżeli dotyczy) 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bookmarkStart w:id="1" w:name="_Hlk35254566"/>
                                  <w:bookmarkStart w:id="2" w:name="_Hlk35254634"/>
                                  <w:bookmarkEnd w:id="1"/>
                                  <w:r>
                                    <w:rPr/>
                                    <w:t>karta pojazdu( o ile została wydana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owód rejestracyjny z uwzględnieniem20  miejsc stojących  - lub zaświadczenie </w:t>
                                    <w:br/>
                                    <w:t xml:space="preserve">o przeprowadzeniu aktualnego badania technicznego umożliwiającego rejestrację pojazdu </w:t>
                                    <w:br/>
                                    <w:t>z uwzględnieniem 20  miejsc stojąc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ktualna polisa ubezpieczeniowa OC- fakultatyw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rPr/>
                                  </w:pPr>
                                  <w:bookmarkStart w:id="3" w:name="_Hlk35254634"/>
                                  <w:r>
                                    <w:rPr/>
                                    <w:t>dokument potwierdzający aktualną legalizację tachografu</w:t>
                                  </w:r>
                                  <w:bookmarkEnd w:id="3"/>
                                  <w:r>
                                    <w:rPr/>
                                    <w:t>-fakultatywni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azd wolny od jakichkolwiek obciążeń na rzecz osób i podmiotów trzecich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Odbiór przedmiotu zamówienia nastąpi w siedzibie Zamawiającego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miesięczna gwarancja Wykonawcy </w:t>
                                  </w:r>
                                  <w:bookmarkStart w:id="4" w:name="_Hlk35590050"/>
                                  <w:r>
                                    <w:rPr/>
                                    <w:t>na elementy układu napędowego (silnik i skrzyni biegów)</w:t>
                                  </w:r>
                                  <w:bookmarkStart w:id="5" w:name="_Hlk62466024"/>
                                  <w:bookmarkEnd w:id="4"/>
                                  <w:r>
                                    <w:rPr>
                                      <w:rFonts w:eastAsia="Lucida Sans Unicode" w:cs="Verdan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az 3 miesięcznej rękojmi za wad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841.9pt;mso-wrap-distance-left:7.05pt;mso-wrap-distance-right:7.05pt;mso-wrap-distance-top:0pt;mso-wrap-distance-bottom:0pt;margin-top:0.0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38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Style w:val="Wyrnieniedelikat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Style w:val="Wyrnieniedelikat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Oferowany przedmiot zamówienia powinien spełniać wymagania techniczne określone przez obowiązujące w Polsce przepisy dla pojazdów poruszających się po drogach publicznych, w tym warunki techniczne wynikające z ustawy z dnia 20 czerwca 1997 r. Prawo o ruchu drogowym ” </w:t>
                              <w:br/>
                              <w:t>(j.t. Dz. U. z 2018 r., poz.  1990, z późn. zm.), oraz rozporządzeń wykonawczych do tej ustawy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rowany przedmiot zamówienia musi odpowiadać warunkom technicznym ujętym poniżej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bus marki -</w:t>
                            </w:r>
                            <w:r>
                              <w:rPr>
                                <w:b/>
                                <w:bCs/>
                              </w:rPr>
                              <w:t>Irisbus Recre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k produkcji — nie starszy niż 2009 r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Całkowity przebieg udokumentowany nie większy niż  - 330 000 km 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lość miejsc siedzących – od min.46+2 do max.48+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Autobus bezwypadkowy, nieuszkodzony, sprawny technicznie- wolny od wad - gotowy do pracy.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ilnik wysokoprężny o mocy nie mniejszej niż 330 KM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Silnik spełniający wymagania normy spalin minimum 4 EURO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427" w:hanging="0"/>
                              <w:rPr/>
                            </w:pPr>
                            <w:r>
                              <w:rPr/>
                              <w:t>Długość całkowita pojazdu – maksymalnie do: 10.70 m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ilnik umiejscowiony za tylną osią pojazdu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krzynia biegów – manualna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amulec wspomagający : telma lub retarder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yjścia awaryjne, oznakowane, wyposażone w samochodowe młotki bezpieczeństwa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awieszenie pneumatyczne,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SR, ABS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spomaganie kierownicy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limatyzacja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grzewanie stacjonarn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entralny zamek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usterka podgrzewane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ażny przegląd techniczny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Tachograf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Radio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aśnica proszkowa 2 szt, trójkąt ostrzegawczy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in pod koła 2 szt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umione koło zapas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ucz do kó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nośnik hydrauliczny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apteczka  podręczna z wyposażeniem- fakultatywnie  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_Hlk35254566"/>
                            <w:bookmarkEnd w:id="6"/>
                            <w:r>
                              <w:rPr/>
                              <w:t>Komplet dokumentacji niezbędnej do rejestracji pojazdu (z wymaganym zgodnie z obowiązującym prawem tłumaczeniem na język polski – jeżeli dotyczy) 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bookmarkStart w:id="7" w:name="_Hlk35254566"/>
                            <w:bookmarkStart w:id="8" w:name="_Hlk35254634"/>
                            <w:bookmarkEnd w:id="7"/>
                            <w:r>
                              <w:rPr/>
                              <w:t>karta pojazdu( o ile została wydana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owód rejestracyjny z uwzględnieniem20  miejsc stojących  - lub zaświadczenie </w:t>
                              <w:br/>
                              <w:t xml:space="preserve">o przeprowadzeniu aktualnego badania technicznego umożliwiającego rejestrację pojazdu </w:t>
                              <w:br/>
                              <w:t>z uwzględnieniem 20  miejsc stojąc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ktualna polisa ubezpieczeniowa OC- fakultatyw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bookmarkStart w:id="9" w:name="_Hlk35254634"/>
                            <w:r>
                              <w:rPr/>
                              <w:t>dokument potwierdzający aktualną legalizację tachografu</w:t>
                            </w:r>
                            <w:bookmarkEnd w:id="9"/>
                            <w:r>
                              <w:rPr/>
                              <w:t>-fakultatywni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azd wolny od jakichkolwiek obciążeń na rzecz osób i podmiotów trzecich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dbiór przedmiotu zamówienia nastąpi w siedzibie Zamawiającego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miesięczna gwarancja Wykonawcy </w:t>
                            </w:r>
                            <w:bookmarkStart w:id="10" w:name="_Hlk35590050"/>
                            <w:r>
                              <w:rPr/>
                              <w:t>na elementy układu napędowego (silnik i skrzyni biegów)</w:t>
                            </w:r>
                            <w:bookmarkStart w:id="11" w:name="_Hlk62466024"/>
                            <w:bookmarkEnd w:id="10"/>
                            <w:r>
                              <w:rPr>
                                <w:rFonts w:eastAsia="Lucida Sans Unicode" w:cs="Verdana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oraz 3 miesięcznej rękojmi za wad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End w:id="11"/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8" w:leader="none"/>
        </w:tabs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Bogusław Buksak </w:t>
        <w:br/>
        <w:t xml:space="preserve">                                                                                                                                                    …………………………………….</w:t>
      </w:r>
    </w:p>
    <w:sectPr>
      <w:type w:val="nextPage"/>
      <w:pgSz w:w="11906" w:h="16838"/>
      <w:pgMar w:left="720" w:right="7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bCs w:val="false"/>
      <w:i w:val="false"/>
      <w:iCs w:val="false"/>
      <w:color w:val="000000"/>
      <w:spacing w:val="-1"/>
      <w:kern w:val="2"/>
      <w:sz w:val="20"/>
      <w:szCs w:val="24"/>
      <w:shd w:fill="auto" w:val="clear"/>
      <w:lang w:val="pl-PL" w:eastAsia="ar-S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4"/>
      <w:szCs w:val="24"/>
      <w:shd w:fill="auto" w:val="clear"/>
      <w:lang w:val="pl-PL" w:eastAsia="ar-SA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straz01</dc:creator>
  <dc:description/>
  <cp:keywords/>
  <dc:language>en-US</dc:language>
  <cp:lastModifiedBy>Krystyna Svoboda</cp:lastModifiedBy>
  <cp:lastPrinted>2021-01-25T14:57:00Z</cp:lastPrinted>
  <dcterms:modified xsi:type="dcterms:W3CDTF">2021-01-28T09:28:00Z</dcterms:modified>
  <cp:revision>2</cp:revision>
  <dc:subject/>
  <dc:title/>
</cp:coreProperties>
</file>