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 xml:space="preserve">SPECYFIKACJA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DTWARZACZ SONY mp3 </w:t>
      </w:r>
      <w:r>
        <w:rPr>
          <w:rFonts w:cs="Arial" w:ascii="Calibri" w:hAnsi="Calibri"/>
          <w:color w:val="000000"/>
        </w:rPr>
        <w:t xml:space="preserve">NWZ-B162 </w:t>
      </w:r>
      <w:r>
        <w:rPr>
          <w:rFonts w:cs="Arial" w:ascii="Calibri" w:hAnsi="Calibri"/>
          <w:b/>
        </w:rPr>
        <w:t>– 37 szt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</w:rPr>
        <w:t>Odtwarzacz plików audio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  <w:t xml:space="preserve">Dyktafon 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/>
        <w:t>Odtwarzanie wielokrotne, Funkcja szybkiego podładowania (3miuty ładowania 90 min odtwarzania plików dźwiękowych), Technologia Zappin, Kontrolka zasilania - Kolorowe kontrolki LED migające w rytm muzyki, Pokrętło sterujące Jog Dial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  <w:t>Słuchawki - dousz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</w:rPr>
        <w:t>Pojemność - 2 GB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  <w:t xml:space="preserve">Zasilanie: akumulator 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  <w:t>Gwarancja  - min. 12 m-cy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/>
        <w:t>Wymiary: wys. 23,3 mm; szer. 90,9 mm; gł. 15,2 mm</w:t>
      </w:r>
    </w:p>
    <w:p>
      <w:pPr>
        <w:pStyle w:val="NormalnyWeb"/>
        <w:spacing w:before="280" w:after="284"/>
        <w:ind w:left="709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ykładowa wizualizacja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3863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ODTWARZACZ </w:t>
      </w:r>
      <w:hyperlink r:id="rId3">
        <w:r>
          <w:rPr>
            <w:rStyle w:val="InternetLink"/>
            <w:rFonts w:cs="Arial" w:ascii="Calibri" w:hAnsi="Calibri"/>
            <w:b/>
            <w:color w:val="000000"/>
          </w:rPr>
          <w:t>CREATIVE</w:t>
        </w:r>
      </w:hyperlink>
      <w:r>
        <w:rPr>
          <w:rFonts w:cs="Arial" w:ascii="Calibri" w:hAnsi="Calibri"/>
          <w:b/>
          <w:color w:val="000000"/>
        </w:rPr>
        <w:t xml:space="preserve"> mp4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en Style 300</w:t>
      </w:r>
      <w:r>
        <w:rPr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– 31szt.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 xml:space="preserve">Odtwarzacz plików AAC, MP3, WMA, WAV i Audible oraz pliki wideo w tym MPEG-4, DivX, XviD i WMV 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Radio z pamięcią 32 stacji, dyktafon oraz organizator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Ekran 320 x 240 pikseli, TFT, 16,7 mln kolorów 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/>
        <w:t xml:space="preserve">Przekątna ekranu </w:t>
      </w:r>
      <w:hyperlink r:id="rId4">
        <w:r>
          <w:rPr>
            <w:rStyle w:val="InternetLink"/>
          </w:rPr>
          <w:t>2,5</w:t>
        </w:r>
      </w:hyperlink>
      <w:r>
        <w:rPr/>
        <w:t xml:space="preserve"> cala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Pojemność - 4 GB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 xml:space="preserve">Zasilanie: akumulator 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Gwarancja  - min. 12 m-cy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/>
        <w:t>Wymiary: wys. 55 mm; szer. 83 mm; gł. 12 mm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Przykładowa wizualizacja:</w:t>
      </w:r>
    </w:p>
    <w:p>
      <w:pPr>
        <w:pStyle w:val="NormalnyWeb"/>
        <w:spacing w:before="280" w:after="284"/>
        <w:ind w:left="720" w:hanging="0"/>
        <w:jc w:val="center"/>
        <w:rPr/>
      </w:pPr>
      <w:r>
        <w:rPr/>
        <w:drawing>
          <wp:inline distT="0" distB="0" distL="0" distR="0">
            <wp:extent cx="174180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9745</wp:posOffset>
              </wp:positionH>
              <wp:positionV relativeFrom="paragraph">
                <wp:posOffset>-340995</wp:posOffset>
              </wp:positionV>
              <wp:extent cx="6800215" cy="5867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040" cy="586800"/>
                        <a:chOff x="0" y="0"/>
                        <a:chExt cx="6800040" cy="586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388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800040" y="586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57920" y="24840"/>
                          <a:ext cx="44820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35pt;margin-top:-26.85pt;width:535.45pt;height:46.2pt" coordorigin="-787,-537" coordsize="10709,9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87;top:-537;width:8564;height: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922;top:387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8438;top:-498;width:705;height:8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Aria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dkbold">
    <w:name w:val="bdk_bold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eo.pl/Odtwarzacze_mp3_i_mp4;017Creative_P0-1893.htm" TargetMode="External"/><Relationship Id="rId4" Type="http://schemas.openxmlformats.org/officeDocument/2006/relationships/hyperlink" Target="http://www.ceneo.pl/Odtwarzacze_mp3_i_mp4;018P10F052373T052373.ht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3:00Z</dcterms:created>
  <dc:creator>Małgorzata</dc:creator>
  <dc:description/>
  <cp:keywords/>
  <dc:language>en-US</dc:language>
  <cp:lastModifiedBy>Małgorzata</cp:lastModifiedBy>
  <cp:lastPrinted>2011-05-24T09:58:00Z</cp:lastPrinted>
  <dcterms:modified xsi:type="dcterms:W3CDTF">2012-05-07T10:47:00Z</dcterms:modified>
  <cp:revision>11</cp:revision>
  <dc:subject/>
  <dc:title/>
</cp:coreProperties>
</file>