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" cy="5029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</w:t>
      </w:r>
      <w:r>
        <w:rPr>
          <w:rFonts w:cs="Times New Roman" w:ascii="Times New Roman" w:hAnsi="Times New Roman"/>
          <w:sz w:val="24"/>
          <w:szCs w:val="24"/>
          <w:lang w:eastAsia="pl-PL"/>
        </w:rPr>
        <w:t>dostawa sprzętu ratowniczego, o którym mowa w ust. 2 dla jednostek Ochotniczych Straży Pożarnych z terenu gminy Kudowa – Zdrój w ramach projektu pn.: „Modernizacja integrowanego ochronnego systemu Orlickich i Bystrzyckich gór w związku z podpisaniem umowy z Schengen” współfinansowanego ze środków Programu Operacyjnego Współpracy Transgranicznej Republika Czeska – Rzeczpospolita Polska 2007-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dostarczy sprzęt ratowniczy w postaci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jadło podwójne  z wężami – 1 komplet,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 nożyce – 1 sztuka,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ężyk przyłączeniowy – 2 komplety,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rka z ładowarką – 2 komplety,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ratownictwa medycznego – 1 komplet,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brylator z funkcją treningową – 1 sztuka,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aśnica – 1 komplet,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arka – 3 sztuki,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Aparat powietrzny – 2 komple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dostarczy sprzęt ratowniczy, o którym mowa w ust. 1 i 2, fabrycznie nowy, nieużywany oraz wolny od wad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Warunki dostawy i odbioru</w:t>
      </w:r>
    </w:p>
    <w:p>
      <w:pPr>
        <w:pStyle w:val="NoSpacing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dostarczy przedmiot umowy do siedziby Zamawiającego, tj. Referatu Ochrony Mienia i Straży Miejskiej, ul. Zdrojowa 27 , 57-350 Kudowa Zdrój, powiat kłodzki, województwo dolnośląskie.</w:t>
      </w:r>
    </w:p>
    <w:p>
      <w:pPr>
        <w:pStyle w:val="NoSpacing"/>
        <w:numPr>
          <w:ilvl w:val="0"/>
          <w:numId w:val="1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ór przedmiotu umowy nastąpi w dniu roboczym tj. od poniedziałku do piątku, w godz. 8.00 – 14.00. </w:t>
      </w:r>
    </w:p>
    <w:p>
      <w:pPr>
        <w:pStyle w:val="NoSpacing"/>
        <w:numPr>
          <w:ilvl w:val="0"/>
          <w:numId w:val="1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czynności odbioru Strony sporządzą protokół zawierający wszelkie dokonywane w trakcie odbioru ustalenia, jak też terminy wyznaczone na usuniecie ewentualnych wad stwierdzonych przy odbiorze, podpisany przez Strony.</w:t>
      </w:r>
    </w:p>
    <w:p>
      <w:pPr>
        <w:pStyle w:val="NoSpacing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dniu odbioru przedmiotu umowy Wykonawca przekaże nieodpłatnie Zamawiającemu następującą dokumentację w języku polskim dotyczącą sprzętu, o którym mowa w §1:</w:t>
      </w:r>
    </w:p>
    <w:p>
      <w:pPr>
        <w:pStyle w:val="NoSpacing"/>
        <w:numPr>
          <w:ilvl w:val="0"/>
          <w:numId w:val="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eklaracje zgodności z normami PN – EN, świadectwa dopuszczenia wyrobów do użytkowania wydane przez Centrum Naukowo-Badawcze Ochrony Przeciwpożarowej (CNBOP); </w:t>
      </w:r>
    </w:p>
    <w:p>
      <w:pPr>
        <w:pStyle w:val="NoSpacing"/>
        <w:numPr>
          <w:ilvl w:val="0"/>
          <w:numId w:val="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e instrukcje obsługi i eksploatacji sprzętu, o którym mowa w §1,</w:t>
      </w:r>
    </w:p>
    <w:p>
      <w:pPr>
        <w:pStyle w:val="NoSpacing"/>
        <w:numPr>
          <w:ilvl w:val="0"/>
          <w:numId w:val="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s techniczny sprzętu, o którym mowa w §1,</w:t>
      </w:r>
    </w:p>
    <w:p>
      <w:pPr>
        <w:pStyle w:val="NoSpacing"/>
        <w:numPr>
          <w:ilvl w:val="0"/>
          <w:numId w:val="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rty i książki gwarancyjne dla sprzętu, o którym mowa w §1,</w:t>
      </w:r>
      <w:bookmarkStart w:id="0" w:name="_GoBack"/>
      <w:bookmarkEnd w:id="0"/>
    </w:p>
    <w:p>
      <w:pPr>
        <w:pStyle w:val="NoSpacing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Wykonawcy, że dostarczony w ramach umowy sprzęt jest fabrycznie nowy, nieużywany, w pełni sprawny i gotowy do użycia.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ony postanawiają, że przedmiotem odbioru będzie przedmiot umowy zgodny ze złożoną ofertą oraz Opisem przedmiotu zamówienia, na podstawie których dokonano wyboru Wykonawcy.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ony ustalają, że w trakcie odbioru dostarczony sprzęt zostanie zweryfikowany pod względem zgodności z wymaganymi parametrami zawartymi w opisie przedmiotu zamówienia oraz pod kątem kompatybilności ze specjalistycznym sprzętem strażackim będącym w posiadaniu Zamawiającego. Stwierdzona niezgodność skutkowała będzie odmową jego przyjęcia i koniecznością wymiany danego sprzętu na właściwy przy zachowaniu postanowień związanych z naliczeniem kar umownych od wartości całej umowy.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śli w trakcie czynności odbioru zostanie ujawnione, iż przedmiot umowy nie został wykonany zgodnie z ust. 6, tj. jeżeli ujawnione wady i usterki będą istotne, świadczące o nienależytym ich wykonaniu, czyniące przedmiot umowy niezdatnym do użytku, bez których usunięcia nie można prawidłowo lub w całości korzystać z przedmiotu umowy będącego przedmiotem odbioru Zamawiający ma prawo do przerwania czynności odbioru. W wyniku zaistnienia opisanej sytuacji Wykonawca jest zobowiązany usunąć stwierdzone wady i usterki.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stwierdzenia podczas odbioru wad i/lub usterek nie nadających się do usunięcia, Zamawiający może odstąpić od umowy lub zażądać dostarczenia przedmiotu umowy wolnego od wad i/lub usterek. W tym drugim przypadku Zamawiający wskaże termin dostawy, którym Wykonawca będzie związany.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bie prawo do żądania wymiany wadliwego przedmiotu umowy na przedmiot wolny od wad również w przypadku ujawnienia się wad niespowodowanych wadliwą eksploatacją, dewastacją lub innymi uszkodzeniami, w trakcie użytkowania przedmiotu zamówienia.</w:t>
      </w:r>
    </w:p>
    <w:p>
      <w:pPr>
        <w:pStyle w:val="NoSpacing"/>
        <w:spacing w:lineRule="auto" w:line="276" w:before="120" w:after="120"/>
        <w:ind w:left="-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. Terminy</w:t>
      </w:r>
    </w:p>
    <w:p>
      <w:pPr>
        <w:pStyle w:val="NoSpacing"/>
        <w:spacing w:lineRule="auto" w:line="276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wykona umowę (data zakończenia) w terminie</w:t>
      </w:r>
      <w:r>
        <w:rPr>
          <w:rFonts w:cs="Times New Roman" w:ascii="Times New Roman" w:hAnsi="Times New Roman"/>
          <w:sz w:val="24"/>
          <w:szCs w:val="24"/>
        </w:rPr>
        <w:t xml:space="preserve"> 1 (jednego) miesiąca od daty podpisania umowy.</w:t>
      </w:r>
    </w:p>
    <w:p>
      <w:pPr>
        <w:pStyle w:val="NoSpacing"/>
        <w:spacing w:lineRule="auto" w:line="276" w:before="120" w:after="120"/>
        <w:ind w:left="-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4. Zobowiązania Wykonawcy</w:t>
      </w:r>
    </w:p>
    <w:p>
      <w:pPr>
        <w:pStyle w:val="NoSpacing"/>
        <w:spacing w:lineRule="auto" w:line="276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w szczególności do: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owego dostarczenia na własny koszt i ryzyko sprzętu, o którym mowa w §1 do miejsca wyznaczonego przez Zamawiającego;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bezpieczenia transportu przedmiotu umowy do czasu jego odbioru przez Zamawiającego;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uwania usterek lub wad stwierdzonych w czasie odbioru lub ujawnionych w okresie rękojmi i gwarancji.</w:t>
      </w:r>
    </w:p>
    <w:p>
      <w:pPr>
        <w:pStyle w:val="NoSpacing"/>
        <w:spacing w:lineRule="auto" w:line="276" w:before="120" w:after="120"/>
        <w:ind w:left="-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5. Zobowiązania Zamawiającego</w:t>
      </w:r>
    </w:p>
    <w:p>
      <w:pPr>
        <w:pStyle w:val="NoSpacing"/>
        <w:spacing w:lineRule="auto" w:line="276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obowiązuje się do: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działania z Wykonawcą w sprawach związanych z wykonaniem niniejszej umowy;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onania odbioru w sposób zgodny z § 3;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owego uregulowania należności wobec Wykonawcy.</w:t>
      </w:r>
    </w:p>
    <w:p>
      <w:pPr>
        <w:pStyle w:val="NoSpacing"/>
        <w:spacing w:lineRule="auto" w:line="276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spacing w:lineRule="auto" w:line="276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6. Cena</w:t>
      </w:r>
    </w:p>
    <w:p>
      <w:pPr>
        <w:pStyle w:val="NoSpacing"/>
        <w:numPr>
          <w:ilvl w:val="1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płaci Wykonawcy za dostawę sprzętu, o którym mowa w §1, tytułem ceny sprzedaży kwotę:</w:t>
      </w:r>
    </w:p>
    <w:p>
      <w:pPr>
        <w:pStyle w:val="NoSpacing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rutto ……………… (słownie ………………………………………………………… )</w:t>
      </w:r>
    </w:p>
    <w:p>
      <w:pPr>
        <w:pStyle w:val="NoSpacing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etto ……………… (słownie ………………………………………………………… )</w:t>
      </w:r>
    </w:p>
    <w:p>
      <w:pPr>
        <w:pStyle w:val="NoSpacing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ym ………% VAT: ………………… (słownie ……………………………………… )</w:t>
      </w:r>
    </w:p>
    <w:p>
      <w:pPr>
        <w:pStyle w:val="NoSpacing"/>
        <w:numPr>
          <w:ilvl w:val="1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określona w ust. 1 jest zgodna z ofertą złożoną przez Wykonawcę.</w:t>
      </w:r>
    </w:p>
    <w:p>
      <w:pPr>
        <w:pStyle w:val="NoSpacing"/>
        <w:numPr>
          <w:ilvl w:val="1"/>
          <w:numId w:val="1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a określona w ust. 1 obejmuje wszystkie koszty związane z prawidłową realizacją całości przedmiotu umowy oraz warunkami stawianymi przez Zamawiającego w załączniku nr 1 i 2 do niniejszej umowy, a w szczególności obejmuje: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 fabrycznie nowego sprzętu,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szt załadunku i rozładunku oraz transportu sprzętu, o którym mowa w §1, do miejsca odbioru,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szt ubezpieczenia transportu sprzętu, o którym mowa w §1, do czasu jego odbioru,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szt przygotowania dokumentów wymienionych w § 2 ust. 4 niniejszej umowy,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 wykonywania serwisu gwarancyjnego sprzętu, o którym mowa w §1.</w:t>
      </w:r>
    </w:p>
    <w:p>
      <w:pPr>
        <w:pStyle w:val="NoSpacing"/>
        <w:numPr>
          <w:ilvl w:val="1"/>
          <w:numId w:val="1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nie może żądać podwyższenia ceny, chociażby w czasie zawarcia umowy nie można było przewidzieć rozmiaru lub kosztów wykonania umowy. </w:t>
      </w:r>
    </w:p>
    <w:p>
      <w:pPr>
        <w:pStyle w:val="NoSpacing"/>
        <w:spacing w:lineRule="auto" w:line="276" w:before="120" w:after="120"/>
        <w:ind w:left="-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7. Warunki płatności</w:t>
      </w:r>
    </w:p>
    <w:p>
      <w:pPr>
        <w:pStyle w:val="NoSpacing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płaci Wykonawcy cenę, o której mowa w §6 ust. 1 po odebraniu należycie wykonanego przedmiotu zamówienia, przelewem na rachunek bankowy Wykonawcy w Banku ………………………………… o nr ……………………………, w terminie 30 dni od daty wystawienia i przekazania Zamawiającemu prawidłowej faktury VAT.</w:t>
      </w:r>
    </w:p>
    <w:p>
      <w:pPr>
        <w:pStyle w:val="NoSpacing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stawą do wystawienia faktury przez Wykonawcę jest protokół odbioru podpisany przez obie Strony bez uwag.</w:t>
      </w:r>
    </w:p>
    <w:p>
      <w:pPr>
        <w:pStyle w:val="NoSpacing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niem zapłaty jest dzień obciążenia rachunku bankowego Zamawiającego.</w:t>
      </w:r>
    </w:p>
    <w:p>
      <w:pPr>
        <w:pStyle w:val="NoSpacing"/>
        <w:spacing w:lineRule="auto" w:line="276" w:before="120" w:after="120"/>
        <w:ind w:lef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8. Gwarancja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dpowiada wobec Zmawiającego z tytułu gwarancji cały przedmiot umowy.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udziela na sprzęt, o którym mowa w §1 gwarancji na okres: </w:t>
      </w:r>
    </w:p>
    <w:p>
      <w:pPr>
        <w:pStyle w:val="NoSpacing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2 miesięcy od daty odbioru – dla sprzętu opisanego w punktach: 1, 2, 3, 4, 5, 7, 8, 9) oraz </w:t>
      </w:r>
    </w:p>
    <w:p>
      <w:pPr>
        <w:pStyle w:val="NoSpacing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0 miesięcy od daty odbioru – dla sprzęt opisanego w pkt. 6)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onosi odpowiedzialność z tytułu gwarancji za wady fizyczne zmniejszające wartość użytkową, techniczną i estetyczną przedmiotu umowy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apewnia stały serwis gwarancyjny i pogwarancyjny na terenie Polski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apewnia świadczenie serwisu gwarancyjnego w siedzibie Zamawiającego. W przypadku, gdy nie jest możliwa naprawa na miejscu, Wykonawca dokona odbioru uszkodzonego sprzętu i dostarczy naprawiony sprzęt na własny koszt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kresie gwarancji Wykonawca zobowiązany jest do nieodpłatnej naprawy lub wymiany wadliwego sprzętu lub jego elementów na wolne od wad, bezpłatnie i w terminie uzgodnionym z Zamawiającym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śli w ramach gwarancji Wykonawca dokonał usunięcia wad istotnych, termin gwarancji biegnie na nowo od chwili usunięcia wady. W innych przypadkach termin gwarancji ulega przedłużeniu o czas naprawy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przedłużenia czasu usunięcia awarii ponad okresy wyznaczone przez Zamawiającego lub gdy Wykonawca odmówi usunięcia wad, Zamawiający ma prawo we własnym zakresie zlecić usunięcie wad, na koszt i ryzyko Wykonawcy. W przypadku wyrażenia zgody przez Zamawiającego na usunięcie wad w późniejszym terminie Wykonawca zobowiązany jest do dostarczenia na własny koszt sprzętu zastępczego do czasu całkowitego usunięcia awarii przez serwis Wykonawcy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imo wygaśnięcia gwarancji lub rękojmi Wykonawca zobowiązany jest usunąć wady, które zostały zgłoszone przez Zamawiającego w okresie trwania gwarancji lub rękojmi.</w:t>
      </w:r>
    </w:p>
    <w:p>
      <w:pPr>
        <w:pStyle w:val="NoSpacing"/>
        <w:spacing w:lineRule="auto" w:line="276" w:before="120" w:after="120"/>
        <w:ind w:left="-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9. Kary umowne</w:t>
      </w:r>
    </w:p>
    <w:p>
      <w:pPr>
        <w:pStyle w:val="NoSpacing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płaci Wykonawcy kary umowne w wysokości 20 % ceny brutto określonej w § 6 ust. 1 w przypadku odstąpienia od umowy przez Wykonawcę z winy Zamawiającego.</w:t>
      </w:r>
    </w:p>
    <w:p>
      <w:pPr>
        <w:pStyle w:val="NoSpacing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apłaci Zamawiającemu kary umowne:</w:t>
      </w:r>
    </w:p>
    <w:p>
      <w:pPr>
        <w:pStyle w:val="NoSpacing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odstąpienie od umowy przez Zamawiającego, z winy Wykonawcy, w wysokości 20 % ceny brutto określonej w § 6 ust. 1;</w:t>
      </w:r>
    </w:p>
    <w:p>
      <w:pPr>
        <w:pStyle w:val="NoSpacing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opóźnienie w dostawie przedmiotu umowy – w wysokości 0,1 % ceny brutto określonej w § 6 ust. 1 za każdy dzień opóźnienia;</w:t>
      </w:r>
    </w:p>
    <w:p>
      <w:pPr>
        <w:pStyle w:val="NoSpacing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 opóźnienie w usunięciu wad stwierdzonych przy odbiorze lub w okresie gwarancji – w wysokości 0,2% ceny brutto określonej w § 6 ust. 1 za każdy dzień opóźnienia, liczonego od dnia wyznaczonego na usunięcie wad.</w:t>
      </w:r>
    </w:p>
    <w:p>
      <w:pPr>
        <w:pStyle w:val="NoSpacing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ra umowna powinna być zapłacona przez stronę, która naruszyła warunki niniejszej umowy w terminie 14 dni od daty wystąpienia z żądaniem zapłaty.</w:t>
      </w:r>
    </w:p>
    <w:p>
      <w:pPr>
        <w:pStyle w:val="NoSpacing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wentualne kary umowne naliczone przez Zamawiającego zostaną potrącone z kwoty należnej Wykonawcy z tytułu ceny sprzedaży. Wykonawca upoważnia Zamawiającego do dokonania przez Zamawiającego potrącenia kwoty kary umownej naliczonej przez Zamawiającego z kwotą ceny pozostałej do zapłaty na rzecz Wykonawcy.</w:t>
      </w:r>
    </w:p>
    <w:p>
      <w:pPr>
        <w:pStyle w:val="NoSpacing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żeli kara umowna nie pokryje szkód, strony mają prawo do dochodzenia odszkodowania przewyższającego wysokość kary umownej na zasadach ogólnych Kodeksu cywilnego.</w:t>
      </w:r>
    </w:p>
    <w:p>
      <w:pPr>
        <w:pStyle w:val="NoSpacing"/>
        <w:spacing w:lineRule="auto" w:line="276" w:before="120" w:after="120"/>
        <w:ind w:left="-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0. Odstąpienie od umowy</w:t>
      </w:r>
    </w:p>
    <w:p>
      <w:pPr>
        <w:pStyle w:val="NoSpacing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wystąpienia okoliczności powodującej, że wykonanie umowy w zakresie realizacji dostawy nie leży w interesie publicznym, czego nie można było przewidzieć w chwili zawarcia umowy, Zamawiający może odstąpić od umowy w terminie 30 dni od powzięcia wiadomości o powyższych okolicznościach. W takim wypadku Wykonawcy przysługuje wynagrodzenie, jedynie za wykonaną część umowy.</w:t>
      </w:r>
    </w:p>
    <w:p>
      <w:pPr>
        <w:pStyle w:val="NoSpacing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może odstąpić od umowy, gdy:</w:t>
      </w:r>
    </w:p>
    <w:p>
      <w:pPr>
        <w:pStyle w:val="NoSpacing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nie realizuje dostawy bez uzasadnionych przyczyn mimo wezwania złożonego na piśmie przez Zamawiającego,</w:t>
      </w:r>
    </w:p>
    <w:p>
      <w:pPr>
        <w:pStyle w:val="NoSpacing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wierdzono podczas odbioru wady i/lub usterki nie nadające się do usunięcia,</w:t>
      </w:r>
    </w:p>
    <w:p>
      <w:pPr>
        <w:pStyle w:val="NoSpacing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razie upadłości lub rozwiązania firmy Wykonawcy.</w:t>
      </w:r>
    </w:p>
    <w:p>
      <w:pPr>
        <w:pStyle w:val="NoSpacing"/>
        <w:spacing w:lineRule="auto" w:line="276" w:before="120" w:after="120"/>
        <w:ind w:lef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1. Postanowienia końcowe</w:t>
      </w:r>
    </w:p>
    <w:p>
      <w:pPr>
        <w:pStyle w:val="NoSpacing"/>
        <w:numPr>
          <w:ilvl w:val="2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zmiany umowy wymagają zachowania formy pisemnej pod rygorem nieważności.</w:t>
      </w:r>
    </w:p>
    <w:p>
      <w:pPr>
        <w:pStyle w:val="NoSpacing"/>
        <w:numPr>
          <w:ilvl w:val="2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erzytelności o zapłatę wynagrodzenia mogą być przeniesione na rzecz osób trzecich, wyłącznie za zgodą Stron wyrażoną w formie pisemnej.</w:t>
      </w:r>
    </w:p>
    <w:p>
      <w:pPr>
        <w:pStyle w:val="NoSpacing"/>
        <w:numPr>
          <w:ilvl w:val="2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wszystkich spraw nieuregulowanych niniejszą umową, zastosowanie mają przepisy prawa polskiego, w szczególności przepisy Kodeksu cywilnego dotyczące umowy dostawy i sprzedaży.</w:t>
      </w:r>
    </w:p>
    <w:p>
      <w:pPr>
        <w:pStyle w:val="NoSpacing"/>
        <w:numPr>
          <w:ilvl w:val="2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wentualne spory mogące wynikać z niniejszej umowy rozstrzygać będzie Sąd właściwy miejscowo dla siedziby Zamawiającego.</w:t>
      </w:r>
    </w:p>
    <w:p>
      <w:pPr>
        <w:pStyle w:val="NoSpacing"/>
        <w:numPr>
          <w:ilvl w:val="2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a została sporządzona w czterech jednobrzmiących egzemplarzach, jeden dla Wykonawcy i trzy dla Zamawiającego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5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5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55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1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1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08:00Z</dcterms:created>
  <dc:creator>jkowalczyk</dc:creator>
  <dc:description/>
  <cp:keywords/>
  <dc:language>en-US</dc:language>
  <cp:lastModifiedBy>Wojciech Mrozek radca prawny</cp:lastModifiedBy>
  <cp:lastPrinted>2015-08-03T13:53:00Z</cp:lastPrinted>
  <dcterms:modified xsi:type="dcterms:W3CDTF">2015-08-03T11:53:00Z</dcterms:modified>
  <cp:revision>72</cp:revision>
  <dc:subject/>
  <dc:title>ISTOTNE POSTANOWIENIA UMOWY</dc:title>
</cp:coreProperties>
</file>