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OTNE POSTANOWIENIA UMOWY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ynikiem postępowania o udzielenie zamówienia publicznego o wartości nieprzekraczającej 14 000 euro netto na wykonanie, dostawę i montaż 22 tablic informacyjnych projektu pn.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ścieżki przyrodniczej w Parku Zdrojowym w Kudowie – Zdroju.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Wojewódzkiego Funduszu Ochrony Środowiska i Gospodarki Wodnej we Wrocławiu, na podstawie  art. 28-30 regulaminu udzielania zamówień publicznych w Urzędzie Miasta w Kudowie-Zdroju wprowadzonego Zarządzeniem Burmistrza nr 96/2011 z dnia 17.05.2011, została zawarta umowa o następującej treści:      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284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umowy jest wykonanie, dostawa i montaż 22 tablic informacyj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28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blica informacyjna główna (1szt.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zlokalizowana przy głównym wejściu do Parku Zdrojowego, zawierająca mapę Parku Zdrojowego z oznaczeniem miejsc obiektów przyrodniczych wartych poznania oraz krótką charakterystykę Parku Zdrojowego, </w:t>
      </w:r>
      <w:r>
        <w:rPr>
          <w:rFonts w:cs="Times New Roman" w:ascii="Times New Roman" w:hAnsi="Times New Roman"/>
          <w:b/>
          <w:i/>
          <w:sz w:val="24"/>
          <w:szCs w:val="24"/>
        </w:rPr>
        <w:t>wykonanej według wizualizacji Zamawiając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miary tablicy:  w rozmiarze zewnętrznym:  1.2m x 2.0m;  w rozmiarze wewnętrznym: 1.11m x 1.91m; wysokość tablicy od powierzchni gruntu do górnej krawędzi 2,0m. Konstrukcja tablicy stalowa (ocynkowana), dwusłupowa – słupy o średnicy Ø 76 mm z </w:t>
      </w:r>
      <w:r>
        <w:rPr>
          <w:rFonts w:cs="Times New Roman" w:ascii="Times New Roman" w:hAnsi="Times New Roman"/>
          <w:bCs/>
          <w:sz w:val="24"/>
          <w:szCs w:val="24"/>
        </w:rPr>
        <w:t>elementami ozdobnymi w postaci kul</w:t>
      </w:r>
      <w:r>
        <w:rPr>
          <w:rFonts w:cs="Times New Roman" w:ascii="Times New Roman" w:hAnsi="Times New Roman"/>
          <w:sz w:val="24"/>
          <w:szCs w:val="24"/>
        </w:rPr>
        <w:t>, posadowiona na fundamencie betonowym zakotwionym trwale w podłożu na głębokości minimum 60cm, w miejscu wskazanym przez Zamawiającego.</w:t>
      </w:r>
      <w:r>
        <w:rPr>
          <w:rFonts w:cs="Times New Roman" w:ascii="Times New Roman" w:hAnsi="Times New Roman"/>
          <w:bCs/>
          <w:sz w:val="24"/>
          <w:szCs w:val="24"/>
        </w:rPr>
        <w:t xml:space="preserve"> Wnętrze tablicy obramowane metalową obwódką z kątownika o wymiarach 4,5x4,5cm. </w:t>
      </w:r>
      <w:r>
        <w:rPr>
          <w:rFonts w:cs="Times New Roman" w:ascii="Times New Roman" w:hAnsi="Times New Roman"/>
          <w:sz w:val="24"/>
          <w:szCs w:val="24"/>
        </w:rPr>
        <w:t>Wszystkie elementy winny być zabezpieczone antykorozyjn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owane proszkowo na kolor czarn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ętrze tabli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e na podkładzie z blachy ocynkowanej o grubości min. 3mm, przymocowanej trwale do konstrukcji tablicy. Grafika kolorowa stanowiąca zawartość merytoryczną tablicy ma zostać wykonana na białej folii samoprzylepnej, zalaminowanej laminatem błyszczącym, odpornej na warunki atmosferyczne i działanie UV; powierzchnia tablicy zmywalna, umożliwiająca usunięcie zabrudzeń spowodowanych aktami wandalizmu. Grafika winna być proporcjonalnie dostosowana do wnętrza tablicy i wypełniać całą jej powierzchnię. Grafika ma zostać wykonana zgodnie z wytycznymi Zamawiającego i przekazanym przez niego projektem graficznym. Ostateczny wygląd grafiki winien zostać uzgodniony i zaakceptowany przez Zamawiającego </w:t>
      </w:r>
      <w:r>
        <w:rPr>
          <w:rFonts w:cs="Times New Roman" w:ascii="Times New Roman" w:hAnsi="Times New Roman"/>
          <w:b/>
          <w:i/>
          <w:sz w:val="24"/>
          <w:szCs w:val="24"/>
        </w:rPr>
        <w:t>.(Wzór konstrukcji oraz treść i wygląd tablicy w załączeni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blica informacyjna z bylinami (1szt.)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zlokalizowana przy źródle wody pitnej „Pająk”, zawierająca zdjęcia i opisy bylin rosnących wzdłuż Alei Głównej w Parku Zdrojowym, </w:t>
      </w:r>
      <w:r>
        <w:rPr>
          <w:rFonts w:cs="Times New Roman" w:ascii="Times New Roman" w:hAnsi="Times New Roman"/>
          <w:b/>
          <w:i/>
          <w:sz w:val="24"/>
          <w:szCs w:val="24"/>
        </w:rPr>
        <w:t>wykonanej według wizualizacji Zamawiającego</w:t>
      </w:r>
      <w:r>
        <w:rPr>
          <w:rFonts w:cs="Times New Roman" w:ascii="Times New Roman" w:hAnsi="Times New Roman"/>
          <w:sz w:val="24"/>
          <w:szCs w:val="24"/>
        </w:rPr>
        <w:t>. Wymiary tablicy: w rozmiarze zewnętrznym:  6,6m  x 9,8m, w rozmiarze wewnętrznym: 5,7m  x 8,9m, wysokość tablicy od ziemi do górnej krawędzi 1,80m. Konstrukcja tablicy stalowa (ocynkowana), dwusłupowa – słupy o średnicy Ø 76 mm z </w:t>
      </w:r>
      <w:r>
        <w:rPr>
          <w:rFonts w:cs="Times New Roman" w:ascii="Times New Roman" w:hAnsi="Times New Roman"/>
          <w:bCs/>
          <w:sz w:val="24"/>
          <w:szCs w:val="24"/>
        </w:rPr>
        <w:t>elementami ozdobnymi w postaci kul</w:t>
      </w:r>
      <w:r>
        <w:rPr>
          <w:rFonts w:cs="Times New Roman" w:ascii="Times New Roman" w:hAnsi="Times New Roman"/>
          <w:sz w:val="24"/>
          <w:szCs w:val="24"/>
        </w:rPr>
        <w:t>, posadowiona na fundamencie betonowym zakotwionym trwale w podłożu na głębokości minimum 60cm, w miejscu wskazanym przez Zamawiającego.</w:t>
      </w:r>
      <w:r>
        <w:rPr>
          <w:rFonts w:cs="Times New Roman" w:ascii="Times New Roman" w:hAnsi="Times New Roman"/>
          <w:bCs/>
          <w:sz w:val="24"/>
          <w:szCs w:val="24"/>
        </w:rPr>
        <w:t xml:space="preserve"> Wnętrze tablicy obramowane metalową obwódką z kątownika o wymiarach 4,5x4,5cm. </w:t>
      </w:r>
      <w:r>
        <w:rPr>
          <w:rFonts w:cs="Times New Roman" w:ascii="Times New Roman" w:hAnsi="Times New Roman"/>
          <w:sz w:val="24"/>
          <w:szCs w:val="24"/>
        </w:rPr>
        <w:t>Wszystkie elementy winny być zabezpieczone antykorozyjn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owane proszkowo na kolor czarn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ętrze tabli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e na podkładzie z blachy ocynkowanej o grubości min. 3mm, przymocowanej trwale do konstrukcji tablicy. Grafika kolorowa stanowiąca zawartość merytoryczną tablicy ma zostać wykonana na białej folii samoprzylepnej, zalaminowanej laminatem błyszczącym, odpornej na warunki atmosferyczne i działanie UV; powierzchnia tablicy zmywalna, umożliwiająca usunięcie zabrudzeń spowodowanych aktami wandalizmu. Grafika winna być proporcjonalnie dostosowana do wnętrza tablicy i wypełniać całą jej powierzchnię. Grafika ma zostać wykonana zgodnie z wytycznymi Zamawiającego i przekazanym przez niego projektem graficznym. Ostateczny wygląd grafiki winien zostać uzgodniony i zaakceptowany przez Zamawiającego </w:t>
      </w:r>
      <w:r>
        <w:rPr>
          <w:rFonts w:cs="Times New Roman" w:ascii="Times New Roman" w:hAnsi="Times New Roman"/>
          <w:b/>
          <w:i/>
          <w:sz w:val="24"/>
          <w:szCs w:val="24"/>
        </w:rPr>
        <w:t>.(Wzór konstrukcji oraz treść wygląd tablicy w załączeni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Tablica informacyjna z drzewami i krzewami (20 szt.)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tablice zlokalizowane przy interesujących drzewach i krzewach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e tekst z opisem, rycinę z pokrojem (zarysem wyglądu) i rycinę z detalem wyglądu (np.: gałęzią, kwiatem) danego gatunku drzewa lub krzewu, wymiary tablic: w rozmiarze zewnętrznym:  30 cm  x 38,7m, w rozmiarze wewnętrznym: 21 cm  x 29,7cm, wysokość tablicy od ziemi do górnej krawędzi1,30m. Konstrukcja tablicy stalowa (ocynkowana), jednosłupowa – słupy o średnicy Ø 76 mm, posadowiona na fundamencie betonowym zakotwionym trwale w podłożu na głębokości minimum 60cm, w miejscu wskazanym przez Zamawiającego.</w:t>
      </w:r>
      <w:r>
        <w:rPr>
          <w:rFonts w:cs="Times New Roman" w:ascii="Times New Roman" w:hAnsi="Times New Roman"/>
          <w:bCs/>
          <w:sz w:val="24"/>
          <w:szCs w:val="24"/>
        </w:rPr>
        <w:t xml:space="preserve"> Wnętrze tablicy obramowane metalową obwódką z kątownika o wymiarach 4,5x4,5cm. </w:t>
      </w:r>
      <w:r>
        <w:rPr>
          <w:rFonts w:cs="Times New Roman" w:ascii="Times New Roman" w:hAnsi="Times New Roman"/>
          <w:sz w:val="24"/>
          <w:szCs w:val="24"/>
        </w:rPr>
        <w:t>Wszystkie elementy winny być zabezpieczone antykorozyjn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owane proszkowo na kolor czarn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ętrze tabli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e na podkładzie z blachy ocynkowanej o grubości min. 3mm, przymocowanej trwale do konstrukcji tablicy. Grafika kolorowa stanowiąca zawartość merytoryczną tablicy ma zostać wykonana na białej folii samoprzylepnej, zalaminowanej laminatem błyszczącym, odpornej na warunki atmosferyczne i działanie UV; powierzchnia tablicy zmywalna, umożliwiająca usunięcie zabrudzeń spowodowanych aktami wandalizmu. Grafika winna być proporcjonalnie dostosowana do wnętrza tablicy i wypełniać całą jej powierzchnię. Grafika ma zostać wykonana zgodnie z wytycznymi Zamawiającego odnośnie opisu drzew i krzewów, zawierającym logotyp podmiotu dofinansowującego oraz wizualizacją rycin sporządzoną przez Wykonawcę. Ostateczny wygląd grafiki winien zostać uzgodniony i zaakceptowany przez Zamawiającego. </w:t>
      </w:r>
      <w:r>
        <w:rPr>
          <w:rFonts w:cs="Times New Roman" w:ascii="Times New Roman" w:hAnsi="Times New Roman"/>
          <w:b/>
          <w:i/>
          <w:sz w:val="24"/>
          <w:szCs w:val="24"/>
        </w:rPr>
        <w:t>(Wzór konstrukcji oraz treść i wygląd tablicy w załączeniu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right="7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WY I ODBIÓR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realizacji umowy jest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72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 Zdrojowy w Kudowie – Zdroju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rzedmiotu umowy nastąpi w wyznaczonym przez Zamawiającego dniu roboczym tj. od poniedziałku do piątku, w godz. 7.00 – 14.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u dokona przedstawiciel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przedstawiciele stron spiszą protokół, zwany dalej „protokołem odbioru”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rakcie odbioru zostaną stwierdzone wady i usterki dające się usunąć, Zamawiający może odmówić odbioru, wyznaczając termin do ich usunięcia. Za odmowę odbioru należy rozumieć podpisanie protokołu odbioru ze stwierdzonymi wadami i uwagami oraz podanym terminem ich usunięcia, nie dłuższym, niż 3 dni. Dostawa przedmiotu umowy wolnego od wad musi nastąpić w nieprzekraczalnym terminie wskazanym w protokol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sunięciu przez Wykonawcę na własny koszt wad i/lub usterek, Wykonawca zgłosi Zamawiającemu fakt ich usunięcia, a Zamawiający po potwierdzeniu prawidłowego wykonania dokona odbioru przedmiotu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odczas odbioru wad i/lub usterek nie nadających się do usunięcia, Zamawiający może odstąpić od umowy lub zażądać dostarczenia przedmiotu umowy wolnego od wad i/lub usterek. W tym drugim przypadku Zamawiający wskaże termin dostawy, którym Wykonawca będzie związan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umowy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podpisania umowy </w:t>
      </w:r>
      <w:r>
        <w:rPr>
          <w:rFonts w:cs="Times New Roman" w:ascii="Times New Roman" w:hAnsi="Times New Roman"/>
          <w:b/>
          <w:sz w:val="24"/>
          <w:szCs w:val="24"/>
        </w:rPr>
        <w:t>do 25.07.2013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WYKONAWCY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Wykonawca zobowiązany jest w szczególności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zedmiotu umowy zgodnie z wymaganiami Zamawiającego zawartymi w niniejszej Umowie i Opisie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odbioru w sposób opisany w § 2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right="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ZAMAWIAJĄCEGO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Wykonawcą w sprawach związanych z wykonaniem niniejszej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odbioru w sposób zgodny z regułami opisanymi w § 2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ego uregulowania należności wobec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375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rzedmiotu zamówienia wynosi: …………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 brutto</w:t>
      </w:r>
      <w:r>
        <w:rPr>
          <w:rFonts w:cs="Times New Roman" w:ascii="Times New Roman" w:hAnsi="Times New Roman"/>
          <w:sz w:val="24"/>
          <w:szCs w:val="24"/>
        </w:rPr>
        <w:t>; w tym……..% VAT (słownie: …………………………………………………………………………………..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pisana w ust. 1 (wartość brutto) należna za wykonanie niniejszej umowy, obejmuje wszystkie koszty związane z prawidłową realizacją całości przedmiotu umowy oraz warunkami stawianymi przez Zamawiającego, tj. w szczególności uwzględnia następujące koszt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, załadunku, rozładunku i montażu przedmiotu um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przedmiotu umowy do czasu odbior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gwarancyj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right="2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360" w:right="6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 okresie obowiązywania umowy nie ulegnie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374" w:right="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RUNKI PŁATNOŚC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hanging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ie przedmiotu umowy nastąpi po otrzymaniu przez Zamawiającego prawidłowo wystawionej faktury VAT, na rachunek bankowy wskazany w treści faktur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hanging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VAT jest protokół odbioru podpisany przez obie strony bez uwag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right="10" w:hanging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płatności na 30 dni od daty doręczenia Zamawiającemu prawidłowo wystawionej faktur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m zapłaty jest data dokonania przez Zamawiającego polecenia przelew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akturze Wykonawca wskaże numer umowy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ykonawcę do wystawienia faktur bez podpisu Zamawiającego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PREZENTACJA STRON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ind w:left="1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osobą reprezentująca go podczas wykonywania umowy jest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osobą reprezentującą go podczas wykonywania umowy jest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osób, o których mowa w ust. 1 i 2 nie wymaga zmiany umowy i dokonywana jest w drodze pisemnego powiadomienia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ARUNKI GWARANCJI I RĘKOJM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miot niniejszej umowy Wykonawca udziela Zamawiającemu 24 miesięcznej gwarancji. Bieg terminu gwarancji rozpoczyna się w dniu następnym, po dacie odbioru  końcowego przedmiotu umowy. Gwarancja obejmuje wady materiałowe oraz wady w robociź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usunięcia ujawnionych wad bezpłatnie w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miot niniejszej umowy Wykonawca udziela 24 miesięcznej rękojmi. Bieg terminu rękojmi rozpoczyna się po odbiorze końcowym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ramach gwarancji Wykonawca dokonał usunięcia wad istotnych, termin gwarancji biegnie na nowo od chwili usunięcia wady. W innych wypadkach termin gwarancji ulega przedłużeniu o czas, w którym wada była usuwan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ygaśnięcia gwarancji lub rękojmi Wykonawca zobowiązany jest usunąć wady, które zostały zgłoszone przez Zamawiającego w okresie trwania gwarancji lub rękoj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przypadku nie usunięcia wad przez Wykonawcę w wyznaczonym terminie, wady usunie Zamawiający poprzez powierzenie prac osobom trzecim, obciążając pełnymi kosztami i ryzykiem ich usunięcia Wykonawcę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Heading"/>
        <w:numPr>
          <w:ilvl w:val="1"/>
          <w:numId w:val="1"/>
        </w:numPr>
        <w:ind w:left="1134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za odstąpienie od umowy przez Wykonawcę, z winy Zamawiającego, w wysokości 20 % wynagrodzeni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brutto określonego w § 6 ust. 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, z winy Wykonawcy, w wysokości 20 % wynagrodzenia brutto określonego w § 6 ust.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dostawie przedmiotu umowy - w wysokości 0,1 % wynagrodzenia brutto określonego w § 6 ust. 1 za każdy dzień kalendarzowy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lub w okresie gwarancji - w wysokości 0,2% wynagrodzenia brutto określonego w § 6 ust. 1 za każdy dzień kalendarzowy opóźnienia liczonej od dnia wyznaczonego na usunięcie w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powinna być zapłacona przez stronę, która naruszyła warunki niniejszej umowy w terminie 14 dni od daty wystąpienia z żądaniem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otrącenia kar umownych z faktury z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je szkód, strony mają prawo do dochodzenia odszkodowania przewyższającego wysokość kary umownej na zasadach ogólnych Kodeksu cywilnego.</w:t>
      </w:r>
    </w:p>
    <w:p>
      <w:pPr>
        <w:pStyle w:val="Normal"/>
        <w:shd w:fill="FFFFFF" w:val="clear"/>
        <w:spacing w:before="278" w:after="0"/>
        <w:ind w:left="45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razie wystąpienia okoliczności powodującej, że wykonanie umowy w zakresie realizacji dostawy nie leży w interesie publicznym, czego nie można było przewidzieć w chwili zawarcia umowy, Zamawiający może odstąpić od umowy w terminie 30 dni od powzięcia wiadomości o powyższych okolicznościach. W takim wypadku Wykonawcy przysługuje wynagrodzenie, jedynie za wykonaną część umowy.</w:t>
      </w:r>
    </w:p>
    <w:p>
      <w:pPr>
        <w:pStyle w:val="Normal"/>
        <w:tabs>
          <w:tab w:val="clear" w:pos="708"/>
          <w:tab w:val="left" w:pos="540" w:leader="none"/>
        </w:tabs>
        <w:ind w:left="54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może natychmiast odstąpić od umowy, gdy: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ealizuje dostawy bez uzasadnionych przyczyn mimo wezwania złożonego na piśmie przez Zamawiającego.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odczas odbioru wad i/lub usterek nie nadających się do usunięcia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likwidacja firmy Wykonawcy.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kar umownych przekroczy 20% wartości zamówienia</w:t>
      </w:r>
    </w:p>
    <w:p>
      <w:pPr>
        <w:pStyle w:val="Normal"/>
        <w:shd w:fill="FFFFFF" w:val="clear"/>
        <w:spacing w:before="278" w:after="0"/>
        <w:ind w:left="4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LUB UZUPEŁNIE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szelkie zmiany i uzupełnienia treści niniejszej umowy, oprócz wyjątków określonych w umowie, wymagają formy pisemnej w postaci aneksów do umowy, pod rygorem nieważności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awa i obowiązki wynikające z niniejszej umowy, w szczególności wierzytelność o zapłatę wynagrodzenia mogą być przeniesione na rzecz osób trzecich, wyłącznie za zgodą Stron wyrażoną w formie pisemnej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zobowiązany jest do pisemnego powiadomienia Zamawiającego o każdej groźbie opóźnienia terminu realizacji umowy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amawiający przewiduje możliwość dokonania zmiany postanowień zawartej umowy przy wystąpieniu przynajmniej jednego z następujących warunków: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min realizacji umowy, za zgodą obu stron może ulec przesunięciu w przypadku wystąpienia opóźnień wynikających z: działania siły wyższej np. klęski żywiołowej mającej bezpośredni wpływ na terminowość dostawy, wystąpienia warunków atmosferycznych uniemożliwiających wywiązanie się z umowy lub wystąpienie okoliczności, których strony umowy nie były w stanie przewidzieć, pomimo zachowania należytej staranności np. w wyniku działań osób trzecich uniemożliwiających wykonanie umowy, które to działania nie są konsekwencją winy którejkolwiek ze stron.</w:t>
      </w:r>
    </w:p>
    <w:p>
      <w:pPr>
        <w:pStyle w:val="Normal"/>
        <w:shd w:fill="FFFFFF" w:val="clear"/>
        <w:spacing w:before="278" w:after="0"/>
        <w:ind w:left="4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zystkich spraw nieuregulowanych niniejszą umową, zastosowanie mają przepisy prawa polskiego, 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ogące wynikać z niniejszej umowy rozstrzygać będzie Sąd właściwy miejscowo dla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jeden dla Wykonawcy i dwa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5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67" w:hanging="340"/>
      </w:pPr>
      <w:rPr>
        <w:sz w:val="20"/>
        <w:i w:val="false"/>
        <w:b w:val="false"/>
        <w:rFonts w:ascii="Verdana" w:hAnsi="Verdan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111111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F243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2">
    <w:name w:val=" Znak Znak2"/>
    <w:basedOn w:val="Domylnaczcionkaakapitu"/>
    <w:qFormat/>
    <w:rPr>
      <w:rFonts w:ascii="Verdana" w:hAnsi="Verdana" w:cs="Arial"/>
      <w:color w:val="11111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36"/>
      <w:lang w:val="en-GB"/>
    </w:rPr>
  </w:style>
  <w:style w:type="character" w:styleId="ZnakZnak3">
    <w:name w:val=" Znak Znak3"/>
    <w:basedOn w:val="Domylnaczcionkaakapitu"/>
    <w:qFormat/>
    <w:rPr>
      <w:rFonts w:ascii="Verdana" w:hAnsi="Verdana" w:cs="Arial"/>
      <w:color w:val="111111"/>
      <w:sz w:val="15"/>
      <w:szCs w:val="15"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Century Gothic"/>
      <w:sz w:val="18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Times New Roman"/>
      <w:b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tLeast" w:line="240"/>
      <w:ind w:right="284" w:hanging="0"/>
      <w:jc w:val="both"/>
    </w:pPr>
    <w:rPr>
      <w:rFonts w:ascii="Arial" w:hAnsi="Arial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9:00Z</dcterms:created>
  <dc:creator>Kowalczyk Jacek</dc:creator>
  <dc:description/>
  <cp:keywords/>
  <dc:language>en-US</dc:language>
  <cp:lastModifiedBy>Ryszard Kruszyński</cp:lastModifiedBy>
  <cp:lastPrinted>2013-07-02T11:52:00Z</cp:lastPrinted>
  <dcterms:modified xsi:type="dcterms:W3CDTF">2013-07-02T11:24:00Z</dcterms:modified>
  <cp:revision>65</cp:revision>
  <dc:subject/>
  <dc:title>Kudowa Zdrój, 13</dc:title>
</cp:coreProperties>
</file>