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OTNE POSTANOWIENA UMOWY</w:t>
      </w:r>
    </w:p>
    <w:p>
      <w:pPr>
        <w:pStyle w:val="JarekD"/>
        <w:spacing w:lineRule="auto" w:line="240" w:before="120" w:after="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Umowa zawarta zgodnie z wynikiem postępowania o udzielenie zamówienia publicznego polegająca na pełnieniu wielobranżowego nadzoru inwestorskiego nad robotami budowlanymi w zakresie „Przebudowa ul. M. Buczka i al. Jana Pawła II w Kudowie-Zdroju” w ramach Programu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Wieloletniego pod nazwą „NARODOWY PROGRAM PRZEBUDOWY DRÓG LOKALNYCH II etap BEZPIECZEŃSTWO – DOSTĘPNOŚĆ - ROZWÓJ” przeprowadzonego zgodnie z zarządzeniem nr 96/11 Burmistrza Miasta Kudowa Zdrój z dnia 17 maja 2011r. w sprawie regulaminu i procedur udzielania zamówień publicznych oraz regulaminu komisji przetargowej w Urzędzie Miasta Kudowy Zdroju, na podstawie, której Zamawiający zleca, a Wykonawca zobowiązuje się do wykonania usługi zgodnie ze złożoną ofertą oraz opisem przedmiotu zamówieni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 umow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dmiotem niniejszej umowy jest wykonanie usługi polegającej na pełnieniu wielobranżowego nadzoru inwestorskiego nad robotami budowlanymi w zakresie „Przebudowy ul. M. Buczka i al. Jana Pawła II w Kudowie-Zdroju” w zakresie opisanym w załączniku nr 1 do umow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realizacj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Terminy realizacji zamówienia:</w:t>
      </w:r>
    </w:p>
    <w:p>
      <w:pPr>
        <w:pStyle w:val="Normal"/>
        <w:widowControl w:val="false"/>
        <w:shd w:fill="FFFFFF" w:val="clear"/>
        <w:autoSpaceDE w:val="false"/>
        <w:ind w:left="540" w:hanging="180"/>
        <w:jc w:val="both"/>
        <w:rPr/>
      </w:pPr>
      <w:r>
        <w:rPr>
          <w:rFonts w:cs="Arial" w:ascii="Century Gothic" w:hAnsi="Century Gothic"/>
          <w:spacing w:val="4"/>
          <w:sz w:val="20"/>
          <w:szCs w:val="20"/>
        </w:rPr>
        <w:t>a. Rozpoczęcie</w:t>
      </w:r>
      <w:r>
        <w:rPr>
          <w:rFonts w:cs="Century Gothic" w:ascii="Century Gothic" w:hAnsi="Century Gothic"/>
          <w:sz w:val="20"/>
          <w:szCs w:val="20"/>
        </w:rPr>
        <w:t>: z dniem podpisania umowy</w:t>
      </w:r>
    </w:p>
    <w:p>
      <w:pPr>
        <w:pStyle w:val="Normal"/>
        <w:widowControl w:val="false"/>
        <w:shd w:fill="FFFFFF" w:val="clear"/>
        <w:autoSpaceDE w:val="false"/>
        <w:ind w:left="540" w:hanging="180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b. Zakończenie: 5 miesięcy od daty podpisania umowy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dzór nad pracam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Zamawiający ustanawia inspektorów nadzoru inwestorskiego nad robotami w osobach: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- branża drogow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- branża inst. sanit.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- branża inst. elektr.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2.  Inspektor nadzoru działa w granicach umocowania określonego przepisami ustawy z dnia 7 lipca 1994 r. Prawo budowlane (tekst jednolity Dz. U. z 2006 r. Nr 156, poz. 1118 ze zm.)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 Przedstawicielem Zamawiającego koordynującym czynności na budowie w ramach realizacji niniejszej umowy jest: 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zamówieni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1. Za wykonanie przedmiotu umowy Zamawiający zapłaci Wykonawcy całkowite wynagrodzenie ryczałtowe brutto w wysokości ……………… zł </w:t>
      </w:r>
      <w:r>
        <w:rPr>
          <w:rFonts w:cs="Century Gothic" w:ascii="Century Gothic" w:hAnsi="Century Gothic"/>
          <w:i/>
          <w:sz w:val="20"/>
          <w:szCs w:val="20"/>
        </w:rPr>
        <w:t>(Słownie:…………………………)</w:t>
      </w:r>
      <w:r>
        <w:rPr>
          <w:rFonts w:cs="Century Gothic" w:ascii="Century Gothic" w:hAnsi="Century Gothic"/>
          <w:sz w:val="20"/>
          <w:szCs w:val="20"/>
        </w:rPr>
        <w:t xml:space="preserve"> zgodnie ze złożoną ofertą Wykonawcy w tym 23% podatku VAT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Wynagrodzenie Wykonawcy, o którym mowa w ust. 1 niniejszego paragrafu, będzie rozliczone na podstawie jednorazowej faktury VAT wystawionej przez Wykonawcę Zamawiającemu po zakończeniu odbioru ostatecznego robót objętych nadzorem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Należność z tytułu wystawionej faktury będzie regulowana w terminie do 30 dni od daty otrzymania faktury na rachunek bankowy Wykonawcy wskazany na fakturz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 Datą zapłaty jest dzień wydania polecenia przelewu bankow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Wynagrodzenie ryczałtowe obejmuje całość kosztów związanych z realizacją umowy zgodnie z opisem przedmiotu zamówienia zawartym w załączniku nr 1 do umowy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Zamawiający oświadcza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st płatnikiem VAT i posługuje się nr NIP: ………………………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jest upoważniony do wystawiania i otrzymywania faktur VAT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Wykonawca oświadcza, że jest płatnikiem VAT i posługuje się nr NIP: 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owiązki Zamawiająceg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amawiający zobowiązuje się do udostępnienia Wykonawcy dokumentacji projektowej, specyfikacji technicznych wykonania i odbioru robót budowlanych oraz umów z Wykonawcą na roboty budowlane i ewentualnych podwykonawców robót najpóźniej 3 dni przed planowanym terminem rozpoczęcia realizacji poszczególnych zad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amawiający dostarczy Wykonawcy wszelkie posiadane informacje mogące mieć wpływ na ryzyko i okoliczności realizacji przedmiotu umowy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owiązki Wykonawc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w szczególności d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720" w:leader="none"/>
        </w:tabs>
        <w:ind w:left="108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ia Inwestora na bud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dejmowania decyzji dotyczących zagadnień technicznych prowadzonych robót, zgodnie z dokumentacją projektową, specyfikacjami technicznymi wykonania i odbioru robót, obowiązującymi przepisami prawa, Polskimi Normami, zasadami wiedzy technicznej oraz umowami o ich realizację, oraz rozstrzygania, w porozumieniu z kierownikiem budowy i przedstawicielem Zamawiającego, wątpliwości natury technicznej powstałych w trakcie realizacji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stępowania do Zamawiającego, w razie stwierdzenia w dokumentacji projektowej, w trakcie realizacji robót, wad lub nieścisłości, albo konieczności wprowadzenia w dokumentacji zmian w celu zastosowania innych rozwiązań konstrukcyjnych lub materiałowych niż są przewidziane w celu osiągnięcia oszczędności i obniżenia kosztów, o przeprowadzenie w dokumentacji zmian i poprawek w terminach uzgodnionych z wykonawcą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awdzania i potwierdzania wykonania określonych w umowie z wykonawcą robót etapów inwestycji, obiektów lub ich części nie stanowiących odrębnych przedmiotów odbioru w zakresie, jakim zgodnie z umowa mogą być przedmiotem oddzielnego faktur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oznanie się z umową Wykonawcy na realizację nadzorowanych robót ze szczególnym uwzględnieniem</w:t>
      </w:r>
      <w:r>
        <w:rPr>
          <w:rFonts w:cs="Tahoma" w:ascii="Century Gothic" w:hAnsi="Century Gothic"/>
          <w:sz w:val="20"/>
          <w:szCs w:val="20"/>
        </w:rPr>
        <w:t xml:space="preserve"> zapisów umowy dotyczących podwykonawc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a w przeprowadzanych przez wykonawcę robót próbach i odbiorach technicznych instalacji i urząd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ania aktualnego stanu robót w razie przerwy w ich wykonywaniu oraz innych okolicznościach, gdy zachodzi potrzeba ustalenia ilości i wartości robót w zakresie niezbędnym do rozliczeń wykonawcy robót z Zamawiając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ywania wpisów w dzienniku budowy potwierdzających dokonywane przez siebie czynności, a także potwierdzanie zapisów kierownika budowy o gotowości obiektu lub robót do odbi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prawdzania kompletności przedstawionych przez wykonawców robót dokumentów i zaświadczeń niezbędnych do przeprowadzenia odbiorów oraz dołączenie do nich opracowanej przez siebie oceny jakościowej wraz z uzasadn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uje się do zapewnienia wykonywania przedmiotu umowy przez osoby posiadające odpowiednie kwalifikacje zawodowe i upraw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jest zobowiązany do zapewnienia częstotliwości przebywania Inspektorów Nadzoru na budowie, w czasie trwania robót przez nich nadzorowanych, co najmniej raz w tygodniu, oraz w dniu odbywania się narad koordyna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jest odpowiedzialny za informowanie Zamawiającego o powstaniu konieczności wykonania robót dodatkowych niezbędnych do dalszego prowadzenia robót, których niewykonanie uniemożliwi wykonanie całości robót związanych z zadaniem oraz zobowiązany jest do uczestnictwa w sporządzeniu, przy udziale Zamawiającego, protokołów konieczności na te roboty i weryfikacji kosztorysów t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potrzeby wykonania robót dodatkowych, wynikających z konieczności zapobieżenia bezpośredniemu niebezpieczeństwu, zabezpieczenia robót już wykonanych dla uniknięcia strat, Inspektor Nadzoru ma obowiązek podjęcia wiążących decyzji w sprawie natychmiastowego wykonania takich robót. Decyzja taka powinna być odnotowana w dzienniku budowy. O powyższych okolicznościach Inspektor Nadzoru jest zobowiązany powiadomić Zamawiającego w terminie 2 dni od ich zaist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jest zobowiązany do informowania Zamawiającego o problemach i okolicznościach mogących mieć wpływ, na jakość robót lub termin ich zakończenia oraz o zaistniałych na terenie budowy kontrolach i wypadk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onawca jest zobowiązany do uczestniczenia w czynnościach związanych z ujawnieniem i kontrolą usunięcia wad powstałych w nadzorowanych robotach w okresie gwarancji i rękojmi na te roboty, jak również w odbiorach pogwarancyjnych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Kary umown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zastrzegają sobie prawo dochodzenia kar umow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łaci Zamawiającemu karę umowną w przypadku odstąpienia od umowy z przyczyn za które ponosi odpowiedzialność Wykonawca – w wysokości 30% wartości ceny ofer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płaci Wykonawcy karę umowną w przypadku odstąpienia od umowy z przyczyn, za które odpowiedzialność ponosi Zamawiający – w wysokości 30 % wartości ceny ofer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łaci Zamawiającemu karę umowną w wysokości 200 złotych za każdą stwierdzoną nieobecność na naradzie koordynacyjnej oraz na plac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apłaci Zamawiającemu karę umowną w wysokości 500 złotych za każdą stwierdzoną obecność nieuzgodnionego Podwykonawcy na placu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kwoty z tytułu kar umownych, o których mowa, nie pokryją szkód poniesionych przez Zamawiającego lub Wykonawcę, strony mają prawo dochodzenia odszkodowania uzupełniającego do wysokości rzeczywiście poniesion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kompensaty kar umownych z należnym Wykonawcy wynagro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wykonawc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konawca może zlecić wykonanie części usług Podwykonawcom pod warunkiem, że posiadają oni kwalifikacje do ich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wraca się z wnioskiem do Zamawiającego o wyrażenie zgody na Podwykonawcę, który będzie uczestniczył w realizacji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w terminie 7 dni od otrzymania wniosku może zgłosić sprzeciw lub zastrzeżenia i żądać zmiany wskazanego Podwykonawcy z podaniem uzasad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eżeli Zamawiający w terminie 7 dni nie zgłosi na piśmie sprzeciwu lub zastrzeżeń, uważa się, że wyraził zgodę na Pod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umowach z Podwykonawcami Wykonawca powinien zapewnić:</w:t>
      </w:r>
    </w:p>
    <w:p>
      <w:pPr>
        <w:pStyle w:val="Normal"/>
        <w:numPr>
          <w:ilvl w:val="0"/>
          <w:numId w:val="4"/>
        </w:numPr>
        <w:ind w:left="839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y suma wynagrodzeń ustalona w nich za zakres usług wykonanych w podwykonawstwie nie przekroczyła wynagrodzenia przypadającego na ten zakres usług w niniejszej umowie,</w:t>
      </w:r>
    </w:p>
    <w:p>
      <w:pPr>
        <w:pStyle w:val="Normal"/>
        <w:numPr>
          <w:ilvl w:val="0"/>
          <w:numId w:val="4"/>
        </w:numPr>
        <w:ind w:left="839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obowiązek Podwykonawców dostarczania Zamawiającemu potwierdzeń terminowego otrzymania wynagrodzenia za usługi objęte umową zawartą pomiędzy Wykonawcą a Podwykonawcą w ramach realizacji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powierzenia przez Wykonawcę realizacji usług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9.  Jeżeli w terminie określonym w umowie z Podwykonawcą Wykonawca nie dokona w całości lub w części zapłaty wynagrodzenia Podwykonawcy, a Podwykonawca zwróci się z żądaniem zapłaty tego wynagrodzenia bezpośrednio przez Zamawiającego na podstawie art. 647¹ § 5 kc i udokumentuje zasadność takiego żądania fakturą zaakceptowaną przez Wykonawcę i dokumentami potwierdzającymi wykonanie fakturowanych usług, Zamawiający zapłaci na rzecz Podwykonawcy kwotę będącą przedmiotem jego żądania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0. Zamawiający dokona potrącenia powyższej kwoty z kolejnej płatności przysługującej Wykonawcy lub z faktury końcowej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1. Do zawarcia przez Podwykonawcę umowy z dalszym Podwykonawcą jest wymagana zgoda Zamawiającego i Wykonawcy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Wykonanie prac w podwykonawstwie nie zwalnia Wykonawcy z odpowiedzialności za 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stąpienie od umow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razie wystąpienia okoliczności powodującej, że wykonanie umowy w zakresie realizacji robót nie leży w interesie publicznym, czego nie można było przewidzieć w chwili zawarcia umowy, Zamawiający może odstąpić od umowy w terminie 30 dni od powzięcia wiadomości o powyższych okolicznościach. W takim wypadku Wykonawcy przysługuje wynagrodzenie, jedynie za wykonaną część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natychmiast odstąpić od umowy, gdy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Wykonawca nie rozpoczął świadczenia usług bez uzasadnionych przyczyn lub nie kontynuuje ich mimo wezwania złożonego na piśmie przez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Zostanie ogłoszona likwidacja firmy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W przypadku ogłoszenia upadłości lub rozwiązania firmy Wykonaw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Gdy Wykonawca przerwał realizację przedmiotu umowy i przerwa ta trwa dłużej niż 10 dn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Gdy Wykonawca w rażący sposób narusza obowiązki wynikające z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y przysługuje prawo odstąpienia od umowy:</w:t>
      </w:r>
    </w:p>
    <w:p>
      <w:pPr>
        <w:pStyle w:val="Normal"/>
        <w:numPr>
          <w:ilvl w:val="0"/>
          <w:numId w:val="27"/>
        </w:numPr>
        <w:ind w:left="108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dy Zamawiający nie wywiązuje się z obowiązku zapłaty faktury pomimo dodatkowego wezwania w terminie dłuższym niż 60 dni od upływu terminu na zapłatę faktury określonego w niniejszej umowie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  Odstąpienie od umowy powinno nastąpić w formie pisemnej wraz z podaniem jeg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Uzasadnienia, pod rygorem nieważności tej czynnośc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  W przypadku, gdy odstąpienie od umowy przez Zamawiającego nastąpiło z przyczy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o których mowa w ust. 2, Wykonawcy nie przysługują roszczenia odszkodowawcze wobe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Zamawiającego.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strzyganie sporów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szystkie problemy i sprawy sporne wynikające z realizacji Umowy, dla których Strony nie znajdą polubownego rozwiązania, będą rozstrzygane przez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prawach nieuregulowanych niniejszą Umową maja zastosowanie przepisy ustawy Kodeks Cywil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bez Zgody Zamawiającego nie może przenieść cesji należności wynikających z niniejszej umowy stronie trzeciej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y lub uzupełnieni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zelkie zmiany i uzupełnienia treści niniejszej umowy, wymagają formy pisemnej w postaci aneksów do umowy,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Zakazuje się zmian postanowień zawartej umowy w stosunku do treści oferty na podstawie której dokonano wyboru wykonawcy z zastrzeżeniem ust.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miana umowy dokonana z naruszeniem przepisu ust. 2 jest nieważ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wa i obowiązki wynikające z niniejszej umowy, w szczególności wierzytelność o zapłatę wynagrodzenia mogą być przeniesione na rzecz osób trzecich, wyłącznie za zgodą Stron wyrażoną w formie pisem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pisemnego powiadomienia Zamawiającego o każdej groźbie opóźnienia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w ramach określonego w § 4 ust.1 całkowitego wynagrodzenia ryczałtowego przewiduje możliwość dokonania zmiany postanowień zawartej umowy przy wystąpieniu następującego warunku: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. </w:t>
      </w:r>
      <w:r>
        <w:rPr>
          <w:rFonts w:cs="Century Gothic" w:ascii="Century Gothic" w:hAnsi="Century Gothic"/>
          <w:sz w:val="20"/>
          <w:szCs w:val="20"/>
        </w:rPr>
        <w:t xml:space="preserve">Termin zakończenia świadczenia usług, nie później niż 30 dni przed jego upływem, może za zgodą obu stron ulec przesunięciu w przypadku wystąpienia opóźnień wynikających z: działania siły wyższej np. klęski żywiołowej mającej bezpośredni wpływ na terminowość wykonywania robót, wystąpienia warunków atmosferycznych uniemożliwiających wykonywanie robót lub wystąpienie okoliczności, których strony umowy nie były w stanie przewidzieć, pomimo zachowania należytej staranności. W przedstawionych w niniejszym ustępie przypadkach wystąpienia opóźnień strony ustalą nowe terminy realizacji z tym, że minimalny okres przesunięcia terminu zakończenia równy będzie danemu okresowi powodującemu opóźnienie. 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b. </w:t>
      </w:r>
      <w:r>
        <w:rPr>
          <w:rFonts w:cs="Century Gothic" w:ascii="Century Gothic" w:hAnsi="Century Gothic"/>
          <w:sz w:val="20"/>
          <w:szCs w:val="20"/>
        </w:rPr>
        <w:t>Zmiana którejkolwiek z osób, o których mowa w § 3 umowy, w trakcie realizacji przedmiotu niniejszej umowy, musi być uzasadniona przez Wykonawcę na piśmie i wymaga zaakceptowania przez Zamawiającego. Zamawiający zaakceptuje taką zmianę w terminie 7 dni od daty przedłożenia propozycji wyłącznie wtedy, gdy kwalifikacje i doświadczenie wskazanych osób będą spełniać warunki postawione w tym zakresie w zapytaniu ofertowym. Zaakceptowana przez Zamawiającego zmiana którejkolwiek z osób, o których mowa w ust. 2 winna być potwierdzona pisemnie i nie wymaga aneksu do niniejszej umowy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 umow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Century Gothic" w:ascii="Century Gothic" w:hAnsi="Century Gothic"/>
          <w:sz w:val="20"/>
          <w:szCs w:val="20"/>
        </w:rPr>
        <w:t>Umowę sporządzono w 4 jednobrzmiących egzemplarzach, jeden egzemplarz dla Wykonawcy a trzy egzemplarz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gralną częścią niniejszej umowy są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oferta Wykonawc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Opis przedmiotu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pacing w:val="4"/>
          <w:sz w:val="20"/>
          <w:szCs w:val="20"/>
        </w:rPr>
      </w:pPr>
      <w:r>
        <w:rPr>
          <w:rFonts w:cs="Century Gothic" w:ascii="Century Gothic" w:hAnsi="Century Gothic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WYKONAWCA                                                                                               ZAMAWIAJĄC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962"/>
        </w:tabs>
        <w:ind w:left="96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12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2"/>
        </w:tabs>
        <w:ind w:left="12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2"/>
        </w:tabs>
        <w:ind w:left="15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2"/>
        </w:tabs>
        <w:ind w:left="15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2"/>
        </w:tabs>
        <w:ind w:left="1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2"/>
        </w:tabs>
        <w:ind w:left="19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2"/>
        </w:tabs>
        <w:ind w:left="228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116"/>
        </w:tabs>
        <w:ind w:left="3116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Wingdings" w:hAnsi="Wingdings" w:cs="Wingdings"/>
      <w:b w:val="false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Century Gothic" w:hAnsi="Gill Sans MT;Century Gothic" w:cs="Gill Sans MT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1:00Z</dcterms:created>
  <dc:creator>105</dc:creator>
  <dc:description/>
  <cp:keywords/>
  <dc:language>en-US</dc:language>
  <cp:lastModifiedBy>105</cp:lastModifiedBy>
  <cp:lastPrinted>2014-02-21T12:22:00Z</cp:lastPrinted>
  <dcterms:modified xsi:type="dcterms:W3CDTF">2014-02-26T08:06:00Z</dcterms:modified>
  <cp:revision>252</cp:revision>
  <dc:subject/>
  <dc:title/>
</cp:coreProperties>
</file>