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7155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743880"/>
                          <a:chOff x="0" y="0"/>
                          <a:chExt cx="97156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1000" y="125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6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1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64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Burmistrz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9144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144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600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Kultury, Sportu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Informacja turystycz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Promoc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Kultu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 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6002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działalności gospodarcz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16002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ofilaktyki i rozwiązywania problemów uzależn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600200"/>
                            <a:ext cx="1371600" cy="148608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42400"/>
                              <a:gd name="textAreaBottom" fmla="*/ 8046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9"/>
                                </a:lnTo>
                                <a:arcTo wR="3600" hR="3600" stAng="10800000" swAng="-5400000"/>
                                <a:lnTo>
                                  <a:pt x="18000" y="23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-budże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Finans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budż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Poda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Kas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371600"/>
                            <a:ext cx="2057400" cy="24004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360800"/>
                              <a:gd name="textAreaBottom" fmla="*/ 13039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99"/>
                                </a:lnTo>
                                <a:arcTo wR="3600" hR="3600" stAng="10800000" swAng="-5400000"/>
                                <a:lnTo>
                                  <a:pt x="18000" y="251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Obsługa Rady M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Sekret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Biuro Obsługi 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4. Sprawy obywatelskie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wojsk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. Kadry i oświ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. Gospod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7. Gospodar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mieszkani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. Informat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400068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obsługi-sprzątacz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480060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gospodarcz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2057400" cy="24004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360800"/>
                              <a:gd name="textAreaBottom" fmla="*/ 13039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99"/>
                                </a:lnTo>
                                <a:arcTo wR="3600" hR="3600" stAng="10800000" swAng="-5400000"/>
                                <a:lnTo>
                                  <a:pt x="18000" y="251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westycji i Funduszy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westyc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 publicz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a komunal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lnictwo i ochrona środowis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e europej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0040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chrony M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ż Mi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114800"/>
                            <a:ext cx="2057400" cy="457200"/>
                          </a:xfrm>
                          <a:prstGeom prst="roundRect">
                            <a:avLst>
                              <a:gd name="adj" fmla="val 2222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Praw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68648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SC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25780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rchitektury i  budownictw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8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5487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73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6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308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6600" y="422928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9150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31pt" coordorigin="0,0" coordsize="15300,10620">
                <v:rect id="shape_0" stroked="f" o:allowincell="f" style="position:absolute;left:0;top:0;width:1529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600;top:19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160;top:4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160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461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f" o:allowincell="f" style="position:absolute;left:7740;top:8100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33" stroked="t" o:allowincell="f" style="position:absolute;left:3060;top:34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060;top:63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461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54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38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7380;top:36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80;top:1440;width:25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Burmistr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1520;top:1440;width:215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380;top:144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80;top:2340;width:2519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Kultury, Sportu i Promocj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Informacja turystyczna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Promocja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Kultura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 Spor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80;top:4860;width:251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działalności gospodarcz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207" stroked="t" o:allowincell="f" style="position:absolute;left:3060;top:720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3060;top:540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180;top:6480;width:251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ofilaktyki i rozwiązywania problemów uzależn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380;top:2520;width:2159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-budżet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Finanse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budż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Podat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Ka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1340;top:2160;width:3239;height:3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Obsługa Rady Mi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Sekretar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Biuro Obsługi 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4. Sprawy obywatelskie 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wojsk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. Kadry i oświ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. Gospodar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7. Gospodar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mieszkani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. Informaty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1340;top:630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obsługi-sprzątacz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1340;top:7560;width:32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fillcolor="#bbe0e3" stroked="t" o:allowincell="f" style="position:absolute;left:3600;top:1080;width:3239;height:3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westycji i Funduszy Europej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westyc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 publicz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a komunal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lnictwo i ochrona środowisk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e europejski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600;top:5040;width:32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chrony M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ż Miej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600;top:6480;width:32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Praw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600;top:7380;width:32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SC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600;top:8280;width:32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rchitektury i  budownict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341" stroked="t" o:allowincell="f" style="position:absolute;left:7021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7020;top:864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7020;top:774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7020;top:684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554" stroked="t" o:allowincell="f" style="position:absolute;left:7020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4" stroked="t" o:allowincell="f" style="position:absolute;left:7020;top:4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1161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3061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8460;top:4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11160,6660" to="11160,77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60,7740" to="11339,77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209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ącznik nr 2 do Regulaminu Organizacyj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ędu Miasta w Kudowie - Zdr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łącznik nr 2 do Regulaminu Organizacyjneg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ędu Miasta w Kudowie - Zdro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4:00Z</dcterms:created>
  <dc:creator>116</dc:creator>
  <dc:description/>
  <cp:keywords/>
  <dc:language>en-US</dc:language>
  <cp:lastModifiedBy>116</cp:lastModifiedBy>
  <dcterms:modified xsi:type="dcterms:W3CDTF">2009-03-10T07:26:00Z</dcterms:modified>
  <cp:revision>1</cp:revision>
  <dc:subject/>
  <dc:title> </dc:title>
</cp:coreProperties>
</file>