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Kudowa-Zdrój 10.10.2019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 Y K A 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eruchomości lokalowej (lokal mieszkalny), położonej w gminie Kudowa-Zdrój, przeznaczonej do sprzedaży wraz z oddaniem w użytkowanie wieczyste odpłatnie ułamkowej części gruntu (11,72%), w drodze bezprzetargowej na wniosek najemcy - Zarządzenie nr 0050.225.2019 Burmistrza Miasta Kudowa-Zdrój z dnia  3 października  2019 r.</w:t>
      </w:r>
    </w:p>
    <w:p>
      <w:pPr>
        <w:pStyle w:val="Normal"/>
        <w:tabs>
          <w:tab w:val="clear" w:pos="708"/>
          <w:tab w:val="left" w:pos="1389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34"/>
        <w:gridCol w:w="709"/>
        <w:gridCol w:w="1559"/>
        <w:gridCol w:w="2268"/>
        <w:gridCol w:w="2126"/>
        <w:gridCol w:w="2126"/>
        <w:gridCol w:w="1843"/>
      </w:tblGrid>
      <w:tr>
        <w:trPr>
          <w:trHeight w:val="433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dział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m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a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 grun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w % ceny gruntu</w:t>
            </w:r>
          </w:p>
        </w:tc>
      </w:tr>
      <w:tr>
        <w:trPr>
          <w:trHeight w:val="5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lok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ierwsza 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 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ktualizac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Stary Zdró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1 Maja 2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1K/000531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eszkalno-użytkowy wielorodzin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120,00 zł   </w:t>
            </w:r>
            <w:r>
              <w:rPr>
                <w:sz w:val="24"/>
                <w:szCs w:val="24"/>
              </w:rPr>
              <w:t>podlega opodatkowaniu podatkiem Vat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4 98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 zł podlega opodatkowaniu podatkiem Vat 23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łatna najpóźniej dzień przed podpisaniem  umowy notari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7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,20 zł podlega opodatkowaniu podatkiem Vat 23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łatna z góry do 31.03. każdeg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częściej niż raz na trzy la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rt. 77 ustawy o gospodarce nieruchomościam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składania wniosku przez osoby, którym przysługuje pierwszeństwo w nabyciu nieruchomości na podstawie art. 34 ust. 1 pkt.1 i pkt.2 ustawy o gospodarce nieruchomościami upływa 26.11.2019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5:00Z</dcterms:created>
  <dc:creator>Marek Kot</dc:creator>
  <dc:description/>
  <cp:keywords/>
  <dc:language>en-US</dc:language>
  <cp:lastModifiedBy>Piotr Dąbrowski</cp:lastModifiedBy>
  <cp:lastPrinted>2019-04-30T13:15:00Z</cp:lastPrinted>
  <dcterms:modified xsi:type="dcterms:W3CDTF">2019-10-14T08:42:00Z</dcterms:modified>
  <cp:revision>3</cp:revision>
  <dc:subject/>
  <dc:title>położenie</dc:title>
</cp:coreProperties>
</file>