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i/>
          <w:u w:val="single"/>
        </w:rPr>
        <w:t xml:space="preserve">Załącznik nr 1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  <w:i/>
        </w:rPr>
        <w:t xml:space="preserve">           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i/>
        </w:rPr>
        <w:t>do Regulamin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  <w:i/>
        </w:rPr>
        <w:t xml:space="preserve">   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i/>
        </w:rPr>
        <w:t xml:space="preserve">Cmentarza Komunalnego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i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udowa - Zdrój dn</w:t>
      </w:r>
      <w:r>
        <w:rPr>
          <w:rFonts w:cs="Arial" w:ascii="Arial" w:hAnsi="Arial"/>
        </w:rPr>
        <w:t>. .…………………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WNIOSEK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O POSTAWIENIE NAGROBKA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NA CMENTARZU KOMUNALNYM W KUDOWIE - ZDROJU PRZY UL. SŁON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kich Zakładów Użyteczności Publicznej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8"/>
          <w:szCs w:val="18"/>
        </w:rPr>
        <w:t>w Kudowie - Zdroj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Wnioskodawca</w:t>
      </w:r>
      <w:r>
        <w:rPr>
          <w:rFonts w:cs="Arial" w:ascii="Arial" w:hAnsi="Arial"/>
        </w:rPr>
        <w:t>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imię i nazwisko dysponenta grobu)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 xml:space="preserve">.....           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adres zamieszkania)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Umiejscowienie nagrobka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kwatera)                                               (rząd)                                  (nr grobu)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mię i nazwisko osoby zmarłej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Charakterystyka grobu</w:t>
      </w:r>
      <w:r>
        <w:rPr>
          <w:rFonts w:cs="Arial" w:ascii="Arial" w:hAnsi="Arial"/>
        </w:rPr>
        <w:t>……………………………………………………………………….</w:t>
      </w:r>
      <w:r>
        <w:rPr>
          <w:rFonts w:cs="Arial" w:ascii="Arial" w:hAnsi="Arial"/>
          <w:sz w:val="14"/>
          <w:szCs w:val="14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murowany, ziemny, kolumbarium, nisza w ścianie)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Wykonawca usługi</w:t>
      </w: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14"/>
          <w:szCs w:val="14"/>
        </w:rPr>
        <w:t>(nazwa firmy, NIP, adres, telefon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Termin realizacji: od…………………………..    do</w:t>
      </w:r>
      <w:r>
        <w:rPr/>
        <w:t>………………………………………..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795"/>
      </w:tblGrid>
      <w:tr>
        <w:trPr>
          <w:trHeight w:val="4871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ZKIC NAGROBKA</w:t>
            </w:r>
          </w:p>
        </w:tc>
      </w:tr>
      <w:tr>
        <w:trPr>
          <w:trHeight w:val="51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y materiał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imy o dokładne zapoznanie się z wymiarami nagrobków obowiązującymi na Cmentarzu Komunalnym w Kudowie-Zdroj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(data i czytelny podpis wnioskodawcy)                          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enie wykonawcy: Ja niżej podpisany zaświadczam, iż znane mi są wewnętrzne normy i przepisy Cmentarza Komunalnego w Kudowie-Zdroju w zakresie wymiarów pomnika a także, że zobowiązuję się do ich przestrzegania pod rygorem odpowiedzialności odszkodowawcz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data i czytelny podpis wykonawcy)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ZARZĄDCA CMENTARZA : MIEJSKIE ZAKŁADY UŻYTECZNOŚCI PUBLICZNEJ W KUDOWIE - ZDROJU Ul. FREDRY 8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TEL. 074/ 8661-234 DO 236; FAX: 074/ 8661-592 E-MAIL: MZUP@KUDOWA.PL</w:t>
      </w:r>
    </w:p>
    <w:sectPr>
      <w:type w:val="nextPage"/>
      <w:pgSz w:w="12240" w:h="15840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33:00Z</dcterms:created>
  <dc:creator>oem</dc:creator>
  <dc:description/>
  <cp:keywords/>
  <dc:language>en-US</dc:language>
  <cp:lastModifiedBy>116</cp:lastModifiedBy>
  <cp:lastPrinted>2009-10-07T10:35:00Z</cp:lastPrinted>
  <dcterms:modified xsi:type="dcterms:W3CDTF">2011-06-16T09:36:00Z</dcterms:modified>
  <cp:revision>35</cp:revision>
  <dc:subject/>
  <dc:title>CMENTARZ KOMUNALNY W CZESTOCHOWIE</dc:title>
</cp:coreProperties>
</file>