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1 </w:t>
        <w:br/>
        <w:t>do Zarządzenia Nr 18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a Miasta Kudowy-Zdroj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8 stycznia 201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NAGRODY RO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OM INSTYTUCJ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określa szczegółowe zasady i tryb przyznawania nagrody rocznej dyrektorom instytucji kultury, tj. Miejskiej Biblioteki Publicznej w Kudowie –Zdroju oraz Muzeum Kultury Ludowej Pogórza Sudeckiego w Kudowie – Zdroju, dla których organizatorem jest Gmina Kudowa – Zdró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grodę roczną przyznaje Burmistrz Miasta Kudowy – Zdroju na wniosek Zastępcy Burmistrza Mias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groda roczna jest wypłacana ze środków instytucji kul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grodę wypłaca się najpóźniej w terminie 6-ciu miesięcy od daty zatwierdzenia sprawozdania finansowego za poprzedni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urmistrz Miasta Kudowy Zdroju decyduje o przyznaniu dyrektorowi nagrody rocznej biorąc pod uwagę całokształt działalności kierowanej przez niego instytucji kultur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przyznania nagrody rocznej jest wniosek o przyznanie nagrody sporządzony przez Zastępcę Burmistrza Miasta, który nadzoruje prace instytucji kultur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wniosku o przyznanie nagrody rocznej stanowi załącznik nr 1 do niniejsz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rodę roczną przyznaje się w szczególności z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ą realizację zadań statutowych przez instytucję kultur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świadczonej pracy oraz podejmowanie dodatkowych zadań, w szczególności związanych z pozyskiwaniem pozabudżetowych środków finans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obowiązków pracowni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zyskanie zatwierdzenia sprawozdania finansow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roda roczna nie może przekroczyć trzykrotności przeciętnego wynagrodzenia miesięcznego jakie uprawniony osiągnął w roku poprzedzającym przyznanie na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Dyrektor nabywa prawo do nagrody rocznej po przepracowaniu u danego pracodawcy całego roku kalendarzow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yznawania nagrody rocz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yrektorom instytucji kul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nagrody ro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Kudowa-Zdrój, dnia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urmistrz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Kudowy – Zdroj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 i nazwisko uprawnionego 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jmowane stanowisko służbowe 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ata rozpoczęcia pracy w podmiocie 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ata powierzenia stanowiska 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ysokość wynagrodzenia uprawnionego za wnioskowany okres ………………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oponowana wysokość nagrody rocznej 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Ocena pracy uprawnionego i przesłanki przyznania nagrody wraz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2:00Z</dcterms:created>
  <dc:creator>ubik</dc:creator>
  <dc:description/>
  <cp:keywords/>
  <dc:language>en-US</dc:language>
  <cp:lastModifiedBy>116</cp:lastModifiedBy>
  <cp:lastPrinted>2010-01-21T12:39:00Z</cp:lastPrinted>
  <dcterms:modified xsi:type="dcterms:W3CDTF">2010-02-05T08:52:00Z</dcterms:modified>
  <cp:revision>4</cp:revision>
  <dc:subject/>
  <dc:title>ZARZĄDZENIE NR 18/2010</dc:title>
</cp:coreProperties>
</file>