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isko i imię składającego informację/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ES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osoby fizyczne nie prowadzące działalności gospodarczej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osoby fizyczne prowadzące działalność gospodarczą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2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2</w:t>
            </w:r>
          </w:p>
          <w:p>
            <w:pPr>
              <w:pStyle w:val="Normal"/>
              <w:ind w:left="2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Uchwały Nr …………/………./11</w:t>
            </w:r>
          </w:p>
          <w:p>
            <w:pPr>
              <w:pStyle w:val="Normal"/>
              <w:ind w:left="2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Miejskiej Kudowy-Zdroj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2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28 października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NFORMACJA W SPRAWIE PODATKU R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8820</wp:posOffset>
                </wp:positionH>
                <wp:positionV relativeFrom="paragraph">
                  <wp:posOffset>-34290</wp:posOffset>
                </wp:positionV>
                <wp:extent cx="145034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30.9pt;mso-wrap-distance-left:7.05pt;mso-wrap-distance-right:7.05pt;mso-wrap-distance-top:0pt;mso-wrap-distance-bottom:0pt;margin-top:-2.7pt;mso-position-vertical-relative:text;margin-left:256.6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IPR-1</w:t>
      </w:r>
    </w:p>
    <w:tbl>
      <w:tblPr>
        <w:tblW w:w="1028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"/>
        <w:gridCol w:w="873"/>
        <w:gridCol w:w="112"/>
        <w:gridCol w:w="1148"/>
        <w:gridCol w:w="1015"/>
        <w:gridCol w:w="245"/>
        <w:gridCol w:w="1143"/>
        <w:gridCol w:w="117"/>
        <w:gridCol w:w="1440"/>
        <w:gridCol w:w="230"/>
        <w:gridCol w:w="1210"/>
        <w:gridCol w:w="1980"/>
        <w:gridCol w:w="24"/>
      </w:tblGrid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Podstawa prawna:</w:t>
            </w:r>
            <w:r>
              <w:rPr>
                <w:sz w:val="16"/>
                <w:szCs w:val="16"/>
              </w:rPr>
              <w:t xml:space="preserve"> Ustawa z dnia 15 listopada 1984 r. o podatku rolnym (tekst jedn. Dz. U. z 2006 r. Nr 136, poz. 969 ze zm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Składający:</w:t>
            </w:r>
            <w:r>
              <w:rPr>
                <w:sz w:val="16"/>
                <w:szCs w:val="16"/>
              </w:rPr>
              <w:t xml:space="preserve"> Formularz przeznaczony dla osób fizycznych będących właścicielami gruntów, posiadaczami samoistnymi gruntów, użytkownikami wieczystymi gruntów, posiadaczami gruntów na podstawie umowy zawartej stosownie do przepisów o ubezpieczeniu społecznym rolników oraz posiadaczami gruntów stanowiących własność Skarbu Państwa lub jednostki samorządu terytorialneg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Termin składania:</w:t>
            </w:r>
            <w:r>
              <w:rPr>
                <w:sz w:val="16"/>
                <w:szCs w:val="16"/>
              </w:rPr>
              <w:t xml:space="preserve"> 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Miejsce składania:</w:t>
            </w:r>
            <w:r>
              <w:rPr>
                <w:sz w:val="16"/>
                <w:szCs w:val="16"/>
              </w:rPr>
              <w:t xml:space="preserve"> Organ podatkowy właściwy ze względu na miejsce położenia gruntów.</w:t>
            </w:r>
          </w:p>
          <w:p>
            <w:pPr>
              <w:pStyle w:val="Normal"/>
              <w:ind w:left="1260" w:hanging="12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MIEJSCE SKŁADANIA INFORMACJ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0" w:hanging="137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b/>
                <w:bCs/>
              </w:rPr>
              <w:t>Burmistrz Miasta Kudowa Zdrój</w:t>
            </w:r>
          </w:p>
          <w:p>
            <w:pPr>
              <w:pStyle w:val="Normal"/>
              <w:ind w:left="137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ul. Zdrojowa 24 , 57-350 Kudowa Zdrój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B. DANE SKŁADAJĄCEGO INFORMACJĘ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 PRZEDMIOTU OPODATKOWAN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dzaj własności, posiadania (zaznaczyć właściwą kratkę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DANE IDENTYFIKACYJNE I ADRES ZAMIESZKANIA PODATNIK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Data urodzenia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Imiona rodzic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Województwo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owia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Ulica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Numer domu / Numer lokal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Kod pocztowy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Poczt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 OKOLICZNOŚCI POWODUJĄCE KONIECZNOŚĆ ZŁOŻENIA INFORMACJ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Okoliczności (zaznaczyć właściwą kratkę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2. korekta uprzednio złożonej informacji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asadnienie przyczyn złożenia korekt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 DANE DOTYCZĄCE PRZEDMIOTU OPODATKOWANIA</w:t>
            </w:r>
            <w:r>
              <w:rPr/>
              <w:t xml:space="preserve"> (włącznie ze zwolnionymi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 użytków wynikające z ewidencji gruntów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gruntu w hektarach fizycznych (Uwaga! Wykazujemy z dokładnością do 1m kw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ziel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rolne zabudowa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rzewione i zakrzew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h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II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V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9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unty pod stawami: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zarybione /czym/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ie zarybione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wy</w:t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A O PRZEDMIOTACH ZWOLNIO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mię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Podpis (pieczęć) składającego / osoby reprezentującej składająceg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Data i podpis przyjmującego formularz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6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4:00Z</dcterms:created>
  <dc:creator>UM Polanica </dc:creator>
  <dc:description/>
  <cp:keywords/>
  <dc:language>en-US</dc:language>
  <cp:lastModifiedBy>Dawid Dymowski</cp:lastModifiedBy>
  <cp:lastPrinted>2011-10-28T07:17:00Z</cp:lastPrinted>
  <dcterms:modified xsi:type="dcterms:W3CDTF">2011-11-29T08:44:00Z</dcterms:modified>
  <cp:revision>2</cp:revision>
  <dc:subject/>
  <dc:title>1</dc:title>
</cp:coreProperties>
</file>