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lang w:val="en-US" w:eastAsia="en-US"/>
        </w:rPr>
        <w:t xml:space="preserve">                     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REGULAMIN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rzystania z cmentarza komunalnego w Kudowie – Zdroju przy ul. Słone</w:t>
      </w:r>
    </w:p>
    <w:p>
      <w:pPr>
        <w:pStyle w:val="NormalnyWeb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280"/>
        <w:rPr>
          <w:bCs/>
        </w:rPr>
      </w:pPr>
      <w:r>
        <w:rPr>
          <w:bCs/>
        </w:rPr>
        <w:t>Ilekroć w zarządzeniu jest mowa o:</w:t>
      </w:r>
    </w:p>
    <w:p>
      <w:pPr>
        <w:pStyle w:val="Normalny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Zarządcy cmentarza - należy przez to rozumieć Kudowski Zakład Wodociągów i Kanalizacji sp. z o.o. w Kudowie-Zdroju z siedzibą przy ul. Fredry 8,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280" w:after="280"/>
        <w:rPr/>
      </w:pPr>
      <w:r>
        <w:rPr/>
        <w:t>obrębie grobu – należy przez to rozumieć grób o wymiarach :</w:t>
      </w:r>
    </w:p>
    <w:p>
      <w:pPr>
        <w:pStyle w:val="NormalnyWeb"/>
        <w:spacing w:before="0" w:after="280"/>
        <w:ind w:left="360" w:hanging="0"/>
        <w:rPr/>
      </w:pPr>
      <w:r>
        <w:rPr/>
        <w:t xml:space="preserve">    </w:t>
      </w:r>
      <w:r>
        <w:rPr/>
        <w:tab/>
        <w:t xml:space="preserve">   -     w przypadku grobów ziemnych</w:t>
      </w:r>
    </w:p>
    <w:p>
      <w:pPr>
        <w:pStyle w:val="NormalnyWeb"/>
        <w:spacing w:before="0" w:after="280"/>
        <w:ind w:left="360" w:hanging="0"/>
        <w:rPr/>
      </w:pPr>
      <w:r>
        <w:rPr/>
        <w:tab/>
        <w:t xml:space="preserve">  a)   pojedynczy, w których składa się trumnę ze zwłokami dziecka do lat 6: długość </w:t>
        <w:tab/>
        <w:t>1,2 m, szerokość 0,6 m, głębokość 1,2 m;</w:t>
        <w:tab/>
      </w:r>
    </w:p>
    <w:p>
      <w:pPr>
        <w:pStyle w:val="NormalnyWeb"/>
        <w:spacing w:before="0" w:after="280"/>
        <w:ind w:left="360" w:hanging="0"/>
        <w:rPr/>
      </w:pPr>
      <w:r>
        <w:rPr/>
        <w:tab/>
        <w:t xml:space="preserve"> b)   pozostałe pojedyncze, w których składa się trumnę ze zwłokami: długość 2,0 m, </w:t>
        <w:tab/>
        <w:t>szerokość 1,0 m, głębokość 1,7 m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 c)   pojedyncze, w których składa się urnę: długość 0,5 m, szerokość 0,5 m, głębokość </w:t>
        <w:tab/>
        <w:t>0,7 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-    w przypadku grobów mur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  a)   pojedyncze, w których składa się trumnę ze zwłokami: długość 2,2 m, szerokość </w:t>
        <w:tab/>
        <w:t>0,8 m, głębokość 0,8 m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 b)   pojedyncze, w których składa się urnę: długość 0,5 m, szerokość 0,5 m, głębokość </w:t>
        <w:tab/>
        <w:t>0,7 m.</w:t>
      </w:r>
    </w:p>
    <w:p>
      <w:pPr>
        <w:pStyle w:val="NormalnyWeb"/>
        <w:spacing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nyWeb"/>
        <w:spacing w:before="0" w:after="280"/>
        <w:jc w:val="center"/>
        <w:rPr>
          <w:b/>
          <w:b/>
          <w:color w:val="000000"/>
        </w:rPr>
      </w:pPr>
      <w:r>
        <w:rPr>
          <w:b/>
        </w:rPr>
        <w:t>Ustalenia porządkowe</w:t>
      </w:r>
    </w:p>
    <w:p>
      <w:pPr>
        <w:pStyle w:val="NormalnyWeb"/>
        <w:spacing w:before="0" w:after="28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, na której położony jest Cmentarz Komunalny w Kudowie-Zdroju  przy ulicy Słone jest własnością Gminy Kudowa-Zdrój. Zarządzany jest przez Zarządcę cmentarza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pogrzebowe odbywają się od poniedziałku do niedzieli w godzinach od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 formalności  związane  z  pochówkiem,  przedłużeniem  rezerwacji,  zmianą własności  grobu  oraz  wniesieniem  opłat,  realizowane  są w  siedzibie  Zarządcy cmentarza w  Biurze Obsługi w pokoju nr 21. Biuro  Obsługi  czynne  jest  w  dni powszednie  od godz. 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 do godz.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zwłok lub urn jest możliwe w Domu Przedpogrzebowym znajdującym się na cmentarzu komunalnym przy ul. Kościelnej . Zwłoki lub urny przyjmowane są całodobow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32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mentarz komunalny jest miejscem pochówku zmarłych, bez względu na ich narodowość, wyznanie, światopogląd i pochodzenie społeczne. Prawo pochowania zwłok ludzkich przysługuje najbliższej rodzinie osoby zmarłej, a także  Gminie oraz osobom, które się do tego dobrowolnie zobowiążą.</w:t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terenie cmentarza komunalnego zabrania się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akłócania ciszy, porządku i powagi miejsca,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śmiecania terenu, w tym wysypywania odpadów poza pojemniki do tego</w:t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naczone,</w:t>
      </w:r>
    </w:p>
    <w:p>
      <w:pPr>
        <w:pStyle w:val="Normal"/>
        <w:spacing w:lineRule="auto" w:line="240" w:before="12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szczenia zieleni, nagrobków i urządzeń cmentarnych,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iania ławek, płotów itp. utrudniających komunikację i ruch pieszy,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udowy grobu wykraczającej poza powierzchnię miejsca grobu,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mieszczania nagrobków,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bywania dzieci do lat 7 bez nadzoru rodziców,</w:t>
      </w:r>
    </w:p>
    <w:p>
      <w:pPr>
        <w:pStyle w:val="Normal"/>
        <w:spacing w:lineRule="auto" w:line="240" w:before="12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wadzenia działalności handlowej, umieszczania reklam za wyjątkiem firm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świadczących usługi pogrzebowe i cmentarne,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dzenia drzew, krzewów i kwiatów poza obrębem grobów,</w:t>
      </w:r>
    </w:p>
    <w:p>
      <w:pPr>
        <w:pStyle w:val="Normal"/>
        <w:spacing w:lineRule="auto" w:line="240" w:before="12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jazdu na cmentarz bez zezwolenia Zarządcy cmentarza. Zakaz nie dotyczy pojazdów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użb porządkowych i interwencyjnych,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ania zwierząt,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żywania używek, przebywania w stanie nietrzeźwym lub budzącym zgorszenie,</w:t>
      </w:r>
    </w:p>
    <w:p>
      <w:pPr>
        <w:pStyle w:val="Normal"/>
        <w:spacing w:lineRule="auto" w:line="240" w:before="120" w:after="0"/>
        <w:ind w:left="108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rzucania gruzu i odpadów po robotach kamieniarsko-budowlanych do pojemników</w:t>
      </w:r>
    </w:p>
    <w:p>
      <w:pPr>
        <w:pStyle w:val="Normal"/>
        <w:spacing w:lineRule="auto" w:line="240" w:before="12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tawionych na cmentarzu lub w bezpośrednim jego sąsiedztwie.</w:t>
      </w:r>
    </w:p>
    <w:p>
      <w:pPr>
        <w:pStyle w:val="Normal"/>
        <w:spacing w:lineRule="auto" w:line="240" w:before="12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mentarzu komunalnym urządza się groby:</w:t>
      </w:r>
    </w:p>
    <w:p>
      <w:pPr>
        <w:pStyle w:val="Normal"/>
        <w:spacing w:lineRule="auto" w:line="240" w:before="0" w:after="0"/>
        <w:ind w:left="720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iemne zwykłe pojedyncze i piętrow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rowane pojedyncze i piętrowe .</w:t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3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y pogrzebowe dokonujące pochówków na cmentarzu komunalnym zobowiązane są do uregulowania wszelkich związanych z tym formalności i wniesienia stosownych opłat, z co najmniej jednodniowym wyprzedzeniem. Miejsce pod grób wyznacza Zarządca cmentarza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right="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miejsce pod grób ziemny i murowany , za miejsce rezerwowane pobierane są na okres 20 lat. Opłaty za przedłużenie (wznowienie) użytkowania grobów pobierane są na okres 10 lub 20 lat.</w:t>
      </w:r>
    </w:p>
    <w:p>
      <w:pPr>
        <w:pStyle w:val="Normal"/>
        <w:spacing w:lineRule="auto" w:line="240" w:before="0" w:after="0"/>
        <w:ind w:left="72" w:righ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rzedłużenia opłaty na następne 10 lub 20 lat  miejsce pod grób  kwalifikuje się do likwidacji  Likwidacja grobu poprzedzona będzie informacją na grobie i tablicy informacyjnej co najmniej 3 miesiące przed terminem likwid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przedłużenia na następne 10 lub 20 lat opłaty za miejsce rezerwowane,   </w:t>
      </w:r>
    </w:p>
    <w:p>
      <w:pPr>
        <w:pStyle w:val="Normal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zerwacja wygasa automatycznie w dniu upływu 10 lub 20 lat od daty wniesienia opł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 tym terminie miejsce pozostaje w dyspozycji Zarządcy cmentarz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dy przed upływem 20 lat od uiszczenia opłaty dokonana zostanie ekshumacja zwłok lub szczątków ludzkich , miejsce pod grób pozostaje do dyspozycji Zarządcy cmentarza. Dotychczasowemu dysponentowi miejsca zostanie zwrócona część wniesionej opłaty za miejsce pod grób w wysokości proporcjonalnej do okresu niewykorzystanego czasu za miejsce pod gró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y ziemne, murowane  i miejsca rezerwowane  nie mogą być przedmiotem obrotu prywatnego.</w:t>
      </w:r>
    </w:p>
    <w:p>
      <w:pPr>
        <w:pStyle w:val="Normal"/>
        <w:spacing w:lineRule="auto" w:line="240" w:before="0" w:after="0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niszczenia  i szkody powstałe   w  związku  z  działaniem  sił  przyrody, kradzieży       i aktów wandalizmu Zarządca cmentarza nie ponosi odpowiedzialnośc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za korzystanie z cmentarza komunalnego są wywieszone i dostępne na stronie  internetowej: 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www.kudowa.pl/miasto/cmentarze-komunal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  <w:bCs/>
        </w:rPr>
        <w:t xml:space="preserve">Zasady prowadzenia robót kamieniarskich na cmentarzu </w:t>
      </w:r>
      <w:r>
        <w:rPr>
          <w:b/>
        </w:rPr>
        <w:t xml:space="preserve">                                                  komunalnym </w:t>
      </w:r>
    </w:p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  <w:bCs/>
        </w:rPr>
        <w:t>§ 3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432" w:hanging="360"/>
        <w:jc w:val="both"/>
        <w:rPr/>
      </w:pPr>
      <w:r>
        <w:rPr>
          <w:rStyle w:val="StrongEmphasis"/>
          <w:b w:val="false"/>
          <w:bCs w:val="false"/>
        </w:rPr>
        <w:t>Roboty kamieniarskie na c</w:t>
      </w:r>
      <w:r>
        <w:rPr>
          <w:rStyle w:val="StrongEmphasis"/>
          <w:b w:val="false"/>
          <w:bCs w:val="false"/>
          <w:spacing w:val="-20"/>
        </w:rPr>
        <w:t>mentarzu</w:t>
      </w:r>
      <w:r>
        <w:rPr>
          <w:rStyle w:val="StrongEmphasis"/>
          <w:b w:val="false"/>
          <w:bCs w:val="false"/>
        </w:rPr>
        <w:t xml:space="preserve"> komunalnym  mogą być wykonywane przez wszystkie uprawnione podmioty (posiadające aktualny wpis do ewidencji działalności gospodarczej, wpis do KRS, ubezpieczone od odpowiedzialności cywilnej), które otrzymały stosowne zlecenie od dysponenta grobu.</w:t>
      </w:r>
    </w:p>
    <w:p>
      <w:pPr>
        <w:pStyle w:val="NormalnyWeb"/>
        <w:widowControl w:val="false"/>
        <w:suppressAutoHyphens w:val="true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432" w:hanging="360"/>
        <w:jc w:val="both"/>
        <w:rPr/>
      </w:pPr>
      <w:r>
        <w:rPr>
          <w:rStyle w:val="StrongEmphasis"/>
          <w:b w:val="false"/>
          <w:bCs w:val="false"/>
        </w:rPr>
        <w:t>W celu uzyskania zgody na wykonywanie prac kamieniarskich na cmentarzu komunalnym wykonawca robót kamieniarskich ma obowiązek okazania  Zarządcy cmentarza  aktualnych dokumentów rejestrowych, polisy OC oraz  złożenia wniosku o postawienie nagrobka ( wniosek może również złożyć dysponent grobu). Wraz z wnioskiem należy przedstawić szkic nagrobka wraz z jego wymiarami.</w:t>
      </w:r>
    </w:p>
    <w:p>
      <w:pPr>
        <w:pStyle w:val="NormalnyWeb"/>
        <w:widowControl w:val="false"/>
        <w:suppressAutoHyphens w:val="true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432" w:hanging="324"/>
        <w:jc w:val="both"/>
        <w:rPr/>
      </w:pPr>
      <w:r>
        <w:rPr>
          <w:rStyle w:val="StrongEmphasis"/>
          <w:b w:val="false"/>
          <w:bCs w:val="false"/>
        </w:rPr>
        <w:t>Wniosek składa się na wykonywanie prac przy jednym grobie. W przypadku wykonywania prac jednocześnie przy kilku grobach wymagane jest złożenie wniosku na każdy z nich oddzielnie.</w:t>
      </w:r>
    </w:p>
    <w:p>
      <w:pPr>
        <w:pStyle w:val="NormalnyWeb"/>
        <w:widowControl w:val="false"/>
        <w:suppressAutoHyphens w:val="true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</w:rPr>
        <w:t>Wymiary nagrobków oraz wzór wniosku o postawienie nagrobka określone są załączniku nr 1 i 2 do niniejszego regulaminu i dostępne są u Zarządcy cmentarza  oraz na stronie internetowej:</w:t>
      </w:r>
      <w:r>
        <w:rPr/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www.kudowa.pl/miasto/cmentarze-komunaln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widowControl w:val="false"/>
        <w:suppressAutoHyphens w:val="true"/>
        <w:spacing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432" w:hanging="32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oboty kamieniarskie mogą być wykonywane w dni robocze w godz. 7</w:t>
      </w:r>
      <w:r>
        <w:rPr>
          <w:rStyle w:val="StrongEmphasis"/>
          <w:b w:val="false"/>
          <w:bCs w:val="false"/>
          <w:vertAlign w:val="superscript"/>
        </w:rPr>
        <w:t>00</w:t>
      </w:r>
      <w:r>
        <w:rPr>
          <w:rStyle w:val="StrongEmphasis"/>
          <w:b w:val="false"/>
          <w:bCs w:val="false"/>
        </w:rPr>
        <w:t xml:space="preserve"> – 18</w:t>
      </w:r>
      <w:r>
        <w:rPr>
          <w:rStyle w:val="StrongEmphasis"/>
          <w:b w:val="false"/>
          <w:bCs w:val="false"/>
          <w:vertAlign w:val="superscript"/>
        </w:rPr>
        <w:t>00</w:t>
      </w:r>
      <w:r>
        <w:rPr>
          <w:rStyle w:val="StrongEmphasis"/>
          <w:b w:val="false"/>
          <w:bCs w:val="false"/>
        </w:rPr>
        <w:t>, za wyjątkiem niedziel i dni świątecznych.</w:t>
      </w:r>
    </w:p>
    <w:p>
      <w:pPr>
        <w:pStyle w:val="NormalnyWeb"/>
        <w:widowControl w:val="false"/>
        <w:suppressAutoHyphens w:val="true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432" w:hanging="360"/>
        <w:jc w:val="both"/>
        <w:rPr/>
      </w:pPr>
      <w:r>
        <w:rPr>
          <w:rStyle w:val="StrongEmphasis"/>
          <w:b w:val="false"/>
          <w:bCs w:val="false"/>
        </w:rPr>
        <w:t>Wykonawca robót kamieniarskich ponosi wszelką odpowiedzialność, włącznie z odpowiedzialnością materialną, za szkody wyrządzone w mieniu cmentarza komunalnego oraz zniszczenie lub uszkodzenie istniejących grobów i nagrobków będące wynikiem jego działalności.</w:t>
      </w:r>
    </w:p>
    <w:p>
      <w:pPr>
        <w:pStyle w:val="NormalnyWeb"/>
        <w:widowControl w:val="false"/>
        <w:suppressAutoHyphens w:val="true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432" w:hanging="32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 nie zastosowania się do wymagań dotyczących wymiarów nagrobka Zarządca cmentarza może zażądać przebudowy nagrobka do odpowiednich wymiarów na koszt wykonawcy lub dysponenta grobu.</w:t>
      </w:r>
    </w:p>
    <w:p>
      <w:pPr>
        <w:pStyle w:val="NormalnyWeb"/>
        <w:widowControl w:val="false"/>
        <w:suppressAutoHyphens w:val="true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before="0" w:after="0"/>
        <w:ind w:left="432" w:hanging="324"/>
        <w:jc w:val="both"/>
        <w:rPr/>
      </w:pPr>
      <w:r>
        <w:rPr>
          <w:rStyle w:val="StrongEmphasis"/>
          <w:b w:val="false"/>
          <w:bCs w:val="false"/>
        </w:rPr>
        <w:t>Upoważniony pracownik Zarządcy cmentarza  ma prawo przerwać prowadzone prace jeżeli stwierdzi, że naruszone zostały regulacje porządkowe obowiązujące na cmentarzu komunalnym .</w:t>
      </w:r>
    </w:p>
    <w:p>
      <w:pPr>
        <w:pStyle w:val="Normal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397" w:hanging="0"/>
        <w:rPr/>
      </w:pPr>
      <w:r>
        <w:rPr>
          <w:rFonts w:cs="Times New Roman" w:ascii="Times New Roman" w:hAnsi="Times New Roman"/>
          <w:sz w:val="24"/>
          <w:szCs w:val="24"/>
        </w:rPr>
        <w:t>9. Wykonawca robót kamieniarskich zgłasza zakończenie prac u Zarządcy cmentarz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39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nyWeb2"/>
        <w:ind w:left="360" w:right="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nyWeb2"/>
        <w:ind w:left="360" w:right="3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mentarzu komunalnym  obowiązuje wprowadzony na mocy  Zarządzenia Burmistrza Miasta Kudowy-Zdroju cennik opłat za usługi cmentarne 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Web2"/>
        <w:tabs>
          <w:tab w:val="clear" w:pos="708"/>
          <w:tab w:val="left" w:pos="9360" w:leader="none"/>
        </w:tabs>
        <w:spacing w:before="0" w:after="200"/>
        <w:ind w:left="0" w:right="-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firstLine="708"/>
      <w:jc w:val="center"/>
    </w:pPr>
    <w:rPr>
      <w:rFonts w:ascii="Times New Roman" w:hAnsi="Times New Roman" w:eastAsia="Times New Roman" w:cs="Times New Roman"/>
      <w:b/>
      <w:smallCaps/>
      <w:sz w:val="28"/>
      <w:szCs w:val="20"/>
      <w:u w:val="double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2">
    <w:name w:val="Normalny (Web)2"/>
    <w:basedOn w:val="Normal"/>
    <w:qFormat/>
    <w:pPr>
      <w:spacing w:lineRule="auto" w:line="240" w:before="0" w:after="150"/>
      <w:ind w:left="300" w:right="300" w:hanging="0"/>
    </w:pPr>
    <w:rPr>
      <w:rFonts w:ascii="Verdana" w:hAnsi="Verdana" w:eastAsia="Times New Roman" w:cs="Verdana"/>
      <w:color w:val="4D5059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3:00Z</dcterms:created>
  <dc:creator>sekretarz</dc:creator>
  <dc:description/>
  <cp:keywords/>
  <dc:language>en-US</dc:language>
  <cp:lastModifiedBy>sekretarz</cp:lastModifiedBy>
  <cp:lastPrinted>2012-05-17T10:11:00Z</cp:lastPrinted>
  <dcterms:modified xsi:type="dcterms:W3CDTF">2012-05-17T08:12:00Z</dcterms:modified>
  <cp:revision>12</cp:revision>
  <dc:subject/>
  <dc:title>                        </dc:title>
</cp:coreProperties>
</file>