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zarządzenia  nr 110/11 z dnia 31.05.2011 r. </w:t>
      </w:r>
    </w:p>
    <w:p>
      <w:pPr>
        <w:pStyle w:val="Normal"/>
        <w:rPr/>
      </w:pPr>
      <w:r>
        <w:rPr/>
        <w:t>CENNIK USŁUG KOMUNALNYCH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77"/>
        <w:gridCol w:w="1978"/>
        <w:gridCol w:w="16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CZEGÓLNIEN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MIA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Ł NE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w zakresie odbierania odpadów komunal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wóz nieczystości z koszy uli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razowo za sz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rżawa koszy uli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 /ms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nie letnie i zimowe ulic i chodnik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ms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3:00Z</dcterms:created>
  <dc:creator> </dc:creator>
  <dc:description/>
  <cp:keywords/>
  <dc:language>en-US</dc:language>
  <cp:lastModifiedBy>116</cp:lastModifiedBy>
  <cp:lastPrinted>2011-06-13T12:53:00Z</cp:lastPrinted>
  <dcterms:modified xsi:type="dcterms:W3CDTF">2011-06-28T11:43:00Z</dcterms:modified>
  <cp:revision>2</cp:revision>
  <dc:subject/>
  <dc:title>Załącznik nr 1 do zarządzenia  nr 110/11 z dnia 31</dc:title>
</cp:coreProperties>
</file>