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do Zarządzenia Burmistrza nr 21/08</w:t>
      </w:r>
    </w:p>
    <w:p>
      <w:pPr>
        <w:pStyle w:val="Normal"/>
        <w:jc w:val="right"/>
        <w:rPr/>
      </w:pPr>
      <w:r>
        <w:rPr/>
        <w:t>z dnia 6 lutego 200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pracowników Urzędu Miasta w Kudowie Zdroju upoważnionych w d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ia zarządzenia do przeprowadzania kontroli podat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386"/>
        <w:gridCol w:w="24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legitymacji służbow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ik Iwo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derski Zdzisła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ca Skarbnika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ska Kin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as Izabe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rk Krysty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anier Jolan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icka Elżbi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powicz Urszu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inspektor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traszczyk Jerz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Mare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telewska Małgorz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oczna An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siak Bernad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k Elżbi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pińska Ren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miejski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kowska Katarzy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insp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Cieszyńska</dc:creator>
  <dc:description/>
  <cp:keywords/>
  <dc:language>en-US</dc:language>
  <cp:lastModifiedBy>116</cp:lastModifiedBy>
  <cp:lastPrinted>2008-02-06T11:08:00Z</cp:lastPrinted>
  <dcterms:modified xsi:type="dcterms:W3CDTF">2008-03-11T09:18:00Z</dcterms:modified>
  <cp:revision>2</cp:revision>
  <dc:subject/>
  <dc:title>Załącznik nr 1</dc:title>
</cp:coreProperties>
</file>