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Załącznik Nr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do Zarządzenia Nr 183/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z dnia 20.11.20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 imię i nazwisko lub nazwa przedsiębiorcy/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 adres siedziby i miejsce prowadzenia działalności/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Uchwały nr VII/44/07 Rady Miejskiej Kudowy Zdroju z dnia 30 marca 2007 r. w sprawie: zwolnień od podatku od nieruchomości udzielanych w ramach pomocy de minimis w Gminie Kudowa Zdrój, wnoszę o zwolnienie z podatku od nieruchomości w ramach pomocy de minimis dla przedsiębiorców, prowadzących  działalność gospodarczą na terenie Wałbrzyskiej Specjalnej Strefy Ekonomicznej – podstrefa Kudowa Zdró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PODSTAWOWE INFORMACJE O PRZEDSIĘBIORC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P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ON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KD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 prawna prowadzonej działalności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lkość przedsiębiorcy w rozumieniu Rozporządzenia Komisji (WE) nr 70 2001 z dnia 12 stycznia 2001 r. w sprawie zastosowania art. 87 i 88 Traktatu WE w odniesieniu do pomocy państwa dla małych i średnich przedsiębiorstw (Dz.Urz. WE L 10 z 13.01.2001 r. ze zm.)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 prowadzonej działalności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a rozpoczęcia działalności na terenie Wałbrzyskiej Specjalnej Strefy Ekonomicznej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, telefon osoby odpowiedzialnej za współpracę z  urzędem: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o wniosku należy dołączyć: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kstpodstawowywcity2"/>
        <w:numPr>
          <w:ilvl w:val="0"/>
          <w:numId w:val="5"/>
        </w:numPr>
        <w:rPr/>
      </w:pPr>
      <w:r>
        <w:rPr/>
        <w:t>Kserokopie dokumentu poświadczającego formę prawną przedsiębiorcy;</w:t>
      </w:r>
    </w:p>
    <w:p>
      <w:pPr>
        <w:pStyle w:val="Tekstpodstawowywcity2"/>
        <w:numPr>
          <w:ilvl w:val="0"/>
          <w:numId w:val="3"/>
        </w:numPr>
        <w:rPr/>
      </w:pPr>
      <w:r>
        <w:rPr/>
        <w:t>Kserokopie Regonu;</w:t>
      </w:r>
    </w:p>
    <w:p>
      <w:pPr>
        <w:pStyle w:val="Tekstpodstawowywcity2"/>
        <w:numPr>
          <w:ilvl w:val="0"/>
          <w:numId w:val="3"/>
        </w:numPr>
        <w:rPr/>
      </w:pPr>
      <w:r>
        <w:rPr/>
        <w:t>Kserokopie zezwolenia na prowadzenie działalności gospodarczej na terenie Wałbrzyskiej Specjalnej Strefy Ekonomicznej;</w:t>
      </w:r>
    </w:p>
    <w:p>
      <w:pPr>
        <w:pStyle w:val="Tekstpodstawowywcity2"/>
        <w:numPr>
          <w:ilvl w:val="0"/>
          <w:numId w:val="3"/>
        </w:numPr>
        <w:rPr/>
      </w:pPr>
      <w:r>
        <w:rPr/>
        <w:t>Informacje o uzyskanej pomocy publicznej;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rPr/>
      </w:pPr>
      <w:r>
        <w:rPr/>
        <w:t>Świadom odpowiedzialności karnej za składanie fałszywych danych (art. 233 k.k.) oświadczam, że dane zawarte w niniejszym wniosku są zgodne z praw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>(pieczątka i podpis wnioskod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57:00Z</dcterms:created>
  <dc:creator>116</dc:creator>
  <dc:description/>
  <cp:keywords/>
  <dc:language>en-US</dc:language>
  <cp:lastModifiedBy>116</cp:lastModifiedBy>
  <dcterms:modified xsi:type="dcterms:W3CDTF">2007-12-05T12:57:00Z</dcterms:modified>
  <cp:revision>1</cp:revision>
  <dc:subject/>
  <dc:title/>
</cp:coreProperties>
</file>