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Załącznik nr 1 do Zarządzenia nr  17/09 </w:t>
        <w:br/>
        <w:t xml:space="preserve">                                                                              Burmistrza Miasta Kudowy-Zdroju</w:t>
        <w:br/>
        <w:t xml:space="preserve">                                                                                        z dnia 16 styczni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MIN OTWARTEGO KONKURSU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dla podmiotów prowadzących działalność pożytku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ogłasza się poprzez umieszczenie informacji na tablicy ogłoszeń, publikacji ogłoszenia w Biuletynie Informacji Publicznej oraz w dzienniku o zasięgu lokaln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urmistrz Kudowy Zdroju w ogłoszeniach o konkursie podaje zadania na dany rok wraz z kwotami jakie planowane są na ich realizację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e o konkursie będzie publikowane co najmniej z 30-dniowym wyprzedzeni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wołuje się komisję konkursową w celu oceny ofert. Oceny ofert dotyczących przeciwdziałania patologiom społecznym dokonuje Gminna Komisja Rozwiązywania Problem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powoływana jest w drodze zarządzenia Burmistrza Miasta Kudowa Zdró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Komisji Konkursowej wchodzą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zewodniczący Komisji - z-ca burmistrz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rzedstawiciel referatu finansowo-budżetoweg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spektor miejski ds. obsługi oświa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ner środowiskow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tawiciel referatu kultury, sportu i promo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dań Komisji Konkursowej należy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ustalanie listy podmiotów spełniających kryteria konkurs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piniowanie zgłoszonych ofer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określenie zakresu rzeczowego, formy przyznawania dotacji oraz kwoty dota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nioskowanie do Burmistrza Miasta Kudowa Zdrój o zatwierdzenie propozycji wysokości do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Konkursowej rzetelnie   i  obiektywnie   wykonują  powierzone czynności   kierując     się    wyłącznie    przepisami      prawa,    posiadaną  wiedzą i doświadcze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 organizację   pracy  komisji   odpowiada jej   przewodniczą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ek komisji konkursowej, będący członkiem organizacji ubiegającej się o dofinansowanie, nie może brać udziału w tej części prac komisji, która dotyczy opiniowania projektu organizacji, którą reprezen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Oferta składana przez podmioty powinna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szczegółowy zakres rzeczowy zadania publicznego proponowanego do realizacji,</w:t>
      </w:r>
    </w:p>
    <w:p>
      <w:pPr>
        <w:pStyle w:val="Normal"/>
        <w:jc w:val="both"/>
        <w:rPr/>
      </w:pPr>
      <w:r>
        <w:rPr>
          <w:sz w:val="22"/>
          <w:szCs w:val="22"/>
        </w:rPr>
        <w:t>2) termin i miejsce realizacji zada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kalkulację przewidywanych kosztów realizacji zadania publ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nformację o posiadanych zasobach rzeczowych i kadrowych zapewniających wykonanie  zadania, w tym  o wysokości środków finansowych  uzyskanych  na  realizację danego zadania z innych źróde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informację o wcześniejszej działalności podmiotu składającego ofertę w zakresie, którego dotyczy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eklarację o zamiarze odpłatnego lub nieodpłatnego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ferty powinny być składane na formularzu wg wzoru określonego w Rozporządzeniu Ministra Gospodarki, Pracy i Polityki Społecznej z dnia 27 grudnia 2005 r. ( Dz. U. nr 264, poz. 2207) w sprawie wzoru oferty realizacji zadania publicznego, ramowego wzoru umowy o wykonanie zadania publicznego i wzoru sprawozdania z wykonania tego zadani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Podmioty przystępując do konkursu są obowiązane przedłożyć równie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aktualny dokument potwierdzający prawo podmiotu do występowania w obrocie prawnym lub uwierzytelniony odpis dokumentu (ważny do trzech miesięcy od daty wystawieni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potwierdzona za zgodność z oryginałem kserokopia aktualnego dokumentu potwierdzającego cel i zadania np. statut podmiotu,</w:t>
      </w:r>
    </w:p>
    <w:p>
      <w:pPr>
        <w:pStyle w:val="Normal"/>
        <w:jc w:val="both"/>
        <w:rPr/>
      </w:pPr>
      <w:r>
        <w:rPr>
          <w:sz w:val="22"/>
          <w:szCs w:val="22"/>
        </w:rPr>
        <w:t>3)  sprawozdanie merytoryczne i finansowe za ostatni ro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mioty,  które  na podstawie innych ustaw nie są zobowiązane do posiadania dokumentów wskazanych w ust. 3 pkt 1 i 2 winny złożyć wraz z ofertą oświadczenie     o celach i zadaniach realizowanych przez podmi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 terminie 7 dni od daty upłynięcia terminu składania ofert, lista ubiegających się o dotacje, rodzaj zadań oraz wielkość wnioskowanych dotacji zostaną umieszczone na tablicy ogłoszeniowej Urzędu Miasta oraz na stronach miejskiego portalu internet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 niekompletne pod względem formalnym i merytorycznym lub złożone po upływie terminu określonego przez Burmistrza Kudowy Zdroju w Ogłoszeniu o Konkursie Ofert nie będą rozpatryw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opiniuje oferty na podstawie następujących kryteri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celowość oferty, jej zakres rzeczowy i zgodność z polityką  Gminy </w:t>
      </w:r>
    </w:p>
    <w:p>
      <w:pPr>
        <w:pStyle w:val="Normal"/>
        <w:jc w:val="both"/>
        <w:rPr/>
      </w:pPr>
      <w:r>
        <w:rPr>
          <w:sz w:val="22"/>
          <w:szCs w:val="22"/>
        </w:rPr>
        <w:t>2) dotychczasowe doświadczenie oferenta przy realizacji zadań zleconych,</w:t>
      </w:r>
    </w:p>
    <w:p>
      <w:pPr>
        <w:pStyle w:val="Normal"/>
        <w:jc w:val="both"/>
        <w:rPr/>
      </w:pPr>
      <w:r>
        <w:rPr>
          <w:sz w:val="22"/>
          <w:szCs w:val="22"/>
        </w:rPr>
        <w:t>3) charakter i zasięg oddziaływania zadania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rzetelny budżet w tym rodzaj planowanych kosztów i wysokość środków własnych,</w:t>
      </w:r>
    </w:p>
    <w:p>
      <w:pPr>
        <w:pStyle w:val="Normal"/>
        <w:rPr/>
      </w:pPr>
      <w:r>
        <w:rPr>
          <w:sz w:val="22"/>
          <w:szCs w:val="22"/>
        </w:rPr>
        <w:t>5)stopień zaangażowania w realizację zadań publicznych w zakresie sportu, kultury fizycznej oraz wypoczynku dzieci i młodzie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misja w trakcie opiniowania ofert może prosić podmioty o dodatkowe informac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rak złożenia w ustalonym terminie sprawozdania z wykonania zadań w roku poprzednim może być przesłanką nie przyznania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siedzenia Komisji sporządza się protokół podpisany przez członków Komisji oraz listę podmiotów i przedstawia je Burmistrzowi do akceptacji. Protokół zawiera opinię ofert wraz z wielkością proponowanej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rmistrz Miasta przed podjęciem decyzji o przyznaniu dofinansowania zasięga opinii Komisji Spraw Społecznych Rady Miejskiej w Kudowie Zdro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Burmistrz Kudowy Zdroju informuje o wynikach konkursu poprzez umieszczenie informacji na tablicy ogłoszeń Urzędu Miasta oraz w Biuletynie Informacji Publicznej.</w:t>
      </w:r>
    </w:p>
    <w:p>
      <w:pPr>
        <w:pStyle w:val="Normal"/>
        <w:jc w:val="both"/>
        <w:rPr/>
      </w:pPr>
      <w:r>
        <w:rPr>
          <w:sz w:val="22"/>
          <w:szCs w:val="22"/>
        </w:rPr>
        <w:t>2. Uczestnicy konkursu zostaną poinformowani pisemnie o wynikach w terminie 7 dni od jego rozstrzygni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tacja jest przyznawana do wysokości środków zaplanowanych w uchwale budżetowej na ten c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i  oraz wyjaśnień o konkursie udziela Skarbnik gminy lub jego zastępca.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3:00Z</dcterms:created>
  <dc:creator>Jędrzejewska</dc:creator>
  <dc:description/>
  <cp:keywords/>
  <dc:language>en-US</dc:language>
  <cp:lastModifiedBy>116</cp:lastModifiedBy>
  <cp:lastPrinted>2009-01-16T10:50:00Z</cp:lastPrinted>
  <dcterms:modified xsi:type="dcterms:W3CDTF">2009-01-21T09:23:00Z</dcterms:modified>
  <cp:revision>2</cp:revision>
  <dc:subject/>
  <dc:title>                                                                                  Załącznik nr 1 do Zarządzenia nr 40/06</dc:title>
</cp:coreProperties>
</file>