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Burmistrza nr 21/08</w:t>
      </w:r>
    </w:p>
    <w:p>
      <w:pPr>
        <w:pStyle w:val="Normal"/>
        <w:jc w:val="right"/>
        <w:rPr/>
      </w:pPr>
      <w:r>
        <w:rPr/>
        <w:t>z dnia 6 lutego 2008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 legitymacji służbowej pracowników Urzędu Miasta w Kudowie Zdroju upoważnionych do przeprowadzania kontroli podatk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141095</wp:posOffset>
                </wp:positionV>
                <wp:extent cx="52578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00400"/>
                          <a:chOff x="0" y="0"/>
                          <a:chExt cx="5257800" cy="32004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4004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EGITYMACJA SŁUŻB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n(i) 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 pracownik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RZĘDU MIA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KUDOWIE ZDROJ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poważnionym do przeprowadzenia kontroli podatkow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i podpis wystawc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udowa Zdrój, dn. 6 lutego 2008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004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dpis posiadacza legitymacj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stawa prawna: art. 30 ust 1 ustawy z dnia 8 marca 1990 roku o samorządzie gminnym (t.j. z 2001 roku Dz.U. Nr 142, poz.1591 ze zm.), art.79 ust.1 ustawy z dnia 2 lipca 2004 roku o swobodzie działalności gospodarcze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z.U. Nr 173, poz.1807) oraz ustawa z dnia 29 sierpnia 1997 roku Ordynacj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datkow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t.j. z 2005 roku Dz.U. Nr 8, poz.60 ze zm.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89.85pt;width:414.05pt;height:252pt" coordorigin="361,1797" coordsize="8281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1;top:1797;width:37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EGITYMACJA SŁUŻB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n(i) 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 pracownik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RZĘDU MIA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KUDOWIE ZDROJ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poważnionym do przeprowadzenia kontroli podatkow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i podpis wystawc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udowa Zdrój, dn. 6 lutego 2008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797;width:37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dpis posiadacza legitymacj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stawa prawna: art. 30 ust 1 ustawy z dnia 8 marca 1990 roku o samorządzie gminnym (t.j. z 2001 roku Dz.U. Nr 142, poz.1591 ze zm.), art.79 ust.1 ustawy z dnia 2 lipca 2004 roku o swobodzie działalności gospodarczej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z.U. Nr 173, poz.1807) oraz ustawa z dnia 29 sierpnia 1997 roku Ordynacj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datkow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t.j. z 2005 roku Dz.U. Nr 8, poz.60 ze zm.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6:00Z</dcterms:created>
  <dc:creator>Cieszyńska</dc:creator>
  <dc:description/>
  <cp:keywords/>
  <dc:language>en-US</dc:language>
  <cp:lastModifiedBy>116</cp:lastModifiedBy>
  <cp:lastPrinted>2006-10-09T09:02:00Z</cp:lastPrinted>
  <dcterms:modified xsi:type="dcterms:W3CDTF">2008-03-11T09:16:00Z</dcterms:modified>
  <cp:revision>2</cp:revision>
  <dc:subject/>
  <dc:title>Załącznik nr 1</dc:title>
</cp:coreProperties>
</file>