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 Zarządzenia Burmistrza nr 47/0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z dnia 12 marca 2008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an dochodów na 2008 rok związanych z realizacją zadań zleconych jednostkom samorządu terytorialnego ustawami – gmina Kudowa-Zdró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7"/>
        <w:gridCol w:w="708"/>
        <w:gridCol w:w="3079"/>
        <w:gridCol w:w="1375"/>
        <w:gridCol w:w="1176"/>
        <w:gridCol w:w="11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budżetu państw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budżetu gminy §236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75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pływy z różnych opłat ( opłaty za wydanie dowodów osobistych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5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( zwrot zaliczki alimentacyjnej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</w:tr>
      <w:tr>
        <w:trPr/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25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5:00Z</dcterms:created>
  <dc:creator>116</dc:creator>
  <dc:description/>
  <cp:keywords/>
  <dc:language>en-US</dc:language>
  <cp:lastModifiedBy>116</cp:lastModifiedBy>
  <dcterms:modified xsi:type="dcterms:W3CDTF">2008-03-14T08:16:00Z</dcterms:modified>
  <cp:revision>1</cp:revision>
  <dc:subject/>
  <dc:title/>
</cp:coreProperties>
</file>