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Załącznik nr 1</w:t>
      </w:r>
    </w:p>
    <w:p>
      <w:pPr>
        <w:pStyle w:val="Normal"/>
        <w:ind w:left="5580" w:hanging="0"/>
        <w:rPr/>
      </w:pPr>
      <w:r>
        <w:rPr/>
        <w:t xml:space="preserve">do zarządzenia Burmistrza Miasta </w:t>
      </w:r>
    </w:p>
    <w:p>
      <w:pPr>
        <w:pStyle w:val="Normal"/>
        <w:ind w:left="5580" w:hanging="0"/>
        <w:rPr/>
      </w:pPr>
      <w:r>
        <w:rPr/>
        <w:t>Kudowa-Zdrój   nr 60/08</w:t>
      </w:r>
    </w:p>
    <w:p>
      <w:pPr>
        <w:pStyle w:val="Normal"/>
        <w:ind w:left="5580" w:hanging="0"/>
        <w:rPr/>
      </w:pPr>
      <w:r>
        <w:rPr/>
        <w:t>z dnia 19 marca 2008 roku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prawozdanie z wykonania budżetu gminy Kudowa-Zdrój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07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       </w:t>
      </w:r>
      <w:r>
        <w:rPr/>
        <w:t>Burmistrz Miasta  Kudowa Zdrój zgodnie z zapisem art.199 ust. 1 ustawy z dnia 30 czerwca 2005 roku o finansach publicznych ( Dz.U. z 2005 roku Nr 249 poz. 2104 z późn. zm. ) przedkłada sprawozdanie roczne z wykonania  budżetu gminy za 2007 rok.</w:t>
      </w:r>
    </w:p>
    <w:p>
      <w:pPr>
        <w:pStyle w:val="Normal"/>
        <w:ind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udżet gminy uchwalony przez Radę Miejską w dniu 21 grudnia 2006 roku zakładał:</w:t>
      </w:r>
    </w:p>
    <w:p>
      <w:pPr>
        <w:pStyle w:val="Heading1"/>
        <w:tabs>
          <w:tab w:val="clear" w:pos="708"/>
          <w:tab w:val="right" w:pos="5812" w:leader="none"/>
          <w:tab w:val="right" w:pos="5954" w:leader="none"/>
        </w:tabs>
        <w:rPr/>
      </w:pPr>
      <w:r>
        <w:rPr/>
        <w:t xml:space="preserve">dochody w kwocie </w:t>
        <w:tab/>
        <w:t>25.974.456,00 zł</w:t>
      </w:r>
    </w:p>
    <w:p>
      <w:pPr>
        <w:pStyle w:val="Heading1"/>
        <w:tabs>
          <w:tab w:val="clear" w:pos="708"/>
          <w:tab w:val="right" w:pos="5812" w:leader="none"/>
        </w:tabs>
        <w:rPr/>
      </w:pPr>
      <w:r>
        <w:rPr/>
        <w:t xml:space="preserve">wydatki w kwocie </w:t>
        <w:tab/>
        <w:t>25.617.456,00 zł</w:t>
      </w:r>
    </w:p>
    <w:p>
      <w:pPr>
        <w:pStyle w:val="Normal"/>
        <w:tabs>
          <w:tab w:val="clear" w:pos="708"/>
          <w:tab w:val="right" w:pos="5812" w:leader="none"/>
        </w:tabs>
        <w:rPr>
          <w:sz w:val="24"/>
        </w:rPr>
      </w:pPr>
      <w:r>
        <w:rPr>
          <w:sz w:val="24"/>
        </w:rPr>
        <w:t>nadwyżkę budżetową  w kwocie</w:t>
        <w:tab/>
        <w:t>357.000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okresie 2007 roku kwota budżetu uległa zmianie i na dzień 31 grudnia 2007 roku wyniosła:</w:t>
      </w:r>
    </w:p>
    <w:p>
      <w:pPr>
        <w:pStyle w:val="Normal"/>
        <w:rPr>
          <w:sz w:val="24"/>
        </w:rPr>
      </w:pPr>
      <w:r>
        <w:rPr>
          <w:sz w:val="24"/>
        </w:rPr>
        <w:t xml:space="preserve">dochody – </w:t>
        <w:tab/>
        <w:tab/>
        <w:tab/>
        <w:tab/>
        <w:t xml:space="preserve">            23.720.186,14 zł</w:t>
      </w:r>
    </w:p>
    <w:p>
      <w:pPr>
        <w:pStyle w:val="Normal"/>
        <w:rPr>
          <w:sz w:val="24"/>
        </w:rPr>
      </w:pPr>
      <w:r>
        <w:rPr>
          <w:sz w:val="24"/>
        </w:rPr>
        <w:t xml:space="preserve">wydatki – </w:t>
        <w:tab/>
        <w:tab/>
        <w:tab/>
        <w:tab/>
        <w:tab/>
        <w:t>24.530.829,14 zł</w:t>
      </w:r>
    </w:p>
    <w:p>
      <w:pPr>
        <w:pStyle w:val="Normal"/>
        <w:rPr>
          <w:sz w:val="24"/>
        </w:rPr>
      </w:pPr>
      <w:r>
        <w:rPr>
          <w:sz w:val="24"/>
        </w:rPr>
        <w:t xml:space="preserve">deficyt budżetowy – </w:t>
        <w:tab/>
        <w:tab/>
        <w:t xml:space="preserve">                             810.643,00 z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ian budżetu gminy dokonano na podstawie uchwał Rady Miejskiej, zarządzeń Burmistrza  Miasta oraz zarządzeń Kierownika Ośrodka Pomocy Społecznej wg poniższego wykazu.</w:t>
      </w:r>
    </w:p>
    <w:p>
      <w:pPr>
        <w:pStyle w:val="Normal"/>
        <w:rPr/>
      </w:pPr>
      <w:r>
        <w:rPr>
          <w:sz w:val="24"/>
        </w:rPr>
        <w:t>Wykaz zmian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51"/>
        <w:gridCol w:w="1269"/>
        <w:gridCol w:w="1529"/>
        <w:gridCol w:w="1536"/>
        <w:gridCol w:w="155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uchwały lub zarządze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ik budżet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chwała  nr VI/29/07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chwała nr VI/30/07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84.6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84.64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nr 30/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5.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5.4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nr 37/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ła nr VII/42/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3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851.8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.104.49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2.644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nr 58/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3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.43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.43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ła nr VIII/49/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4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rządzenie nr 65/07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ła nr IX/54/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4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0.7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0.71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rządzenie nr 74/07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9.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9.03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nr 80/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.72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.72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ła nr X/66/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nr 93/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1.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1.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Zarządzenie nr 3/2007 Kierownika OP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ła nr XI/71/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6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15.5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55.50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40.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nr 105/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6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arządzenie nr 4/2007 Kierownika OP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7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nr 119/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0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+0,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arządzenie nr 4/2007 Kierownika OP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nr 142/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arządzenie nr 8/2007 Kierownika OP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nr 149/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92.6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92.61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nr 152/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ła nr XIII/82/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ła nr XIII/83/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68.25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68.25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nr 156/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7.71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7.71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arządzenie nr 9/2007 Kierownika OP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nr 170/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+89.7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89.77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ła nr XV/90/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7.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7.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arządzenie nr 10/2007 Kierownika OP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nr 178/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60.852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60.852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ła nr XVI/100/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75.36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75.36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nr 185/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2.54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2.54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arządzenie nr 11/2007 Kierownika OP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ła nr XVII/107/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9.46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09.46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0.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nr 201/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ła nr XVIII/116/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.876.79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11.79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.365.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nr 211/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Budżet gminy po wprowadzonych zmianach zmniejszony został po stronie dochodów o kwotę 2.254.269,86 zł , natomiast po stronie wydatków o kwotę 1.086.626,86 zł.</w:t>
      </w:r>
    </w:p>
    <w:p>
      <w:pPr>
        <w:pStyle w:val="Heading2"/>
        <w:rPr>
          <w:sz w:val="24"/>
        </w:rPr>
      </w:pPr>
      <w:r>
        <w:rPr>
          <w:sz w:val="24"/>
        </w:rPr>
        <w:t>Przeniesienia kwot między paragrafami i rozdziałami w ramach działów klasyfikacji budżetowej Burmistrz Miasta dokonał zgodnie z upoważnieniem wynikającym z § 11 uchwały nr IV/10/06 Rady Miejskiej w Kudowie Zdroju z dnia 21 grudnia 2006 roku w sprawie budżetu gminy na 2007 rok, a  Kierownik Ośrodka Pomocy Społecznej na podstawie  zarządzenia Burmistrza nr 57/07 z dnia 30.03.2007 roku .</w:t>
      </w:r>
    </w:p>
    <w:p>
      <w:pPr>
        <w:pStyle w:val="Normal"/>
        <w:rPr>
          <w:sz w:val="24"/>
        </w:rPr>
      </w:pPr>
      <w:r>
        <w:rPr>
          <w:sz w:val="24"/>
        </w:rPr>
        <w:t>Budżet gminy po zmianach uchwalonych przez Radę Miejską  zakładał spłatę rat kapitałowych od zaciągniętych kredytów i pożyczek w łącznej kwocie 1.162.000 zł, w tym spłata kredytów 500.000 zł , spłata pożyczek 662.000 zł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zacja budżetu za  2007 roku przedstawia się następując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Plan </w:t>
        <w:tab/>
        <w:tab/>
        <w:tab/>
        <w:t xml:space="preserve">Wykonanie </w:t>
        <w:tab/>
        <w:tab/>
        <w:t xml:space="preserve">% wykonania 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Dochody </w:t>
        <w:tab/>
        <w:tab/>
        <w:t>23.720.186,14 zł</w:t>
        <w:tab/>
        <w:tab/>
        <w:t>23.712.630,00 zł</w:t>
        <w:tab/>
        <w:tab/>
        <w:t>99,97 %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1560" w:leader="none"/>
        </w:tabs>
        <w:rPr>
          <w:sz w:val="24"/>
        </w:rPr>
      </w:pPr>
      <w:r>
        <w:rPr>
          <w:sz w:val="24"/>
        </w:rPr>
        <w:t>Wydatki</w:t>
        <w:tab/>
        <w:tab/>
        <w:t>24.530.829,14 zł</w:t>
        <w:tab/>
        <w:tab/>
        <w:t>23.390.319,67 zł                    95,35 %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 xml:space="preserve">3.   Wynik budżetu     deficyt budżetowy                nadwyżka  budżetowa </w:t>
      </w:r>
    </w:p>
    <w:p>
      <w:pPr>
        <w:pStyle w:val="Normal"/>
        <w:tabs>
          <w:tab w:val="clear" w:pos="708"/>
          <w:tab w:val="right" w:pos="212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                       -810.643,00 zł                     + 322.310,33 zł           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Spłata rat kapitałowych od zaciągniętych kredytów i pożyczek</w:t>
      </w:r>
    </w:p>
    <w:p>
      <w:pPr>
        <w:pStyle w:val="Normal"/>
        <w:tabs>
          <w:tab w:val="clear" w:pos="708"/>
          <w:tab w:val="right" w:pos="3969" w:leader="none"/>
        </w:tabs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               1.162.000,00 zł                      1.162.000,00 zł                  100,00 %</w:t>
      </w:r>
    </w:p>
    <w:p>
      <w:pPr>
        <w:pStyle w:val="Normal"/>
        <w:tabs>
          <w:tab w:val="clear" w:pos="708"/>
          <w:tab w:val="right" w:pos="3969" w:leader="none"/>
        </w:tabs>
        <w:ind w:firstLine="426"/>
        <w:rPr>
          <w:sz w:val="24"/>
        </w:rPr>
      </w:pPr>
      <w:r>
        <w:rPr>
          <w:sz w:val="24"/>
        </w:rPr>
        <w:t>z tego: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rodowy Fundusz Ochrony Środowiska i Gosp. Wodnej Warszawa         662.000 zł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Bank Inicjatyw Społeczno-Ekonomicznych O/Wałbrzych                          500.000 zł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Wszystkie spłaty rat kredytów i pożyczek dokonane zostały w terminach ustalonych w zawartych umowach.</w:t>
      </w:r>
    </w:p>
    <w:p>
      <w:pPr>
        <w:pStyle w:val="Heading4"/>
        <w:ind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4"/>
        <w:ind w:hanging="0"/>
        <w:jc w:val="left"/>
        <w:rPr/>
      </w:pPr>
      <w:r>
        <w:rPr/>
        <w:t>Realizacja dochodów budżetowych</w:t>
      </w:r>
    </w:p>
    <w:p>
      <w:pPr>
        <w:pStyle w:val="TextBody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Zrealizowana kwota dochodów budżetu gminy za 2007 roku wyniosła 23.712.630,00 zł. Strukturę zrealizowanych  dochodów wg źródeł  przedstawia załącznik nr 3. 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W strukturze wykonanych dochodów gminy stanowią: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dochody własne   - 66,10 %</w:t>
        <w:tab/>
      </w:r>
    </w:p>
    <w:p>
      <w:pPr>
        <w:pStyle w:val="Normal"/>
        <w:tabs>
          <w:tab w:val="clear" w:pos="708"/>
          <w:tab w:val="right" w:pos="8080" w:leader="none"/>
        </w:tabs>
        <w:ind w:left="780" w:hanging="0"/>
        <w:rPr>
          <w:sz w:val="24"/>
        </w:rPr>
      </w:pPr>
      <w:r>
        <w:rPr>
          <w:sz w:val="24"/>
        </w:rPr>
        <w:t>w tym  podatek od nieruchomości – 17,79 %</w:t>
      </w:r>
    </w:p>
    <w:p>
      <w:pPr>
        <w:pStyle w:val="Normal"/>
        <w:tabs>
          <w:tab w:val="clear" w:pos="708"/>
          <w:tab w:val="right" w:pos="8080" w:leader="none"/>
        </w:tabs>
        <w:ind w:left="78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ochody z majątku gminy – 17,36 %</w:t>
      </w:r>
    </w:p>
    <w:p>
      <w:pPr>
        <w:pStyle w:val="Normal"/>
        <w:tabs>
          <w:tab w:val="clear" w:pos="708"/>
          <w:tab w:val="right" w:pos="8080" w:leader="none"/>
        </w:tabs>
        <w:ind w:left="78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udziały w podatkach stanowiących dochody budżetu państwa – 14,44 %</w:t>
      </w:r>
    </w:p>
    <w:p>
      <w:pPr>
        <w:pStyle w:val="Normal"/>
        <w:tabs>
          <w:tab w:val="clear" w:pos="708"/>
          <w:tab w:val="right" w:pos="8080" w:leader="none"/>
        </w:tabs>
        <w:ind w:left="78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otacje celowe otrzymane z funduszy celowych i środki z innych źródeł – 7,41 %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8080" w:leader="none"/>
        </w:tabs>
        <w:rPr/>
      </w:pPr>
      <w:r>
        <w:rPr>
          <w:sz w:val="24"/>
        </w:rPr>
        <w:t>subwencja ogólna z budżetu państwa – 19,63 %</w:t>
        <w:tab/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dotacje celowe otrzymane z budżetu państwa  – 14,28 %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Poniższy wykres przedstawia strukturę dochodów wg  głównych  źródeł w latach 2005-2007.</w:t>
      </w:r>
    </w:p>
    <w:p>
      <w:pPr>
        <w:pStyle w:val="Normal"/>
        <w:tabs>
          <w:tab w:val="clear" w:pos="708"/>
          <w:tab w:val="right" w:pos="3969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ind w:left="4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ind w:left="4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ind w:left="4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  <w:object w:dxaOrig="768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15pt;margin-top:1.3pt;width:382.55pt;height:291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2748463" r:id="rId2"/>
        </w:object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Dochody ogółem na 1 mieszkańca gminy wyniosły 2.318,63 zł a dochody własne na jednego mieszkańca 1.532,69 zł ( załącznik nr 1 do sprawozdania ). Dochody podatkowe wykazane w sprawozdaniu Rb-PDP wynoszą 8.264.901,14 zł co daje wskaźnik podatkowy w przeliczeniu na 1 mieszkańca gminy będący podstawą kalkulacji części podstawowej subwencji ogólnej w wysokości 808,15 zł. Dla porównania wskaźnik ogólnokrajowy będący podstawą kalkulacji części podstawowej subwencji ogólnej  w 2006 roku wynosił 793,43 zł a w 2007 roku 866,72 zł.</w:t>
      </w:r>
    </w:p>
    <w:p>
      <w:pPr>
        <w:pStyle w:val="Normal"/>
        <w:tabs>
          <w:tab w:val="clear" w:pos="708"/>
          <w:tab w:val="right" w:pos="3969" w:leader="none"/>
        </w:tabs>
        <w:ind w:first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0" w:leader="none"/>
        </w:tabs>
        <w:rPr>
          <w:b/>
          <w:b/>
          <w:sz w:val="24"/>
        </w:rPr>
      </w:pPr>
      <w:r>
        <w:rPr>
          <w:b/>
          <w:sz w:val="24"/>
        </w:rPr>
        <w:t>Dochody własne</w:t>
        <w:tab/>
        <w:tab/>
        <w:tab/>
        <w:tab/>
        <w:tab/>
        <w:tab/>
        <w:tab/>
        <w:tab/>
        <w:t xml:space="preserve">     15.674.835,61 zł</w:t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/>
      </w:pPr>
      <w:r>
        <w:rPr>
          <w:b/>
          <w:sz w:val="24"/>
        </w:rPr>
        <w:t>1.1. Wpływy z podatków</w:t>
      </w:r>
      <w:r>
        <w:rPr/>
        <w:t xml:space="preserve"> </w:t>
      </w:r>
      <w:r>
        <w:rPr>
          <w:sz w:val="24"/>
        </w:rPr>
        <w:t xml:space="preserve">- </w:t>
        <w:tab/>
        <w:tab/>
        <w:tab/>
        <w:tab/>
        <w:tab/>
        <w:tab/>
        <w:tab/>
        <w:t xml:space="preserve">      </w:t>
      </w:r>
      <w:r>
        <w:rPr>
          <w:b/>
          <w:sz w:val="24"/>
        </w:rPr>
        <w:t>4.934.288,00 zł</w:t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/>
      </w:pPr>
      <w:r>
        <w:rPr>
          <w:sz w:val="24"/>
        </w:rPr>
        <w:t>Zrealizowane dochody stanowią 98,54 % planowanych wielkości. Podstawowe dochody podatkowe gminy realizowane były wg zasad przyjętych przez Radę Miasta</w:t>
      </w:r>
      <w:r>
        <w:rPr/>
        <w:t>.</w:t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>
          <w:b/>
          <w:sz w:val="24"/>
        </w:rPr>
        <w:t>- podatek od nieruchomości</w:t>
      </w:r>
      <w:r>
        <w:rPr>
          <w:sz w:val="24"/>
        </w:rPr>
        <w:t xml:space="preserve"> </w:t>
      </w:r>
      <w:r>
        <w:rPr>
          <w:b/>
          <w:sz w:val="24"/>
        </w:rPr>
        <w:t xml:space="preserve">§ 0310 </w:t>
      </w:r>
      <w:r>
        <w:rPr>
          <w:sz w:val="24"/>
        </w:rPr>
        <w:t>-</w:t>
        <w:tab/>
        <w:tab/>
        <w:tab/>
        <w:tab/>
        <w:tab/>
        <w:tab/>
        <w:t xml:space="preserve">       </w:t>
      </w:r>
      <w:r>
        <w:rPr>
          <w:b/>
          <w:sz w:val="24"/>
        </w:rPr>
        <w:t xml:space="preserve">4.217.635,06 zł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Podatek od nieruchomości stanowi największą pozycję we wpływach z podatków . Udział dochodów z podatku od nieruchomości  w całości uzyskanych dochodów wyniósł  17,79 %, a realizacja w stosunku do planu wyniosła  97,14 %. Wpłaty podatku od osób prawnych i fizycznych w 2007 roku kształtowały się następując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right" w:pos="3969" w:leader="none"/>
        </w:tabs>
        <w:ind w:left="786" w:hanging="502"/>
        <w:rPr>
          <w:sz w:val="24"/>
        </w:rPr>
      </w:pPr>
      <w:r>
        <w:rPr>
          <w:sz w:val="24"/>
        </w:rPr>
        <w:t>osoby prawne  –  2.458.992,22 zł plan 2.613.850,00 zł ( wpłaty w 2006 roku – 2.249.364,04 zł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right" w:pos="3969" w:leader="none"/>
        </w:tabs>
        <w:ind w:left="786" w:hanging="502"/>
        <w:rPr>
          <w:sz w:val="24"/>
        </w:rPr>
      </w:pPr>
      <w:r>
        <w:rPr>
          <w:sz w:val="24"/>
        </w:rPr>
        <w:t>osoby fizyczne – 1.758.642,84 zł plan 1.727.834,00 zł ( wpłaty w 2006 roku – 1.455.084,50 zł)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 xml:space="preserve">W wyniku obniżenia maksymalnych stawek podatku od nieruchomości  udzielono ulg w kwocie 62.362,06 zł w tym : 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 xml:space="preserve">w przypadku osób prawnych   –    32.176,54 zł 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osób fizycznych –    30.185,52 zł</w:t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>
          <w:sz w:val="24"/>
        </w:rPr>
        <w:t>W wyniku wprowadzenia zwolnień zawartych w uchwale nr XLIV/262/05 w sprawie stawek podatku od nieruchomości oraz wprowadzenia zwolnień w tym podatku (grunty na strefie  ekonomicznej , budynki OSP, nieruchomości zajęte na prowadzenie świetlic środowiskowych, nieruchomości zajęte na potrzeby instytucji kultury, nieruchomości wykorzystywane na cele sportowe ) udzielone ulgi wyniosły – 112.608,00 zł , a w przypadku zwolnień dla przedsiębiorców rozpoczynających działalność na terenie gminy wprowadzonych uchwałą nr  XXI/107/2004 z 30 marca 2004 roku  - 21.695,00 ( jeden podatnik).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 xml:space="preserve">Korzystając z uprawnień zawartych w ustawie – ordynacja podatkowa, Burmistrz Miasta w przypadkach gospodarczo lub społecznie uzasadnionych wydał decyzje dotyczące umorzenia podatku od nieruchomości na kwotę 51.220,34 zł oraz przesunięcia terminu płatności na kwotę 219.371,20 zł ( kwota przypadająca do zapłaty w 2008 roku i latach następnych) w tym : 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- dla osób prawnych – 9.081,00 zł     ( na 12 wniosków wydano  4 decyzje pozytywne ),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 xml:space="preserve">- dla osób fizycznych  - 42.139,34 zł ( na 39 wniosków wydano  25 decyzji pozytywnych w tym jedną odraczającą termin płatności , 5 decyzji rozkładających na raty i 8 decyzji umarzających odsetki).  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Udzielone ulgi w 2007 roku nie  miały wpływu na zmniejszenie dochodów w porównaniu do analogicznego okresu ubiegłego roku, w którym to okresie nastąpił wzrost dochodów  o 13,85 % przy nie podwyższaniu stawek podatkowych.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Zaległości podatkowe z tytułu podatku od nieruchomości na dzień 31.12.2007 r. wyniosły 2.226.278,05 zł ( w 2006 roku – 2.306.358,16 zł ) z tego :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 xml:space="preserve">-  od osób prawnych – 1.425.346,10 zł w tym należności zabezpieczone hipoteką  579.080,10 zł 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 xml:space="preserve">-  od osób fizycznych –   800.931,95 zł w tym należności zabezpieczone hipoteką 346.735,66 zł  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W egzekucji w Urzędach Skarbowych znajdują się tytuły wykonawcze na łączną kwotę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 xml:space="preserve">1.160.036,4 zł i dotyczą 51 podatników. </w:t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podatek rolny</w:t>
      </w:r>
      <w:r>
        <w:rPr>
          <w:sz w:val="24"/>
        </w:rPr>
        <w:t xml:space="preserve"> </w:t>
      </w:r>
      <w:r>
        <w:rPr>
          <w:b/>
          <w:sz w:val="24"/>
        </w:rPr>
        <w:t>§ 0320</w:t>
      </w:r>
      <w:r>
        <w:rPr>
          <w:sz w:val="24"/>
        </w:rPr>
        <w:t xml:space="preserve"> –</w:t>
        <w:tab/>
        <w:tab/>
        <w:tab/>
        <w:tab/>
        <w:tab/>
        <w:tab/>
        <w:tab/>
      </w:r>
      <w:r>
        <w:rPr>
          <w:b/>
          <w:sz w:val="24"/>
        </w:rPr>
        <w:t>16.397,92 zł</w:t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Dochody z  tytułu podatku rolnego pobierane są zgodnie z ustawą z dnia 15 listopada 1984 roku o podatku rolnym od podatników, w stosunku do których mają zastosowanie przepisy o udzieleniu ulg ustawowych tj. ulgi górskie oraz zwolnienie z podatku rolnego gruntów zakwalifikowanych do V i VI klasy. 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Zaległość podatkowa na dzień 31.12.2007 r. wyniosła 4.516,50 zł  i dotyczy 66 podatników.</w:t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sz w:val="24"/>
        </w:rPr>
        <w:t>podatek leśny § 0330</w:t>
      </w:r>
      <w:r>
        <w:rPr>
          <w:sz w:val="24"/>
        </w:rPr>
        <w:t xml:space="preserve"> – </w:t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21.051,90 zł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 xml:space="preserve">Dochody z  tytułu podatku leśnego pobierane są zgodnie z ustawą z dnia 30 października  2002 roku o podatku leśnym od podatników, w stosunku do których mają zastosowanie przepisy o zwolnieniu z podatku  lasów z drzewostanem w wieku do 40 lat. </w:t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sz w:val="24"/>
        </w:rPr>
        <w:t>Zaległość podatkowa na dzień 31.12.2007 r. wyniosła 76,80 zł i dotyczy 4 podatników.</w:t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podatek od środków transportowych § 0340</w:t>
      </w:r>
      <w:r>
        <w:rPr>
          <w:sz w:val="24"/>
        </w:rPr>
        <w:t xml:space="preserve"> –  </w:t>
        <w:tab/>
        <w:tab/>
        <w:tab/>
        <w:tab/>
        <w:tab/>
      </w:r>
      <w:r>
        <w:rPr>
          <w:b/>
          <w:sz w:val="24"/>
        </w:rPr>
        <w:t>74.443,80  zł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 xml:space="preserve">Ustalone przez Radę Miejską stawki podatku od środków transportowych były niższe od stawek maksymalnych. W wyniku ich zastosowania udzielona ulga wyniosła 17.100,95 zł, w tym    1.268,75 zł dla osób prawnych i 15.832,20 zł dla osób fizycznych. </w:t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>
          <w:sz w:val="24"/>
        </w:rPr>
        <w:t>Burmistrz Miasta udzielił ulgi w postaci umorzenia podatku od środków transportowych 1 podatnikowi na kwotę 960,00 zł</w:t>
      </w:r>
      <w:r>
        <w:rPr>
          <w:color w:val="FF0000"/>
          <w:sz w:val="24"/>
        </w:rPr>
        <w:t xml:space="preserve"> </w:t>
      </w:r>
      <w:r>
        <w:rPr>
          <w:sz w:val="24"/>
        </w:rPr>
        <w:t>(  4 wnioski zostały rozpatrzone negatywnie).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>
          <w:sz w:val="24"/>
        </w:rPr>
        <w:t>Zaległość podatkowa na dzień 31.12.2007 r. wyniosła 12.155,21 zł</w:t>
      </w:r>
      <w:r>
        <w:rPr>
          <w:color w:val="FF0000"/>
          <w:sz w:val="24"/>
        </w:rPr>
        <w:t xml:space="preserve">. </w:t>
      </w:r>
      <w:r>
        <w:rPr>
          <w:sz w:val="24"/>
        </w:rPr>
        <w:t xml:space="preserve">W egzekucji w Urzędzie  Skarbowym znajdują się tytuły wykonawcze na łączną kwotę 5.551,50 zł    ( 5 podatników ). 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>
          <w:sz w:val="24"/>
        </w:rPr>
        <w:t xml:space="preserve">- </w:t>
      </w:r>
      <w:r>
        <w:rPr>
          <w:b/>
          <w:sz w:val="24"/>
        </w:rPr>
        <w:t>podatek od działalności gospodarczej osób fizycznych opłacany w formie karty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podatkowej § 0350</w:t>
      </w:r>
      <w:r>
        <w:rPr>
          <w:sz w:val="24"/>
        </w:rPr>
        <w:t xml:space="preserve"> – </w:t>
        <w:tab/>
        <w:tab/>
        <w:tab/>
        <w:tab/>
        <w:tab/>
        <w:tab/>
        <w:tab/>
      </w:r>
      <w:r>
        <w:rPr>
          <w:b/>
          <w:sz w:val="24"/>
        </w:rPr>
        <w:t>78.440,50 zł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 xml:space="preserve">Osiągnięte wielkości obejmują kwoty pobrane przez Urzędy Skarbowe i przekazane na rachunek bieżący budżetu gminy. Dochody z tego tytułu zrealizowane zostały w 124,90 %. Zaległość podatkowa na dzień 31.12.2007 roku wyniosła 72.125,33 zł. </w:t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>
          <w:sz w:val="24"/>
        </w:rPr>
        <w:t xml:space="preserve">- </w:t>
      </w:r>
      <w:r>
        <w:rPr>
          <w:b/>
          <w:sz w:val="24"/>
        </w:rPr>
        <w:t>podatek od spadków i darowizn § 0360</w:t>
      </w:r>
      <w:r>
        <w:rPr>
          <w:sz w:val="24"/>
        </w:rPr>
        <w:t xml:space="preserve"> –</w:t>
        <w:tab/>
        <w:tab/>
        <w:tab/>
        <w:tab/>
        <w:tab/>
      </w:r>
      <w:r>
        <w:rPr>
          <w:b/>
          <w:sz w:val="24"/>
        </w:rPr>
        <w:t>127.547,65 zł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Osiągnięte wielkości obejmują kwoty pobrane przez Urzędy Skarbowe i przekazane na rachunek bieżący budżetu gminy. Na mocy rozporządzenia Rady Ministrów z dnia 24 grudnia 2002 roku w sprawie właściwości organów podatkowych Burmistrz rozłożył na raty płatność kwoty 1.736,15 zł  ze względu na trudności finansowe podatnika. Zrealizowane dochody stanowią 102,04 % planowanych dochodów. Dochody z tego tytułu należą do grupy podatków, które trudno oszacować. Należność z tytułu podatku od spadków i darowizn na dzień 31.12.2007 wynosi   904,29 zł.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>
          <w:sz w:val="24"/>
        </w:rPr>
        <w:t xml:space="preserve">- </w:t>
      </w:r>
      <w:r>
        <w:rPr>
          <w:b/>
          <w:sz w:val="24"/>
        </w:rPr>
        <w:t>podatek od psów § 0370</w:t>
      </w:r>
      <w:r>
        <w:rPr>
          <w:sz w:val="24"/>
        </w:rPr>
        <w:t xml:space="preserve"> –</w:t>
        <w:tab/>
        <w:tab/>
        <w:tab/>
        <w:tab/>
        <w:tab/>
        <w:tab/>
        <w:t xml:space="preserve">   </w:t>
        <w:tab/>
      </w:r>
      <w:r>
        <w:rPr>
          <w:b/>
          <w:sz w:val="24"/>
        </w:rPr>
        <w:t>7.047,71 zł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>
          <w:sz w:val="24"/>
        </w:rPr>
        <w:t>Dochody z tego tytułu zrealizowane zostały w 46,98 %. Zaległość podatkowa na dzień       31.12.2007 r. wyniosła 10.619,29 zł. Udzielona ulga w postaci obniżenia stawki maksymalnej wyniosła 715,86 zł a Burmistrz udzielił ulgi w wysokości 137 zł wobec 1 podatnika.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podatek od czynności cywilnoprawnych § 0500</w:t>
      </w:r>
      <w:r>
        <w:rPr>
          <w:sz w:val="24"/>
        </w:rPr>
        <w:t xml:space="preserve"> – </w:t>
        <w:tab/>
        <w:tab/>
        <w:tab/>
        <w:t xml:space="preserve">          </w:t>
      </w:r>
      <w:r>
        <w:rPr>
          <w:b/>
          <w:sz w:val="24"/>
        </w:rPr>
        <w:t>391.723,46 zł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siągnięte wielkości obejmujące kwoty pobrane przez Urzędy Skarbowe i przekazane na rachunek bieżący budżetu gminy stanowią 109,76 % planowanych wielkości i 113,93 % kwot pobranych w 2006 roku. Na większe niż planowano wykonanie dochodów z podatku od czynności cywilnoprawnych miały wpływ  przeprowadzone na terenie gminy transakcje kupna-sprzedaży nieruchomości .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Zaległość podatkowa na dzień 31.12.2007 r. wyniosła 27.372,57 zł.</w:t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/>
      </w:pPr>
      <w:r>
        <w:rPr>
          <w:b/>
          <w:sz w:val="24"/>
        </w:rPr>
        <w:t>1.2. Wpływy z opłat-</w:t>
      </w:r>
      <w:r>
        <w:rPr>
          <w:sz w:val="24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b/>
          <w:sz w:val="24"/>
        </w:rPr>
        <w:t>860.722,92 zł</w:t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sz w:val="24"/>
          <w:szCs w:val="24"/>
        </w:rPr>
      </w:pPr>
      <w:r>
        <w:rPr>
          <w:sz w:val="24"/>
        </w:rPr>
        <w:t>Podstawowe dochody z opłat realizowane były wg zasad przyjętych przez Radę Miasta</w:t>
      </w:r>
      <w:r>
        <w:rPr/>
        <w:t xml:space="preserve"> </w:t>
      </w:r>
      <w:r>
        <w:rPr>
          <w:sz w:val="24"/>
          <w:szCs w:val="24"/>
        </w:rPr>
        <w:t xml:space="preserve">oraz wg stawek określonych w ustawie o opłacie skarbowej. </w:t>
      </w:r>
      <w:r>
        <w:rPr>
          <w:sz w:val="24"/>
        </w:rPr>
        <w:t>Zrealizowane dochody stanowią 102,83 % planowanych wielkości.</w:t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>
          <w:sz w:val="24"/>
        </w:rPr>
        <w:t xml:space="preserve">- </w:t>
      </w:r>
      <w:r>
        <w:rPr>
          <w:b/>
          <w:sz w:val="24"/>
        </w:rPr>
        <w:t>opłata skarbowa § 0410</w:t>
      </w:r>
      <w:r>
        <w:rPr>
          <w:sz w:val="24"/>
        </w:rPr>
        <w:t xml:space="preserve"> – </w:t>
        <w:tab/>
        <w:tab/>
        <w:tab/>
        <w:tab/>
        <w:tab/>
        <w:tab/>
        <w:tab/>
      </w:r>
      <w:r>
        <w:rPr>
          <w:b/>
          <w:sz w:val="24"/>
        </w:rPr>
        <w:t>40.259,96 zł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Dochody z tego tytułu zrealizowane zostały w 50,32 %. Na zmniejszenie dochodów z tytułu opłaty skarbowej wpływ miało wprowadzenie nowych przepisów w tym zakresie ( ustawa z dnia 18 października 2006 roku o opłacie skarbowej obowiązująca od 01.01.2007 roku), w których zmieniono katalog przedmiotów podlegających opłacie skarbowej ( niektóre pominięto), zlikwidowano znaki opłaty skarbowej. Zaległość podatkowa na dzień 31.12.2007 r. wyniosła 21 zł. Dochody z tego tytułu należą do grupy opłat, którą trudno zaplanować.</w:t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>
          <w:sz w:val="24"/>
        </w:rPr>
        <w:t xml:space="preserve">- </w:t>
      </w:r>
      <w:r>
        <w:rPr>
          <w:b/>
          <w:sz w:val="24"/>
        </w:rPr>
        <w:t>opłata uzdrowiskowa  § 0390</w:t>
      </w:r>
      <w:r>
        <w:rPr>
          <w:sz w:val="24"/>
        </w:rPr>
        <w:t xml:space="preserve"> – </w:t>
        <w:tab/>
        <w:tab/>
        <w:tab/>
        <w:tab/>
        <w:tab/>
        <w:tab/>
        <w:t xml:space="preserve">               </w:t>
      </w:r>
      <w:r>
        <w:rPr>
          <w:b/>
          <w:sz w:val="24"/>
        </w:rPr>
        <w:t xml:space="preserve">487.773,00 zł 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Realizacja dochodów pobieranych przez inkasentów w ośrodkach wczasowych , pensjonatach , sanatoriach,  pokojach gościnnych kształtowała  się na poziomie 108,39 % zaplanowanych dochodów. Przyjęta przez Radę Miejską stawka dzienna wynosiła 2,50 zł od 1 osoby. Opłata pobierana jest przez 87 podmioty gospodarcze ( osoby prawne i fizyczne prowadzące działalność gospodarczą w zakresie wynajmu pokoi). W porównaniu do 2006 roku dochody z tego tytułu wzrosły o 2,13 % przy niezmienionej stawce.</w:t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>
          <w:sz w:val="24"/>
        </w:rPr>
        <w:t xml:space="preserve">- </w:t>
      </w:r>
      <w:r>
        <w:rPr>
          <w:b/>
          <w:sz w:val="24"/>
        </w:rPr>
        <w:t>opłata targowa § 0430</w:t>
      </w:r>
      <w:r>
        <w:rPr>
          <w:sz w:val="24"/>
        </w:rPr>
        <w:t xml:space="preserve"> –</w:t>
        <w:tab/>
        <w:tab/>
        <w:tab/>
        <w:tab/>
        <w:tab/>
        <w:tab/>
        <w:tab/>
        <w:t xml:space="preserve">           </w:t>
      </w:r>
      <w:r>
        <w:rPr>
          <w:b/>
          <w:sz w:val="24"/>
        </w:rPr>
        <w:t>693,00 zł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Realizacja opłaty targowej   nierozerwalnie łączy się z zakresem działalności handlowej na Targowisku Miejskim . W marcu 2007 roku ze względu na małą liczbę zainteresowanych handlowców podjęto decyzję o zamknięciu targowiska i przeznaczeniu nieruchomości do sprzedaży. W 2007 roku wydawano pozwolenia na prowadzenie handlu w odnowionej części Parku Zdrojowego. Zrealizowane dochody wyniosły 693,00 zł co stanowiło 17,33 % planowanych dochodów . Dla porównania dochody w 2006 roku z opłaty targowej wyniosły 3.595,00 zł.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opłata alkoholowa § 0480</w:t>
      </w:r>
      <w:r>
        <w:rPr>
          <w:sz w:val="24"/>
        </w:rPr>
        <w:t xml:space="preserve">– </w:t>
        <w:tab/>
        <w:tab/>
        <w:tab/>
        <w:tab/>
        <w:tab/>
        <w:tab/>
        <w:tab/>
        <w:t xml:space="preserve">     </w:t>
      </w:r>
      <w:r>
        <w:rPr>
          <w:b/>
          <w:sz w:val="24"/>
        </w:rPr>
        <w:t>288.900,88 zł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Dochody obejmują kwoty wpłacone na rachunek budżetu gminy wg zasad określonych w ustawie o wychowaniu w trzeźwości i przeciwdziałaniu alkoholizmowi – za korzystanie z zezwoleń na sprzedaż alkoholu. Zrealizowane dochody stanowią 107,00 % planowanych kwot i zwiększyły się w stosunku do 2006 roku o 9,77 %.</w:t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>
          <w:sz w:val="24"/>
        </w:rPr>
        <w:t xml:space="preserve">- </w:t>
      </w:r>
      <w:r>
        <w:rPr>
          <w:b/>
          <w:sz w:val="24"/>
        </w:rPr>
        <w:t>opłata eksploatacyjna § 0460 –</w:t>
        <w:tab/>
        <w:tab/>
        <w:tab/>
        <w:tab/>
        <w:tab/>
        <w:tab/>
        <w:tab/>
        <w:t xml:space="preserve">     6.814,84 zł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Podstawę prawną stanowi ustawa –prawo geologiczne i górnicze a zobowiązane są do ich ponoszenia podmioty gospodarcze wydobywające kopaliny ze złóż. Dochody dotyczą wpłat dokonywanych przez ZUK S.A. za wydobyte z terenu gminy wody lecznicze  oraz przez firmę Skład Opałowy Obrót Materiałami Żelaznymi za wydobyte kruszywo naturalne. Zmniejszenie dochodów w stosunku do ubiegłego roku wynosi 41,63 %, co jest wynikiem zmniejszenia wydobycia kruszyw naturalnych.</w:t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>
          <w:sz w:val="24"/>
        </w:rPr>
        <w:t xml:space="preserve">- </w:t>
      </w:r>
      <w:r>
        <w:rPr>
          <w:b/>
          <w:sz w:val="24"/>
        </w:rPr>
        <w:t>opłata produktowa  § 0400 –</w:t>
        <w:tab/>
        <w:tab/>
        <w:tab/>
        <w:tab/>
        <w:tab/>
        <w:tab/>
        <w:tab/>
        <w:t xml:space="preserve">          12.838,66 zł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Opłata produktowa jest pobierana przez Urzędy Marszałkowskie zgodnie z ustawą z dnia 11 maja 2001 roku o obowiązkach przedsiębiorców w zakresie gospodarowania niektórymi odpadami oraz o opłacie produktowej i opłacie depozytowej a następnie przekazywane do NFOŚiGW, który dokonuje redystrybucji do WFOSiGW i gmin proporcjonalnie do ilości odpadów opakowaniowych przekazanych do odzysku i recyklingu z terenu gminy. Środki z opłaty produktowej przeznacza się na finansowanie działań w zakresie odzysku i recyklingu odpadów opakowaniowych oraz edukacji ekologicznej dotyczącej selektywnej zbiórki odpadów opakowaniowych. Zrealizowane w 2007 roku dochody wyniosły 128,39 % planowanych wielkości, a w stosunku do 2006 roku nastąpił spadek  o 16,76 %.</w:t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sz w:val="24"/>
        </w:rPr>
        <w:t>opłata za koncesje i licencje § 0590 –</w:t>
        <w:tab/>
        <w:tab/>
        <w:tab/>
        <w:tab/>
        <w:tab/>
        <w:tab/>
        <w:tab/>
        <w:t xml:space="preserve">         945,00 zł</w:t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>
          <w:sz w:val="24"/>
        </w:rPr>
        <w:t>Pobrane opłaty dotyczą wydania 3 licencji na wykonywanie transportu drogowego taksówką osobową  oraz dokonania zmian w licencjach np. zmiana samochodu, miejsca zamieszkania itp.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inne opłaty stanowiące dochody gminy uiszczane na podstawie odrębnych ustaw </w:t>
      </w:r>
    </w:p>
    <w:p>
      <w:pPr>
        <w:pStyle w:val="Normal"/>
        <w:tabs>
          <w:tab w:val="clear" w:pos="708"/>
          <w:tab w:val="right" w:pos="3969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§ 0490 –</w:t>
        <w:tab/>
        <w:tab/>
        <w:tab/>
        <w:tab/>
        <w:tab/>
        <w:tab/>
        <w:t xml:space="preserve">                 22.497,58 zł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Zrealizowane dochody dotyczą pobieranych opłat za: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-  dokonanie wpisów do ewidencji działalności gospodarczej – 10.450,00 zł,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- za zajęcie pasa drogi w związku z prowadzonymi pracami budowlanymi, umieszczenie reklam w pasie drogi oraz opłaty roczne za umieszczenie urządzeń w drodze lub w pasie drogi – 12.047,58 zł.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 xml:space="preserve">W stosunku do planu dochody zostały zrealizowane w 149,98 %,  zaś w stosunku do roku ubiegłego nastąpił wzrost o 96,49 %.  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Zaległości z tytułu opłaty za umieszczenie urządzeń w drodze lub w pasie drogi na dzień 31.12.2007 roku wyniosły 4.544,75 zł.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Toczące się postępowania przez sądami administracyjnymi w sprawie zapłaty należnej renty planistycznej spowodowały, że dochody z tego tytułu nie zostały zrealizowane. Zaległości z tytułu opłat renty planistycznej na dzień 31.12.2007 roku wynoszą 68.587,80 zł , przy czym egzekucja 24.736 zł została wstrzymana postanowieniem NSA ze względu na trudną sytuację materialną.</w:t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>
          <w:b/>
          <w:sz w:val="24"/>
        </w:rPr>
        <w:t>1.3 Wpływy od jednostek budżetowych</w:t>
      </w:r>
      <w:r>
        <w:rPr>
          <w:sz w:val="24"/>
        </w:rPr>
        <w:t xml:space="preserve">- </w:t>
        <w:tab/>
        <w:tab/>
        <w:tab/>
        <w:tab/>
        <w:tab/>
        <w:t xml:space="preserve">  </w:t>
        <w:tab/>
      </w:r>
      <w:r>
        <w:rPr>
          <w:b/>
          <w:sz w:val="24"/>
        </w:rPr>
        <w:t>231.911,84 zł</w:t>
      </w:r>
    </w:p>
    <w:p>
      <w:pPr>
        <w:pStyle w:val="Normal"/>
        <w:tabs>
          <w:tab w:val="clear" w:pos="708"/>
          <w:tab w:val="right" w:pos="3969" w:leader="none"/>
        </w:tabs>
        <w:rPr>
          <w:b/>
          <w:b/>
          <w:sz w:val="24"/>
        </w:rPr>
      </w:pPr>
      <w:r>
        <w:rPr>
          <w:sz w:val="24"/>
        </w:rPr>
        <w:t>Zrealizowane kwoty stanowią wpływy za usługi jednostek budżetowych: odpłatność za usługi Zespołu Przedszkolno-Żłobkowego, Zespołu Szkół Publicznych, szkół podstawowych  a także kapitalizację odsetek.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Dochody uzyskane w 2007 r. z tytułu wpłat od jednostek budżetowych stanowią 0,98 %  zrealizowanych dochodów ogółem i  obejmują  wpływy z działalności prowadzonej przez:</w:t>
      </w:r>
    </w:p>
    <w:p>
      <w:pPr>
        <w:pStyle w:val="Normal"/>
        <w:tabs>
          <w:tab w:val="clear" w:pos="708"/>
          <w:tab w:val="right" w:pos="6804" w:leader="none"/>
        </w:tabs>
        <w:rPr>
          <w:sz w:val="24"/>
        </w:rPr>
      </w:pPr>
      <w:r>
        <w:rPr>
          <w:sz w:val="24"/>
        </w:rPr>
        <w:t>1) Publiczną Szkołę Podstawową Nr 1</w:t>
        <w:tab/>
        <w:t>12,80 zł</w:t>
      </w:r>
    </w:p>
    <w:p>
      <w:pPr>
        <w:pStyle w:val="Normal"/>
        <w:tabs>
          <w:tab w:val="clear" w:pos="708"/>
          <w:tab w:val="right" w:pos="6804" w:leader="none"/>
        </w:tabs>
        <w:rPr>
          <w:sz w:val="24"/>
        </w:rPr>
      </w:pPr>
      <w:r>
        <w:rPr>
          <w:sz w:val="24"/>
        </w:rPr>
        <w:t>2) Publiczną Szkołę Podstawową Nr 3</w:t>
        <w:tab/>
        <w:t>8.648,19 zł</w:t>
      </w:r>
    </w:p>
    <w:p>
      <w:pPr>
        <w:pStyle w:val="Normal"/>
        <w:tabs>
          <w:tab w:val="clear" w:pos="708"/>
          <w:tab w:val="right" w:pos="6804" w:leader="none"/>
        </w:tabs>
        <w:rPr>
          <w:sz w:val="24"/>
        </w:rPr>
      </w:pPr>
      <w:r>
        <w:rPr>
          <w:sz w:val="24"/>
        </w:rPr>
        <w:t>2) Zespół Szkół Publicznych</w:t>
        <w:tab/>
        <w:t>31.872,67 zł</w:t>
      </w:r>
    </w:p>
    <w:p>
      <w:pPr>
        <w:pStyle w:val="Normal"/>
        <w:tabs>
          <w:tab w:val="clear" w:pos="708"/>
          <w:tab w:val="right" w:pos="6804" w:leader="none"/>
        </w:tabs>
        <w:rPr>
          <w:sz w:val="24"/>
        </w:rPr>
      </w:pPr>
      <w:r>
        <w:rPr>
          <w:sz w:val="24"/>
        </w:rPr>
        <w:t>3) Ośrodek Pomocy Społecznej</w:t>
        <w:tab/>
        <w:t>15.194,16 zł</w:t>
      </w:r>
    </w:p>
    <w:p>
      <w:pPr>
        <w:pStyle w:val="Normal"/>
        <w:tabs>
          <w:tab w:val="clear" w:pos="708"/>
          <w:tab w:val="right" w:pos="6804" w:leader="none"/>
        </w:tabs>
        <w:rPr>
          <w:sz w:val="24"/>
        </w:rPr>
      </w:pPr>
      <w:r>
        <w:rPr>
          <w:sz w:val="24"/>
        </w:rPr>
        <w:t>4) Zespół Przedszkolno- Żłobkowy</w:t>
        <w:tab/>
        <w:t>176.184,02 zł</w:t>
      </w:r>
    </w:p>
    <w:p>
      <w:pPr>
        <w:pStyle w:val="Normal"/>
        <w:tabs>
          <w:tab w:val="clear" w:pos="708"/>
          <w:tab w:val="right" w:pos="3969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3969" w:leader="none"/>
        </w:tabs>
        <w:rPr>
          <w:b/>
          <w:b/>
          <w:sz w:val="24"/>
        </w:rPr>
      </w:pPr>
      <w:r>
        <w:rPr>
          <w:b/>
          <w:sz w:val="24"/>
        </w:rPr>
        <w:t xml:space="preserve">1.4. Dochody z majątku gminy -  </w:t>
        <w:tab/>
        <w:tab/>
        <w:tab/>
        <w:tab/>
        <w:tab/>
        <w:tab/>
        <w:t xml:space="preserve">      </w:t>
        <w:tab/>
        <w:t xml:space="preserve">4.116.063,10 zł 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Planowane i zrealizowane kwoty dochodów wynikają z: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umów najmu i dzierżawy majątku gminy ( lokale użytkowe, dzierżawy gruntów , opłaty za wieczyste użytkowanie gruntów ).</w:t>
      </w:r>
    </w:p>
    <w:p>
      <w:pPr>
        <w:pStyle w:val="Normal"/>
        <w:tabs>
          <w:tab w:val="clear" w:pos="708"/>
          <w:tab w:val="right" w:pos="3969" w:leader="none"/>
        </w:tabs>
        <w:ind w:left="360" w:hanging="0"/>
        <w:rPr>
          <w:sz w:val="24"/>
        </w:rPr>
      </w:pPr>
      <w:r>
        <w:rPr>
          <w:sz w:val="24"/>
        </w:rPr>
        <w:t xml:space="preserve">Dochody w tej grupie zostały zrealizowane w wysokości 615.833,11 zł (103,46 % planowanych wielkości)  z czego : </w:t>
      </w:r>
    </w:p>
    <w:p>
      <w:pPr>
        <w:pStyle w:val="Normal"/>
        <w:tabs>
          <w:tab w:val="clear" w:pos="708"/>
          <w:tab w:val="right" w:pos="3969" w:leader="none"/>
        </w:tabs>
        <w:ind w:left="360" w:hanging="0"/>
        <w:rPr/>
      </w:pPr>
      <w:r>
        <w:rPr>
          <w:sz w:val="24"/>
        </w:rPr>
        <w:t xml:space="preserve">- wpływy z opłat za użytkowanie wieczyste gruntów </w:t>
      </w:r>
      <w:r>
        <w:rPr>
          <w:b/>
          <w:sz w:val="24"/>
        </w:rPr>
        <w:t>§ 0470</w:t>
      </w:r>
      <w:r>
        <w:rPr>
          <w:sz w:val="24"/>
        </w:rPr>
        <w:t xml:space="preserve">   116.927,06 zł (plan 113.000,00 zł) 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wpływy z czynszów za dzierżawę gruntów, lokali   użytkowych i pozostałych usług</w:t>
      </w:r>
    </w:p>
    <w:p>
      <w:pPr>
        <w:pStyle w:val="Normal"/>
        <w:tabs>
          <w:tab w:val="clear" w:pos="708"/>
          <w:tab w:val="right" w:pos="8080" w:leader="none"/>
        </w:tabs>
        <w:rPr/>
      </w:pPr>
      <w:r>
        <w:rPr>
          <w:sz w:val="24"/>
        </w:rPr>
        <w:t xml:space="preserve">         </w:t>
      </w:r>
      <w:r>
        <w:rPr>
          <w:b/>
          <w:sz w:val="24"/>
        </w:rPr>
        <w:t>§ 0750</w:t>
      </w:r>
      <w:r>
        <w:rPr>
          <w:sz w:val="24"/>
        </w:rPr>
        <w:t xml:space="preserve">    475.364,21 zł (plan 498.906,05 zł)</w:t>
      </w:r>
    </w:p>
    <w:p>
      <w:pPr>
        <w:pStyle w:val="Normal"/>
        <w:tabs>
          <w:tab w:val="clear" w:pos="708"/>
          <w:tab w:val="right" w:pos="8080" w:leader="none"/>
        </w:tabs>
        <w:ind w:left="284" w:hanging="0"/>
        <w:rPr>
          <w:sz w:val="24"/>
        </w:rPr>
      </w:pPr>
      <w:r>
        <w:rPr>
          <w:sz w:val="24"/>
        </w:rPr>
        <w:t xml:space="preserve">Wg stanu na dzień 31.12.2007 roku  w wieczyste użytkowanie,  za które pobierane są  opłaty oddano 45 osobom prawnym grunty o powierzchni 37.770 m2, a 224.171 m2 1.403 osobom fizycznym .    </w:t>
      </w:r>
    </w:p>
    <w:p>
      <w:pPr>
        <w:pStyle w:val="Normal"/>
        <w:tabs>
          <w:tab w:val="clear" w:pos="708"/>
          <w:tab w:val="right" w:pos="8080" w:leader="none"/>
        </w:tabs>
        <w:ind w:left="284" w:hanging="0"/>
        <w:rPr>
          <w:sz w:val="24"/>
        </w:rPr>
      </w:pPr>
      <w:r>
        <w:rPr>
          <w:sz w:val="24"/>
        </w:rPr>
        <w:t>W dzierżawie znajduje się łącznie 219,40 ha gruntów w tym na cele usługowe, handlowe i pod garażami – 1,25 ha , na cele rolne i na potrzeby ogródków przydomowych 218,15 ha .</w:t>
      </w:r>
    </w:p>
    <w:p>
      <w:pPr>
        <w:pStyle w:val="Normal"/>
        <w:tabs>
          <w:tab w:val="clear" w:pos="708"/>
          <w:tab w:val="right" w:pos="8080" w:leader="none"/>
        </w:tabs>
        <w:ind w:left="284" w:hanging="0"/>
        <w:rPr>
          <w:sz w:val="24"/>
        </w:rPr>
      </w:pPr>
      <w:r>
        <w:rPr>
          <w:sz w:val="24"/>
        </w:rPr>
        <w:t>Zaległości na dzień 31.12.2007 roku wynoszą 34.784,70 zł ( w 2006 roku 62.188,96 zł)  w tym z tytułu wieczystego użytkowania gruntów 7.573,81 zł  a z tytułu dzierżaw 27.210,89 zł ( w 2006 roku 57.063,69 zł)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3969" w:leader="none"/>
        </w:tabs>
        <w:rPr/>
      </w:pPr>
      <w:r>
        <w:rPr>
          <w:sz w:val="24"/>
        </w:rPr>
        <w:t xml:space="preserve">dochodów z tytułu odpłatnego nabycia prawa własności nieruchomości ( wpływy ze sprzedaży lokali mieszkalnych , użytkowych , budynków , gruntów) </w:t>
      </w:r>
      <w:r>
        <w:rPr>
          <w:b/>
          <w:sz w:val="24"/>
        </w:rPr>
        <w:t>§ 0770,</w:t>
      </w:r>
      <w:r>
        <w:rPr>
          <w:sz w:val="24"/>
        </w:rPr>
        <w:t xml:space="preserve">  które nie mają  charakteru systematyczności, a realność założonych w budżecie kwot zweryfikowana zostaje w momencie „wystawienia” nieruchomości do sprzedaży. </w:t>
      </w:r>
    </w:p>
    <w:p>
      <w:pPr>
        <w:pStyle w:val="Tekstpodstawowy2"/>
        <w:tabs>
          <w:tab w:val="right" w:pos="3969" w:leader="none"/>
          <w:tab w:val="right" w:pos="8080" w:leader="none"/>
        </w:tabs>
        <w:ind w:left="360" w:hanging="0"/>
        <w:rPr/>
      </w:pPr>
      <w:r>
        <w:rPr/>
        <w:tab/>
        <w:t>Dochody z majątku gminy w tej grupie zrealizowane zostały w wysokości 3.500.229,99 zł (97,30 % planowanych wielkości ) z czego: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wpływy ze sprzedaży lokali mieszkalnych</w:t>
        <w:tab/>
        <w:t xml:space="preserve">                        372.306,20 zł (plan   330.000 zł)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wpływy ze sprzedaży budynków mieszkalnych  68.154,35 zł w tym spłata  nieruchomości 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przedanych na raty  2.094,35  zł (plan  0 zł)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wpływy ze sprzedaży budynków użytkowych                   0,00 zł. ( plan 894.061,00 zł)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wpływy ze sprzedaży gruntów                                   3.051.487,83  zł (plan 1.573.180,00 zł)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wpływy ze sprzedaży budowli i wiat targowych               8.281,61 zł ( plan 0,00)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wpływy ze sprzedaży studni wody mineralnej                   0,00 ( plan 800.000,00 zł )</w:t>
      </w:r>
    </w:p>
    <w:p>
      <w:pPr>
        <w:pStyle w:val="Normal"/>
        <w:tabs>
          <w:tab w:val="clear" w:pos="708"/>
          <w:tab w:val="right" w:pos="8080" w:leader="none"/>
        </w:tabs>
        <w:rPr>
          <w:color w:val="FF0000"/>
          <w:sz w:val="24"/>
        </w:rPr>
      </w:pPr>
      <w:r>
        <w:rPr>
          <w:sz w:val="24"/>
        </w:rPr>
        <w:t>Sprzedano 65 lokali mieszkalnych w zabudowie wielorodzinnej o łącznej powierzchni 2.899,71 m2 ( 3.173,26 m2 wraz z powierzchniami przynależnymi), 2 budynki mieszkalne</w:t>
      </w:r>
      <w:r>
        <w:rPr>
          <w:color w:val="FF0000"/>
          <w:sz w:val="24"/>
        </w:rPr>
        <w:t xml:space="preserve"> </w:t>
      </w:r>
      <w:r>
        <w:rPr>
          <w:sz w:val="24"/>
        </w:rPr>
        <w:t>o powierzchni 163,32 m2, boks węglowy na terenie KZPB , grunty niezabudowane o łącznej powierzchni 25.138 m2 w tym 7.927 m2 pod budownictwo usługowe i pensjonatowe oraz garaże,  15.212 m2 pod budownictwo mieszkalne jednorodzinne, 1.999 m2 na poprawę warunków zagospodarowania oraz 5.728 m2 nieruchomości zabudowanych na cele mieszkaniowe.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Z planu sprzedaży nie zrealizowano następujących pozycji: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- sprzedaż studni wody mineralnej – przetarg ogłoszony w 2007 roku nie dał rezultatu. Planowany termin ponownego ogłoszenia przetargu to II kwartał 2008 roku.</w:t>
      </w:r>
    </w:p>
    <w:p>
      <w:pPr>
        <w:pStyle w:val="Normal"/>
        <w:tabs>
          <w:tab w:val="clear" w:pos="708"/>
          <w:tab w:val="right" w:pos="8080" w:leader="none"/>
        </w:tabs>
        <w:rPr/>
      </w:pPr>
      <w:r>
        <w:rPr>
          <w:sz w:val="24"/>
        </w:rPr>
        <w:t>- sprzedaż hali fabrycznej przy ul. Fabrycznej 12 – rozporządzeniem Rady Ministrów z dnia 2 listopada 2007 roku zmieniającym rozporządzenie w sprawie Wałbrzyskiej Specjalnej Strefy Ekonomicznej ( Dz.U nr 212, poz. 1552 ) włączono działki</w:t>
      </w:r>
      <w:r>
        <w:rPr>
          <w:color w:val="FF0000"/>
          <w:sz w:val="24"/>
        </w:rPr>
        <w:t xml:space="preserve"> </w:t>
      </w:r>
      <w:r>
        <w:rPr>
          <w:sz w:val="24"/>
        </w:rPr>
        <w:t>438/91 i 438/92 obręb Zakrze do</w:t>
      </w:r>
      <w:r>
        <w:rPr>
          <w:color w:val="FF0000"/>
          <w:sz w:val="24"/>
        </w:rPr>
        <w:t xml:space="preserve"> </w:t>
      </w:r>
      <w:r>
        <w:rPr>
          <w:sz w:val="24"/>
        </w:rPr>
        <w:t>Wałbrzyskiej Specjalnej Strefy Ekonomicznej ( planowana sprzedaż 2008 rok),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- sprzedaż byłej kotłowni KZPB – ze względu na brak zainteresowania zakupem kotłowni wraz z urządzeniami kotłowni w 2007 roku przeprowadzono przetarg na złom pochodzący z likwidacji urządzeń kotłowni. Planowany termin zakończenia wycinku złomu to I kwartał 2008 roku. Po tym terminie zostanie ogłoszony przetarg.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1.5 spadki, darowizny - § 0960</w:t>
        <w:tab/>
        <w:t xml:space="preserve">      </w:t>
        <w:tab/>
        <w:t>0,00 zł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Gmina w 2007 roku nie otrzymała spadków i darowizn.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1.6 dochody z kar pieniężnych i grzywien § 0570                                                    </w:t>
        <w:tab/>
        <w:t>11.480,48 zł</w:t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Dochody zostały zrealizowane w 114,80 % w stosunku do zaplanowanych. Zaległości z tego tytułu  ( mandaty karno-kredytowe)  na dzień 31.12.2007 r. wynoszą 4.247,82 zł</w:t>
      </w:r>
      <w:r>
        <w:rPr>
          <w:color w:val="993366"/>
          <w:sz w:val="24"/>
        </w:rPr>
        <w:t>.</w:t>
      </w:r>
      <w:r>
        <w:rPr>
          <w:color w:val="FF0000"/>
          <w:sz w:val="24"/>
        </w:rPr>
        <w:t xml:space="preserve"> </w:t>
      </w:r>
      <w:r>
        <w:rPr>
          <w:sz w:val="24"/>
        </w:rPr>
        <w:t>Ogółem w 2007 roku</w:t>
      </w:r>
      <w:r>
        <w:rPr>
          <w:color w:val="FF0000"/>
          <w:sz w:val="24"/>
        </w:rPr>
        <w:t xml:space="preserve"> </w:t>
      </w:r>
      <w:r>
        <w:rPr>
          <w:sz w:val="24"/>
        </w:rPr>
        <w:t>udzielono 188 mandatów  (w tym 109 karno-kredytowych)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a łączną kwotę 13.300,00 zł. 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Do Urzędu Miasta wpłynęły środki z tytułu kary wymierzonej przez Starostwo Powiatowe w kwocie 659,00 zł za wydobywani na terenie gminy  kruszywa naturalnego bez wymaganej koncesji.                    W porównaniu do ub. roku  dochody z tego tytułu mandatów były większe o 284,78 % co było wynikiem zatrudnienia dwóch dodatkowych strażników począwszy od okresu wakacyjnego.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right" w:pos="8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ochody uzyskiwane na rzecz budżetu państwa w związku z realizacją zadań z zakresu </w:t>
      </w:r>
    </w:p>
    <w:p>
      <w:pPr>
        <w:pStyle w:val="Normal"/>
        <w:tabs>
          <w:tab w:val="clear" w:pos="708"/>
          <w:tab w:val="right" w:pos="8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administracji rządowej§ 2360 </w:t>
        <w:tab/>
        <w:tab/>
        <w:t>5.857,03 zł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chody te wyszczególnione w załączniku nr 19 obejmują: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-  5 % dochodów uzyskanych za wydawanie dowodów osobistych – 3.901,80 zł,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50 % dochodów uzyskanych ze zwrotu zaliczki alimentacyjnej – 1.955,23  zł.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1.8 odsetki od nieterminowo przekazywanych należności § 0910, 0920    -  </w:t>
        <w:tab/>
        <w:t xml:space="preserve">             102.153,44 zł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chody zostały zrealizowane w wysokości 126,12 % w stosunku od zaplanowanych i obejmują odsetki od nieterminowego regulowania należności podatkowych i innych należności. Udzielone przez Burmistrza ulgi w spłacie odsetek z tytułu nieterminowego regulowania zobowiązań podatkowych wyniosły 16.909,57 zł.</w:t>
      </w:r>
    </w:p>
    <w:p>
      <w:pPr>
        <w:pStyle w:val="Normal"/>
        <w:tabs>
          <w:tab w:val="clear" w:pos="708"/>
          <w:tab w:val="right" w:pos="8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1.9 odsetki od środków finansowych gromadzonych na rachunkach </w:t>
      </w:r>
    </w:p>
    <w:p>
      <w:pPr>
        <w:pStyle w:val="Normal"/>
        <w:tabs>
          <w:tab w:val="clear" w:pos="708"/>
          <w:tab w:val="right" w:pos="8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bankowych §  0920    -     </w:t>
        <w:tab/>
        <w:tab/>
        <w:t>2.732,48 zł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chody  z tego tytułu nie były planowane w budżecie gminy, a dotyczą odsetek od środków zgromadzonych na rachunku bieżącym budżetu. 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1.10 dotacje z budżetów innych jednostek samorządu terytorialnego     -                 23.516,00 zł</w:t>
      </w:r>
    </w:p>
    <w:p>
      <w:pPr>
        <w:pStyle w:val="Normal"/>
        <w:tabs>
          <w:tab w:val="clear" w:pos="708"/>
          <w:tab w:val="right" w:pos="8080" w:leader="none"/>
        </w:tabs>
        <w:rPr>
          <w:bCs/>
          <w:sz w:val="24"/>
        </w:rPr>
      </w:pPr>
      <w:r>
        <w:rPr>
          <w:bCs/>
          <w:sz w:val="24"/>
        </w:rPr>
        <w:t>W 2007 roku gmina na podstawie podpisanych umów otrzymała następujące dotacje :</w:t>
      </w:r>
    </w:p>
    <w:p>
      <w:pPr>
        <w:pStyle w:val="Normal"/>
        <w:tabs>
          <w:tab w:val="clear" w:pos="708"/>
          <w:tab w:val="right" w:pos="8080" w:leader="none"/>
        </w:tabs>
        <w:rPr>
          <w:bCs/>
          <w:sz w:val="24"/>
        </w:rPr>
      </w:pPr>
      <w:r>
        <w:rPr>
          <w:bCs/>
          <w:sz w:val="24"/>
        </w:rPr>
        <w:t>- na współfinansowanie organizacji Dożynek Diecezjalnych w Kudowie-Zdroju, które odbyły się w dniu 09.09.2007 roku  kwotę 4.050 zł od gmin: Walim, Międzylesie, Mieroszów, Bystrzyca Kłodzka, Lewin Kłodzki, Niemcza, Udanin, Nowa Ruda oraz powiatu Kłodzkiego i Wałbrzyskiego.</w:t>
      </w:r>
    </w:p>
    <w:p>
      <w:pPr>
        <w:pStyle w:val="Normal"/>
        <w:tabs>
          <w:tab w:val="clear" w:pos="708"/>
          <w:tab w:val="right" w:pos="8080" w:leader="none"/>
        </w:tabs>
        <w:rPr>
          <w:bCs/>
          <w:sz w:val="24"/>
        </w:rPr>
      </w:pPr>
      <w:r>
        <w:rPr>
          <w:bCs/>
          <w:sz w:val="24"/>
        </w:rPr>
        <w:t xml:space="preserve">- na utrzymanie drogi wojewódzkiej nr 387 na odcinku w granicach administracyjnych miasta Kudowa-Zdrój w kwocie 19.466,00 zł od województwa dolnośląskiego. </w:t>
      </w:r>
    </w:p>
    <w:p>
      <w:pPr>
        <w:pStyle w:val="Normal"/>
        <w:tabs>
          <w:tab w:val="clear" w:pos="708"/>
          <w:tab w:val="right" w:pos="80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5387"/>
          <w:tab w:val="right" w:pos="8647" w:leader="none"/>
        </w:tabs>
        <w:jc w:val="left"/>
        <w:rPr>
          <w:sz w:val="24"/>
        </w:rPr>
      </w:pPr>
      <w:r>
        <w:rPr>
          <w:b/>
          <w:bCs/>
          <w:sz w:val="24"/>
        </w:rPr>
        <w:t>1.11 Inne dochody należne gminie na podstawie odrębnych przepisów –</w:t>
      </w:r>
      <w:r>
        <w:rPr>
          <w:sz w:val="24"/>
        </w:rPr>
        <w:t xml:space="preserve">           </w:t>
      </w:r>
      <w:r>
        <w:rPr>
          <w:b/>
          <w:sz w:val="24"/>
        </w:rPr>
        <w:t xml:space="preserve">209.769,23 zł </w:t>
      </w:r>
    </w:p>
    <w:p>
      <w:pPr>
        <w:pStyle w:val="Heading2"/>
        <w:tabs>
          <w:tab w:val="clear" w:pos="5387"/>
          <w:tab w:val="right" w:pos="8080" w:leader="none"/>
        </w:tabs>
        <w:rPr>
          <w:sz w:val="24"/>
        </w:rPr>
      </w:pPr>
      <w:r>
        <w:rPr>
          <w:sz w:val="24"/>
        </w:rPr>
        <w:t>Pozostałe dochody obejmują realizowane przez gminę dochody z różnych tytułów:</w:t>
      </w:r>
    </w:p>
    <w:p>
      <w:pPr>
        <w:pStyle w:val="Normal"/>
        <w:rPr>
          <w:sz w:val="24"/>
        </w:rPr>
      </w:pPr>
      <w:r>
        <w:rPr>
          <w:sz w:val="24"/>
        </w:rPr>
        <w:t>- z tytułu zwrotu kosztów upomnienia – 4.831,20 zł ( § 0690),</w:t>
      </w:r>
    </w:p>
    <w:p>
      <w:pPr>
        <w:pStyle w:val="Normal"/>
        <w:rPr>
          <w:sz w:val="24"/>
        </w:rPr>
      </w:pPr>
      <w:r>
        <w:rPr>
          <w:sz w:val="24"/>
        </w:rPr>
        <w:t xml:space="preserve">- z tytułu zwrotu kosztów związanych z przygotowaniem nieruchomości do sprzedaż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 podziały geodezyjne, wyceny nieruchomości itp.) – 78.971,05 zł ( § 0830)</w:t>
      </w:r>
    </w:p>
    <w:p>
      <w:pPr>
        <w:pStyle w:val="Normal"/>
        <w:rPr>
          <w:sz w:val="24"/>
        </w:rPr>
      </w:pPr>
      <w:r>
        <w:rPr>
          <w:sz w:val="24"/>
        </w:rPr>
        <w:t>- z tytułu partycypacji w kosztach remontu chodnika koła kina – 5.050,00 zł ( § 0830)</w:t>
      </w:r>
    </w:p>
    <w:p>
      <w:pPr>
        <w:pStyle w:val="Normal"/>
        <w:rPr>
          <w:sz w:val="24"/>
        </w:rPr>
      </w:pPr>
      <w:r>
        <w:rPr>
          <w:sz w:val="24"/>
        </w:rPr>
        <w:t xml:space="preserve">- z tytułu różnych dochodów ( zwrot za korzystanie z energii elektrycznej, energii cieplnej,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opłata za ksero, telefony , zabezpieczenie planu filmowego, za umieszczenie reklamy w film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mocyjnym  itp. )– 23.446,92  zł ( § 0830)</w:t>
      </w:r>
    </w:p>
    <w:p>
      <w:pPr>
        <w:pStyle w:val="Normal"/>
        <w:rPr>
          <w:sz w:val="24"/>
        </w:rPr>
      </w:pPr>
      <w:r>
        <w:rPr>
          <w:sz w:val="24"/>
        </w:rPr>
        <w:t>- z tytułu świadczenia usług opiekuńczych – 13.729,75 zł ( § 0830),</w:t>
      </w:r>
    </w:p>
    <w:p>
      <w:pPr>
        <w:pStyle w:val="Normal"/>
        <w:rPr>
          <w:sz w:val="24"/>
        </w:rPr>
      </w:pPr>
      <w:r>
        <w:rPr>
          <w:sz w:val="24"/>
        </w:rPr>
        <w:t>- z tytułu odpłatności za bilety wstępu na imprezy kulturalne  koncerty – 8.870,00 zł ( § 0830)</w:t>
      </w:r>
    </w:p>
    <w:p>
      <w:pPr>
        <w:pStyle w:val="Normal"/>
        <w:rPr>
          <w:sz w:val="24"/>
        </w:rPr>
      </w:pPr>
      <w:r>
        <w:rPr>
          <w:sz w:val="24"/>
        </w:rPr>
        <w:t xml:space="preserve">- z tytułu sprzedaży materiałów reklamowych  w Punkcie Informacji Turystycznej  - 18.395,69 zł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 § 0970),</w:t>
      </w:r>
    </w:p>
    <w:p>
      <w:pPr>
        <w:pStyle w:val="Normal"/>
        <w:rPr>
          <w:sz w:val="24"/>
        </w:rPr>
      </w:pPr>
      <w:r>
        <w:rPr>
          <w:sz w:val="24"/>
        </w:rPr>
        <w:t>- z tytułu sprzedaży złomu z kotłowni na terenie KZPB – 36.249,62 zł ( § 0970),</w:t>
      </w:r>
    </w:p>
    <w:p>
      <w:pPr>
        <w:pStyle w:val="Normal"/>
        <w:rPr>
          <w:sz w:val="24"/>
        </w:rPr>
      </w:pPr>
      <w:r>
        <w:rPr>
          <w:sz w:val="24"/>
        </w:rPr>
        <w:t>- z tytułu rozliczenia udziałów w spółce z ograniczoną odpowiedzialnością „Centrum Medyczne”  w Dusznikach Zdroju w związku  z jego likwidacją – 11.442,17 zł ( § 0970),</w:t>
      </w:r>
    </w:p>
    <w:p>
      <w:pPr>
        <w:pStyle w:val="Normal"/>
        <w:rPr/>
      </w:pPr>
      <w:r>
        <w:rPr>
          <w:sz w:val="24"/>
        </w:rPr>
        <w:t>- pozostałe ( wpisowe na zawodach sportowych, sprzedaż drewna po wycinkach, odszkodowania, wpłaty na mikołajki itp.) – 8.782,83 zł ( § 097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66" w:hanging="0"/>
        <w:rPr>
          <w:u w:val="none"/>
        </w:rPr>
      </w:pPr>
      <w:r>
        <w:rPr>
          <w:b/>
          <w:u w:val="none"/>
        </w:rPr>
        <w:t>1.12 udziały w podatkach stanowiących dochód budżetu państwa</w:t>
      </w:r>
      <w:r>
        <w:rPr>
          <w:u w:val="none"/>
        </w:rPr>
        <w:t xml:space="preserve"> -              </w:t>
      </w:r>
      <w:r>
        <w:rPr>
          <w:b/>
          <w:u w:val="none"/>
        </w:rPr>
        <w:t>3.418.133,70 zł</w:t>
      </w:r>
    </w:p>
    <w:p>
      <w:pPr>
        <w:pStyle w:val="Heading5"/>
        <w:ind w:left="66" w:hanging="0"/>
        <w:rPr>
          <w:u w:val="none"/>
        </w:rPr>
      </w:pPr>
      <w:r>
        <w:rPr>
          <w:u w:val="none"/>
        </w:rPr>
        <w:t xml:space="preserve">Są to  dochody, których realizacja na rzecz budżetu gminy prowadzona jest przez Urzędy Skarbowe. 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Należą do nich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udziały w podatku dochodowym od osób fizycznych w wysokości 36,22 % kwot pobranych przez US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udziały w podatku dochodowym od osób prawnych i jednostek organizacyjnych nie posiadających osobowości prawnej w wysokości 6,71 % kwot pobranych przez US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 xml:space="preserve">Kwota udziału gminy we wpływach z podatku dochodowego od osób fizycznych zrealizowana została w 108,12 % i wyniosła 3.306.701,00 zł ( w 2006 roku 2.608.703,00 zł ), a w stosunku do 2006 roku nastąpił wzrost o 26,76 % . 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 xml:space="preserve">Udziały we wpływach z podatku dochodowego od osób prawnych wyniosły 111.432,70 zł ( w 2006 roku 105.868,43 zł) , co stanowiło 111,43 % planowanych wielkości, a w stosunku do 2006 roku nastąpił wzrost o 5,26 % co jest oznaką utrzymującego się ożywienia gospodarczego na terenie gminy oraz wzrostu wynagrodzeń. 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right" w:pos="8080" w:leader="none"/>
        </w:tabs>
        <w:rPr/>
      </w:pPr>
      <w:r>
        <w:rPr>
          <w:b/>
          <w:bCs/>
        </w:rPr>
        <w:t>1.</w:t>
      </w:r>
      <w:r>
        <w:rPr>
          <w:b/>
          <w:bCs/>
          <w:szCs w:val="24"/>
        </w:rPr>
        <w:t>13 dotacje celowe otrzymane z funduszy celowych i środki pozyskane z innych źródeł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right" w:pos="8080" w:leader="none"/>
        </w:tabs>
        <w:rPr/>
      </w:pPr>
      <w:r>
        <w:rPr>
          <w:sz w:val="24"/>
        </w:rPr>
        <w:t xml:space="preserve">W 2007 roku otrzymano środki finansowe z działających na podstawie odrębnych ustaw funduszy celowych oraz innych źródeł pozabudżetowych w wysokości </w:t>
      </w:r>
      <w:r>
        <w:rPr>
          <w:b/>
          <w:sz w:val="24"/>
        </w:rPr>
        <w:t>1.758.207,39 zł</w:t>
      </w:r>
      <w:r>
        <w:rPr>
          <w:sz w:val="24"/>
        </w:rPr>
        <w:t xml:space="preserve"> na realizację następujących zadań :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organizację konkursu „Regularne segregowanie to środowiska ratowanie ” 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Wojewódzki Fundusz Ochrony Środowiska i Gospodarki Wodnej)</w:t>
        <w:tab/>
        <w:t>10.000,0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organizację imprezy pn. „Ekologiczne spotkania kudowskie. Segregacja i edukacja.”</w:t>
      </w:r>
    </w:p>
    <w:p>
      <w:pPr>
        <w:pStyle w:val="Normal"/>
        <w:tabs>
          <w:tab w:val="clear" w:pos="708"/>
          <w:tab w:val="right" w:pos="8080" w:leader="none"/>
        </w:tabs>
        <w:ind w:left="360" w:hanging="0"/>
        <w:rPr>
          <w:sz w:val="24"/>
        </w:rPr>
      </w:pPr>
      <w:r>
        <w:rPr>
          <w:sz w:val="24"/>
        </w:rPr>
        <w:t>(Wojewódzki Fundusz Ochrony Środowiska i Gospodarki Wodnej) 15.000,0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organizacja wakacyjnych spotkań młodych ekologów 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t. „EKO-TV Kudowa-Zdrój” (Wojewódzki Fundusz</w:t>
      </w:r>
    </w:p>
    <w:p>
      <w:pPr>
        <w:pStyle w:val="Normal"/>
        <w:tabs>
          <w:tab w:val="clear" w:pos="708"/>
          <w:tab w:val="right" w:pos="8080" w:leader="none"/>
        </w:tabs>
        <w:ind w:left="360" w:hanging="0"/>
        <w:rPr>
          <w:sz w:val="24"/>
        </w:rPr>
      </w:pPr>
      <w:r>
        <w:rPr>
          <w:sz w:val="24"/>
        </w:rPr>
        <w:t>Ochrony Środowiska i Gospodarki Wodnej)</w:t>
        <w:tab/>
        <w:t>10.000,0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8080" w:leader="none"/>
        </w:tabs>
        <w:rPr/>
      </w:pPr>
      <w:r>
        <w:rPr>
          <w:sz w:val="24"/>
        </w:rPr>
        <w:t>rewaloryzację zabytkowego Parku Zdrojowego –   nasadzenia ochronne i nawodnienia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Narodowy Fundusz Ochrony Środowiska i Gospodarki Wodnej )  </w:t>
        <w:tab/>
        <w:t xml:space="preserve">77.597,93 zł 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–  </w:t>
      </w:r>
      <w:r>
        <w:rPr>
          <w:sz w:val="24"/>
        </w:rPr>
        <w:t xml:space="preserve">refundacja wydatków za 2006 rok (Europejski Fundusz Rozwoju 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gionalnego)                                                                                  517.445,88 zł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odbudowę i remont hali spacerowej w zabytkowym parku zdrojowym </w:t>
      </w:r>
    </w:p>
    <w:p>
      <w:pPr>
        <w:pStyle w:val="Normal"/>
        <w:tabs>
          <w:tab w:val="clear" w:pos="708"/>
          <w:tab w:val="right" w:pos="8080" w:leader="none"/>
        </w:tabs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Europejski Fundusz Rozwoju Regionalnego)                                 575.693,85 zł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8080" w:leader="none"/>
        </w:tabs>
        <w:rPr/>
      </w:pPr>
      <w:r>
        <w:rPr>
          <w:sz w:val="24"/>
        </w:rPr>
        <w:t>modernizację skansenu ludowego ul. Pstrążna w Kudowie Zdroju</w:t>
      </w:r>
    </w:p>
    <w:p>
      <w:pPr>
        <w:pStyle w:val="Normal"/>
        <w:tabs>
          <w:tab w:val="clear" w:pos="708"/>
          <w:tab w:val="right" w:pos="8080" w:leader="none"/>
        </w:tabs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Europejski Fundusz Rozwoju Regionalnego)                                 343.422,12 zł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organizację imprez sportowych i kulturalnych w roku 2006 i 2007 </w:t>
      </w:r>
    </w:p>
    <w:p>
      <w:pPr>
        <w:pStyle w:val="Normal"/>
        <w:tabs>
          <w:tab w:val="clear" w:pos="708"/>
          <w:tab w:val="right" w:pos="8080" w:leader="none"/>
        </w:tabs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rogram Interreg III A Czechy-Polska)                                           105.537,61 zł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8080" w:leader="none"/>
        </w:tabs>
        <w:jc w:val="left"/>
        <w:rPr>
          <w:sz w:val="24"/>
        </w:rPr>
      </w:pPr>
      <w:r>
        <w:rPr>
          <w:sz w:val="24"/>
        </w:rPr>
        <w:t>zakup samochodu przystosowanego do przewozu osób niepełnosprawnych</w:t>
      </w:r>
    </w:p>
    <w:p>
      <w:pPr>
        <w:pStyle w:val="Normal"/>
        <w:tabs>
          <w:tab w:val="clear" w:pos="708"/>
          <w:tab w:val="right" w:pos="8080" w:leader="none"/>
        </w:tabs>
        <w:ind w:left="360" w:hanging="0"/>
        <w:jc w:val="left"/>
        <w:rPr>
          <w:sz w:val="24"/>
        </w:rPr>
      </w:pPr>
      <w:r>
        <w:rPr>
          <w:sz w:val="24"/>
        </w:rPr>
        <w:t>( Państwowy Fundusz Rehabilitacji Osób Niepełnosprawnych)        86.010,0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8080" w:leader="none"/>
        </w:tabs>
        <w:jc w:val="left"/>
        <w:rPr>
          <w:sz w:val="24"/>
        </w:rPr>
      </w:pPr>
      <w:r>
        <w:rPr>
          <w:sz w:val="24"/>
        </w:rPr>
        <w:t>zakup specjalistycznego sprzętu dla OSP w Czermnej</w:t>
      </w:r>
    </w:p>
    <w:p>
      <w:pPr>
        <w:pStyle w:val="Normal"/>
        <w:tabs>
          <w:tab w:val="clear" w:pos="708"/>
          <w:tab w:val="right" w:pos="8080" w:leader="none"/>
        </w:tabs>
        <w:ind w:left="360" w:hanging="0"/>
        <w:jc w:val="left"/>
        <w:rPr>
          <w:sz w:val="24"/>
        </w:rPr>
      </w:pPr>
      <w:r>
        <w:rPr>
          <w:sz w:val="24"/>
        </w:rPr>
        <w:t>( Państwowy Zakład Ubezpieczeń w Warszawie )                              17.500,00 zł.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Szczegółowe zestawienie otrzymanych środków finansowych z funduszy oraz źródeł pozabudżetowych zawiera załącznik nr 7 do n/n sprawozdania.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/>
      </w:pPr>
      <w:r>
        <w:rPr>
          <w:sz w:val="24"/>
        </w:rPr>
        <w:t>Poniższy wykres przedstawia kształtowanie się podstawowych źródeł dochodów własnych w latach 2005-2007.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080" w:leader="none"/>
        </w:tabs>
        <w:rPr>
          <w:color w:val="FF0000"/>
        </w:rPr>
      </w:pPr>
      <w:r>
        <w:rPr>
          <w:color w:val="FF0000"/>
        </w:rPr>
        <w:object w:dxaOrig="7681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.15pt;margin-top:1.3pt;width:379.55pt;height:289.5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378711874" r:id="rId4"/>
        </w:object>
      </w:r>
    </w:p>
    <w:p>
      <w:pPr>
        <w:pStyle w:val="Normal"/>
        <w:tabs>
          <w:tab w:val="clear" w:pos="708"/>
          <w:tab w:val="right" w:pos="8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08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5387"/>
          <w:tab w:val="right" w:pos="864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2. Subwencja ogólna z budżetu państwa - </w:t>
        <w:tab/>
        <w:t xml:space="preserve">                                  4.653.221,00 zł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Przyjęte do budżetu kwoty subwencji są zgodne z otrzymanymi pismami z Ministerstwa Finansów . Zrealizowane wielkości subwencji na dzień 31.12.2007 w poszczególnych częściach subwencji ogólnej przedstawiają się następująco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część oświatowa   - 3.238.816,00  zł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 xml:space="preserve">cześć wyrównawcza   - 1.028.427,00 zł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 xml:space="preserve">część równoważąca – 385.978,00 zł </w:t>
      </w:r>
    </w:p>
    <w:p>
      <w:pPr>
        <w:pStyle w:val="Normal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  <w:t>Łączna kwota subwencji w 2007 roku była wyższa w porównaniu do 2006 roku o 133.488,00 zł, przy czym subwencja równoważąca  zmniejszyła się o 26.503,00 zł, subwencja oświatowa wzrosła o 71.590,00 zł a subwencja wyrównawcza o 200.625,00 zł. Gmina nie otrzymała uzupełnienia subwencji ogólnej, która w 2006 roku wyniosła 112.224 ,00 zł.</w:t>
      </w:r>
    </w:p>
    <w:p>
      <w:pPr>
        <w:pStyle w:val="Heading5"/>
        <w:tabs>
          <w:tab w:val="clear" w:pos="3969"/>
          <w:tab w:val="right" w:pos="8647" w:leader="none"/>
        </w:tabs>
        <w:rPr>
          <w:b/>
          <w:b/>
          <w:bCs/>
          <w:color w:val="FF0000"/>
          <w:sz w:val="24"/>
          <w:u w:val="none"/>
        </w:rPr>
      </w:pPr>
      <w:r>
        <w:rPr>
          <w:b/>
          <w:bCs/>
          <w:color w:val="FF0000"/>
          <w:sz w:val="24"/>
          <w:u w:val="none"/>
        </w:rPr>
      </w:r>
    </w:p>
    <w:p>
      <w:pPr>
        <w:pStyle w:val="Heading5"/>
        <w:tabs>
          <w:tab w:val="clear" w:pos="3969"/>
          <w:tab w:val="right" w:pos="8647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 xml:space="preserve">3. Dotacje celowe otrzymane z budżetu państwa </w:t>
        <w:tab/>
        <w:t xml:space="preserve"> 3.384.573,39 zł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realizowane kwoty dotacji  celowych z budżetu państwa na zadania zlecone z zakresu administracji rządowej oraz inne zadania zlecone a także na zadania własne wynoszą: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426" w:leader="none"/>
          <w:tab w:val="right" w:pos="8080" w:leader="none"/>
        </w:tabs>
        <w:ind w:left="720" w:hanging="720"/>
        <w:rPr/>
      </w:pPr>
      <w:r>
        <w:rPr>
          <w:sz w:val="24"/>
        </w:rPr>
        <w:t xml:space="preserve">dotacje celowe na realizację zadań własnych w wysokości </w:t>
      </w:r>
      <w:r>
        <w:rPr>
          <w:b/>
          <w:bCs/>
          <w:sz w:val="24"/>
        </w:rPr>
        <w:t>1.206.564,83</w:t>
      </w:r>
      <w:r>
        <w:rPr>
          <w:sz w:val="24"/>
        </w:rPr>
        <w:t xml:space="preserve"> zł z tego:</w:t>
      </w:r>
    </w:p>
    <w:p>
      <w:pPr>
        <w:pStyle w:val="Normal"/>
        <w:tabs>
          <w:tab w:val="clear" w:pos="708"/>
          <w:tab w:val="right" w:pos="8080" w:leader="none"/>
        </w:tabs>
        <w:ind w:left="720" w:hanging="0"/>
        <w:rPr>
          <w:sz w:val="24"/>
        </w:rPr>
      </w:pPr>
      <w:r>
        <w:rPr>
          <w:sz w:val="24"/>
        </w:rPr>
        <w:t xml:space="preserve">- na sfinansowanie nauczania j. angielskiego w kl. I i II  </w:t>
        <w:tab/>
        <w:t>19.264,00 zł</w:t>
      </w:r>
    </w:p>
    <w:p>
      <w:pPr>
        <w:pStyle w:val="Normal"/>
        <w:tabs>
          <w:tab w:val="clear" w:pos="708"/>
          <w:tab w:val="right" w:pos="8080" w:leader="none"/>
        </w:tabs>
        <w:ind w:left="720" w:hanging="0"/>
        <w:rPr>
          <w:sz w:val="24"/>
        </w:rPr>
      </w:pPr>
      <w:r>
        <w:rPr>
          <w:sz w:val="24"/>
        </w:rPr>
        <w:t>- na pokrycie kosztów komisji egzaminacyjnych                              120,00 zł</w:t>
      </w:r>
    </w:p>
    <w:p>
      <w:pPr>
        <w:pStyle w:val="Normal"/>
        <w:tabs>
          <w:tab w:val="clear" w:pos="708"/>
          <w:tab w:val="right" w:pos="8080" w:leader="none"/>
        </w:tabs>
        <w:ind w:left="720" w:hanging="0"/>
        <w:rPr>
          <w:sz w:val="24"/>
        </w:rPr>
      </w:pPr>
      <w:r>
        <w:rPr>
          <w:sz w:val="24"/>
        </w:rPr>
        <w:t>- na zasiłki celowe</w:t>
        <w:tab/>
        <w:t>196.451,00 zł</w:t>
      </w:r>
    </w:p>
    <w:p>
      <w:pPr>
        <w:pStyle w:val="Normal"/>
        <w:tabs>
          <w:tab w:val="clear" w:pos="708"/>
          <w:tab w:val="right" w:pos="8080" w:leader="none"/>
        </w:tabs>
        <w:ind w:left="720" w:hanging="0"/>
        <w:rPr>
          <w:sz w:val="24"/>
        </w:rPr>
      </w:pPr>
      <w:r>
        <w:rPr>
          <w:sz w:val="24"/>
        </w:rPr>
        <w:t>- na utrzymanie Ośrodka Pomocy Społecznej</w:t>
        <w:tab/>
        <w:t>185.000,00 zł</w:t>
      </w:r>
    </w:p>
    <w:p>
      <w:pPr>
        <w:pStyle w:val="Normal"/>
        <w:tabs>
          <w:tab w:val="clear" w:pos="708"/>
          <w:tab w:val="right" w:pos="8080" w:leader="none"/>
        </w:tabs>
        <w:ind w:left="720" w:hanging="0"/>
        <w:rPr>
          <w:sz w:val="24"/>
        </w:rPr>
      </w:pPr>
      <w:r>
        <w:rPr>
          <w:sz w:val="24"/>
        </w:rPr>
        <w:t>- na dofinansowanie dożywiania dzieci</w:t>
        <w:tab/>
        <w:t>127.200,00 zł</w:t>
      </w:r>
    </w:p>
    <w:p>
      <w:pPr>
        <w:pStyle w:val="Normal"/>
        <w:tabs>
          <w:tab w:val="clear" w:pos="708"/>
          <w:tab w:val="right" w:pos="8080" w:leader="none"/>
        </w:tabs>
        <w:ind w:left="720" w:hanging="0"/>
        <w:rPr>
          <w:sz w:val="24"/>
        </w:rPr>
      </w:pPr>
      <w:r>
        <w:rPr>
          <w:sz w:val="24"/>
        </w:rPr>
        <w:t>- na udzielanie edukacyjnej pomocy stypendialnej o charakterze</w:t>
      </w:r>
    </w:p>
    <w:p>
      <w:pPr>
        <w:pStyle w:val="Normal"/>
        <w:tabs>
          <w:tab w:val="clear" w:pos="708"/>
          <w:tab w:val="right" w:pos="8080" w:leader="none"/>
        </w:tabs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ocjalnym </w:t>
        <w:tab/>
        <w:t>121.989,03 zł</w:t>
      </w:r>
    </w:p>
    <w:p>
      <w:pPr>
        <w:pStyle w:val="Normal"/>
        <w:tabs>
          <w:tab w:val="clear" w:pos="708"/>
          <w:tab w:val="right" w:pos="8080" w:leader="none"/>
        </w:tabs>
        <w:ind w:left="720" w:hanging="0"/>
        <w:rPr>
          <w:sz w:val="24"/>
        </w:rPr>
      </w:pPr>
      <w:r>
        <w:rPr>
          <w:sz w:val="24"/>
        </w:rPr>
        <w:t xml:space="preserve">- na zakup i instalację monitoringu wizyjnego </w:t>
        <w:tab/>
        <w:t>14.891,00 zł</w:t>
      </w:r>
    </w:p>
    <w:p>
      <w:pPr>
        <w:pStyle w:val="Normal"/>
        <w:tabs>
          <w:tab w:val="clear" w:pos="708"/>
          <w:tab w:val="right" w:pos="8080" w:leader="none"/>
        </w:tabs>
        <w:ind w:left="720" w:hanging="0"/>
        <w:rPr>
          <w:sz w:val="24"/>
        </w:rPr>
      </w:pPr>
      <w:r>
        <w:rPr>
          <w:sz w:val="24"/>
        </w:rPr>
        <w:t xml:space="preserve">- na organizację wycieczki edukacyjnej </w:t>
        <w:tab/>
        <w:t>8.288,00 zł</w:t>
      </w:r>
    </w:p>
    <w:p>
      <w:pPr>
        <w:pStyle w:val="Normal"/>
        <w:tabs>
          <w:tab w:val="clear" w:pos="708"/>
          <w:tab w:val="right" w:pos="8080" w:leader="none"/>
        </w:tabs>
        <w:ind w:left="720" w:hanging="0"/>
        <w:rPr>
          <w:sz w:val="24"/>
        </w:rPr>
      </w:pPr>
      <w:r>
        <w:rPr>
          <w:sz w:val="24"/>
        </w:rPr>
        <w:t>- dofinansowanie pracodawcom kosztów przygotowania</w:t>
      </w:r>
    </w:p>
    <w:p>
      <w:pPr>
        <w:pStyle w:val="Normal"/>
        <w:tabs>
          <w:tab w:val="clear" w:pos="708"/>
          <w:tab w:val="right" w:pos="8080" w:leader="none"/>
        </w:tabs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wodowego młodocianych pracowników</w:t>
        <w:tab/>
        <w:t>20.194,01 zł</w:t>
      </w:r>
    </w:p>
    <w:p>
      <w:pPr>
        <w:pStyle w:val="Normal"/>
        <w:tabs>
          <w:tab w:val="clear" w:pos="708"/>
          <w:tab w:val="right" w:pos="8080" w:leader="none"/>
        </w:tabs>
        <w:ind w:left="720" w:hanging="0"/>
        <w:rPr>
          <w:sz w:val="24"/>
        </w:rPr>
      </w:pPr>
      <w:r>
        <w:rPr>
          <w:sz w:val="24"/>
        </w:rPr>
        <w:t xml:space="preserve">- na finansowanie zadań związanych z zachowaniem funkcji </w:t>
      </w:r>
    </w:p>
    <w:p>
      <w:pPr>
        <w:pStyle w:val="Normal"/>
        <w:tabs>
          <w:tab w:val="clear" w:pos="708"/>
          <w:tab w:val="right" w:pos="8080" w:leader="none"/>
        </w:tabs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leczniczych uzdrowiska ( w wysokości pobranej opłaty</w:t>
      </w:r>
    </w:p>
    <w:p>
      <w:pPr>
        <w:pStyle w:val="Normal"/>
        <w:tabs>
          <w:tab w:val="clear" w:pos="708"/>
          <w:tab w:val="right" w:pos="8080" w:leader="none"/>
        </w:tabs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iejscowej w 2005 roku)</w:t>
        <w:tab/>
        <w:t>343.094,00 zł</w:t>
      </w:r>
    </w:p>
    <w:p>
      <w:pPr>
        <w:pStyle w:val="Normal"/>
        <w:tabs>
          <w:tab w:val="clear" w:pos="708"/>
          <w:tab w:val="right" w:pos="8080" w:leader="none"/>
        </w:tabs>
        <w:ind w:left="720" w:hanging="0"/>
        <w:rPr>
          <w:sz w:val="24"/>
        </w:rPr>
      </w:pPr>
      <w:r>
        <w:rPr>
          <w:sz w:val="24"/>
        </w:rPr>
        <w:t xml:space="preserve">- zwrot utraconych dochodów z związku  ze zwolnieniem </w:t>
      </w:r>
    </w:p>
    <w:p>
      <w:pPr>
        <w:pStyle w:val="Normal"/>
        <w:tabs>
          <w:tab w:val="clear" w:pos="708"/>
          <w:tab w:val="right" w:pos="8080" w:leader="none"/>
        </w:tabs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 podatku od nieruchomości w parkach narodowych</w:t>
        <w:tab/>
        <w:t>27.519,00 zł</w:t>
      </w:r>
    </w:p>
    <w:p>
      <w:pPr>
        <w:pStyle w:val="Normal"/>
        <w:tabs>
          <w:tab w:val="clear" w:pos="708"/>
          <w:tab w:val="right" w:pos="8080" w:leader="none"/>
        </w:tabs>
        <w:ind w:left="720" w:hanging="0"/>
        <w:rPr/>
      </w:pPr>
      <w:r>
        <w:rPr>
          <w:sz w:val="24"/>
        </w:rPr>
        <w:t xml:space="preserve">- na realizację zadania pn. Odbudowa i remont Hali Spacerowej </w:t>
      </w:r>
    </w:p>
    <w:p>
      <w:pPr>
        <w:pStyle w:val="Normal"/>
        <w:tabs>
          <w:tab w:val="clear" w:pos="708"/>
          <w:tab w:val="right" w:pos="8080" w:leader="none"/>
        </w:tabs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finansowanego  w ramach ZPORR</w:t>
        <w:tab/>
        <w:t>83.128,00 zł</w:t>
      </w:r>
    </w:p>
    <w:p>
      <w:pPr>
        <w:pStyle w:val="Normal"/>
        <w:tabs>
          <w:tab w:val="clear" w:pos="708"/>
          <w:tab w:val="right" w:pos="8080" w:leader="none"/>
        </w:tabs>
        <w:ind w:left="720" w:hanging="0"/>
        <w:rPr>
          <w:sz w:val="24"/>
        </w:rPr>
      </w:pPr>
      <w:r>
        <w:rPr>
          <w:sz w:val="24"/>
        </w:rPr>
        <w:t>- na realizację zadania pn. Modernizacja Skansenu ul. Pstrążna</w:t>
      </w:r>
    </w:p>
    <w:p>
      <w:pPr>
        <w:pStyle w:val="Normal"/>
        <w:tabs>
          <w:tab w:val="clear" w:pos="708"/>
          <w:tab w:val="right" w:pos="8080" w:leader="none"/>
        </w:tabs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ofinansowanego w ramach ZPORR </w:t>
        <w:tab/>
        <w:t>45.355,10 zł</w:t>
      </w:r>
    </w:p>
    <w:p>
      <w:pPr>
        <w:pStyle w:val="Normal"/>
        <w:tabs>
          <w:tab w:val="clear" w:pos="708"/>
          <w:tab w:val="right" w:pos="8080" w:leader="none"/>
        </w:tabs>
        <w:ind w:left="720" w:hanging="0"/>
        <w:rPr>
          <w:sz w:val="24"/>
        </w:rPr>
      </w:pPr>
      <w:r>
        <w:rPr>
          <w:sz w:val="24"/>
        </w:rPr>
        <w:t xml:space="preserve">- na realizację mikroprojektów ( imprezy sportowe i kulturalne) </w:t>
      </w:r>
    </w:p>
    <w:p>
      <w:pPr>
        <w:pStyle w:val="Normal"/>
        <w:tabs>
          <w:tab w:val="clear" w:pos="708"/>
          <w:tab w:val="right" w:pos="8080" w:leader="none"/>
        </w:tabs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finansowane w ramach Interreg III A Czechy-Polska</w:t>
        <w:tab/>
        <w:t>14.071,69 zł</w:t>
      </w:r>
    </w:p>
    <w:p>
      <w:pPr>
        <w:pStyle w:val="Normal"/>
        <w:tabs>
          <w:tab w:val="clear" w:pos="708"/>
          <w:tab w:val="right" w:pos="8080" w:leader="none"/>
        </w:tabs>
        <w:ind w:left="360" w:hanging="360"/>
        <w:rPr/>
      </w:pPr>
      <w:r>
        <w:rPr>
          <w:sz w:val="24"/>
        </w:rPr>
        <w:t xml:space="preserve">2) dotacje na realizację zadań zleconych z  zakresu administracji rządowej określonej ustawami -   </w:t>
      </w:r>
      <w:r>
        <w:rPr>
          <w:b/>
          <w:sz w:val="24"/>
        </w:rPr>
        <w:t>2.178.008,56 zł</w:t>
      </w:r>
      <w:r>
        <w:rPr>
          <w:sz w:val="24"/>
        </w:rPr>
        <w:t xml:space="preserve">  w tym : </w:t>
      </w:r>
    </w:p>
    <w:p>
      <w:pPr>
        <w:pStyle w:val="Normal"/>
        <w:tabs>
          <w:tab w:val="clear" w:pos="708"/>
          <w:tab w:val="right" w:pos="8080" w:leader="none"/>
        </w:tabs>
        <w:ind w:left="360" w:hanging="360"/>
        <w:rPr/>
      </w:pPr>
      <w:r>
        <w:rPr>
          <w:sz w:val="24"/>
        </w:rPr>
        <w:tab/>
        <w:t xml:space="preserve">a) z zakresu administracji – </w:t>
      </w:r>
      <w:r>
        <w:rPr>
          <w:b/>
          <w:bCs/>
          <w:sz w:val="24"/>
        </w:rPr>
        <w:t>110.272,94</w:t>
      </w:r>
      <w:r>
        <w:rPr>
          <w:b/>
          <w:sz w:val="24"/>
        </w:rPr>
        <w:t xml:space="preserve"> zł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8080" w:leader="none"/>
        </w:tabs>
        <w:rPr/>
      </w:pPr>
      <w:r>
        <w:rPr>
          <w:sz w:val="24"/>
        </w:rPr>
        <w:t xml:space="preserve">prowadzenie obsługi Urzędu Stanu Cywilnego , </w:t>
      </w:r>
    </w:p>
    <w:p>
      <w:pPr>
        <w:pStyle w:val="Normal"/>
        <w:tabs>
          <w:tab w:val="clear" w:pos="708"/>
          <w:tab w:val="right" w:pos="8080" w:leader="none"/>
        </w:tabs>
        <w:ind w:left="42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widencji ludności , sprawy wojskowe  </w:t>
        <w:tab/>
        <w:t xml:space="preserve">79.293,00 zł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aktualizacja stałego rejestru wyborców </w:t>
        <w:tab/>
        <w:t xml:space="preserve">                                        1.755,00 zł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przeprowadzenie wyborów do rady gminy , rady powiatu</w:t>
      </w:r>
    </w:p>
    <w:p>
      <w:pPr>
        <w:pStyle w:val="Normal"/>
        <w:tabs>
          <w:tab w:val="clear" w:pos="708"/>
          <w:tab w:val="right" w:pos="8080" w:leader="none"/>
        </w:tabs>
        <w:ind w:left="786" w:hanging="0"/>
        <w:rPr>
          <w:sz w:val="24"/>
        </w:rPr>
      </w:pPr>
      <w:r>
        <w:rPr>
          <w:sz w:val="24"/>
        </w:rPr>
        <w:t xml:space="preserve">sejmiku województwa i wyborów burmistrza                               3.766,47 zł 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   przeprowadzenie wyborów do Sejmu i Senatu</w:t>
        <w:tab/>
        <w:t>16.035,00 zł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zwrot podatku akcyzowego zawartego w cenie oleju napędowego</w:t>
      </w:r>
    </w:p>
    <w:p>
      <w:pPr>
        <w:pStyle w:val="Normal"/>
        <w:tabs>
          <w:tab w:val="clear" w:pos="708"/>
          <w:tab w:val="right" w:pos="8080" w:leader="none"/>
        </w:tabs>
        <w:ind w:left="786" w:hanging="0"/>
        <w:rPr>
          <w:sz w:val="24"/>
        </w:rPr>
      </w:pPr>
      <w:r>
        <w:rPr>
          <w:sz w:val="24"/>
        </w:rPr>
        <w:t>wykorzystywanego do produkcji rolnej przez producentów rolnych</w:t>
        <w:tab/>
      </w:r>
    </w:p>
    <w:p>
      <w:pPr>
        <w:pStyle w:val="Normal"/>
        <w:tabs>
          <w:tab w:val="clear" w:pos="708"/>
          <w:tab w:val="right" w:pos="8080" w:leader="none"/>
        </w:tabs>
        <w:ind w:left="786" w:hanging="0"/>
        <w:rPr>
          <w:sz w:val="24"/>
        </w:rPr>
      </w:pPr>
      <w:r>
        <w:rPr>
          <w:sz w:val="24"/>
        </w:rPr>
        <w:t>oraz pokrycie kosztów postępowania w sprawie jego zwrotu</w:t>
      </w:r>
    </w:p>
    <w:p>
      <w:pPr>
        <w:pStyle w:val="Normal"/>
        <w:tabs>
          <w:tab w:val="clear" w:pos="708"/>
          <w:tab w:val="right" w:pos="8080" w:leader="none"/>
        </w:tabs>
        <w:ind w:left="786" w:hanging="0"/>
        <w:rPr>
          <w:sz w:val="24"/>
        </w:rPr>
      </w:pPr>
      <w:r>
        <w:rPr>
          <w:sz w:val="24"/>
        </w:rPr>
        <w:t xml:space="preserve">poniesionych przez gminę </w:t>
        <w:tab/>
        <w:t xml:space="preserve">7.974,14 zł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prowadzenia zadań z zakresu obrony cywilnej i wydatków</w:t>
      </w:r>
    </w:p>
    <w:p>
      <w:pPr>
        <w:pStyle w:val="Normal"/>
        <w:tabs>
          <w:tab w:val="clear" w:pos="708"/>
          <w:tab w:val="right" w:pos="8080" w:leader="none"/>
        </w:tabs>
        <w:ind w:left="42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bronnych   </w:t>
        <w:tab/>
        <w:t>1.449,33 zł</w:t>
      </w:r>
    </w:p>
    <w:p>
      <w:pPr>
        <w:pStyle w:val="Normal"/>
        <w:tabs>
          <w:tab w:val="clear" w:pos="708"/>
          <w:tab w:val="right" w:pos="8080" w:leader="none"/>
        </w:tabs>
        <w:ind w:left="360" w:hanging="360"/>
        <w:rPr/>
      </w:pPr>
      <w:r>
        <w:rPr>
          <w:sz w:val="24"/>
        </w:rPr>
        <w:tab/>
        <w:t xml:space="preserve">b) z zakresu opieki społecznej    </w:t>
      </w:r>
      <w:r>
        <w:rPr>
          <w:b/>
          <w:sz w:val="24"/>
        </w:rPr>
        <w:t>2.067.735,62</w:t>
      </w:r>
      <w:r>
        <w:rPr>
          <w:sz w:val="24"/>
        </w:rPr>
        <w:t xml:space="preserve"> zł   w tym :</w:t>
      </w:r>
    </w:p>
    <w:p>
      <w:pPr>
        <w:pStyle w:val="Normal"/>
        <w:tabs>
          <w:tab w:val="clear" w:pos="708"/>
          <w:tab w:val="right" w:pos="8080" w:leader="none"/>
        </w:tabs>
        <w:ind w:lef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zasiłki i pomoc w naturze (zasiłki stałe)</w:t>
        <w:tab/>
        <w:t>119.049,52 zł</w:t>
      </w:r>
    </w:p>
    <w:p>
      <w:pPr>
        <w:pStyle w:val="Normal"/>
        <w:tabs>
          <w:tab w:val="clear" w:pos="708"/>
          <w:tab w:val="right" w:pos="8080" w:leader="none"/>
        </w:tabs>
        <w:ind w:lef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świadczenia rodzinne i zaliczka alimentacyjna </w:t>
        <w:tab/>
        <w:t>1.934.521,16 zł</w:t>
      </w:r>
    </w:p>
    <w:p>
      <w:pPr>
        <w:pStyle w:val="Normal"/>
        <w:tabs>
          <w:tab w:val="clear" w:pos="708"/>
          <w:tab w:val="right" w:pos="8080" w:leader="none"/>
        </w:tabs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składki na ubezpieczenia zdrowotne, opłacane za osoby</w:t>
      </w:r>
    </w:p>
    <w:p>
      <w:pPr>
        <w:pStyle w:val="Normal"/>
        <w:tabs>
          <w:tab w:val="clear" w:pos="708"/>
          <w:tab w:val="right" w:pos="8080" w:leader="none"/>
        </w:tabs>
        <w:ind w:left="64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bierające niektóre świadczenia z pomocy społecznej </w:t>
      </w:r>
    </w:p>
    <w:p>
      <w:pPr>
        <w:pStyle w:val="Normal"/>
        <w:tabs>
          <w:tab w:val="clear" w:pos="708"/>
          <w:tab w:val="right" w:pos="8080" w:leader="none"/>
        </w:tabs>
        <w:ind w:left="64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raz świadczenia rodzinne </w:t>
        <w:tab/>
        <w:t>14.164,94 zł</w:t>
      </w:r>
    </w:p>
    <w:p>
      <w:pPr>
        <w:pStyle w:val="Normal"/>
        <w:tabs>
          <w:tab w:val="clear" w:pos="708"/>
          <w:tab w:val="right" w:pos="808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8080" w:leader="none"/>
        </w:tabs>
        <w:rPr>
          <w:sz w:val="24"/>
          <w:szCs w:val="24"/>
        </w:rPr>
      </w:pPr>
      <w:r>
        <w:rPr>
          <w:sz w:val="24"/>
          <w:szCs w:val="24"/>
        </w:rPr>
        <w:t>Szczegółowe zestawienie otrzymanych dotacji z podziałem na poszczególne zadania zawierają załączniki nr 5 i 6 do n/n sprawozdania.</w:t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sz w:val="24"/>
        </w:rPr>
      </w:pPr>
      <w:r>
        <w:rPr>
          <w:sz w:val="24"/>
        </w:rPr>
        <w:t>Dochody budżetu gminy wg podziałek klasyfikacji budżetowej ( załącznik nr 2 )  przedstawiają się następująco :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0" w:leader="none"/>
        </w:tabs>
        <w:rPr/>
      </w:pPr>
      <w:r>
        <w:rPr>
          <w:sz w:val="24"/>
        </w:rPr>
        <w:t xml:space="preserve">w dziale </w:t>
      </w:r>
      <w:r>
        <w:rPr>
          <w:b/>
          <w:sz w:val="24"/>
        </w:rPr>
        <w:t>rolnictwo i łowiectwo ( 010)</w:t>
      </w:r>
      <w:r>
        <w:rPr>
          <w:sz w:val="24"/>
        </w:rPr>
        <w:t xml:space="preserve"> – z tytułu dotacji na zwrot  podatku akcyzowego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</w:tabs>
        <w:rPr/>
      </w:pPr>
      <w:r>
        <w:rPr>
          <w:sz w:val="24"/>
        </w:rPr>
        <w:t xml:space="preserve">w dziale </w:t>
      </w:r>
      <w:r>
        <w:rPr>
          <w:b/>
          <w:sz w:val="24"/>
        </w:rPr>
        <w:t>leśnictwo (020) –</w:t>
      </w:r>
      <w:r>
        <w:rPr>
          <w:sz w:val="24"/>
        </w:rPr>
        <w:t xml:space="preserve"> z tytułu wpływów opłaty za dzierżawę obwodów łowieckich na terenie gminy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</w:tabs>
        <w:rPr/>
      </w:pPr>
      <w:r>
        <w:rPr>
          <w:sz w:val="24"/>
        </w:rPr>
        <w:t xml:space="preserve">w dziale </w:t>
      </w:r>
      <w:r>
        <w:rPr>
          <w:b/>
          <w:bCs/>
          <w:sz w:val="24"/>
        </w:rPr>
        <w:t>transport (600)</w:t>
      </w:r>
      <w:r>
        <w:rPr>
          <w:sz w:val="24"/>
        </w:rPr>
        <w:t xml:space="preserve"> – z tytułu partycypacji w kosztach remontu chodnika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</w:tabs>
        <w:rPr/>
      </w:pPr>
      <w:r>
        <w:rPr>
          <w:sz w:val="24"/>
        </w:rPr>
        <w:t xml:space="preserve">w dziale </w:t>
      </w:r>
      <w:r>
        <w:rPr>
          <w:b/>
          <w:sz w:val="24"/>
        </w:rPr>
        <w:t xml:space="preserve">gospodarka mieszkaniowa (700) </w:t>
      </w:r>
      <w:r>
        <w:rPr>
          <w:sz w:val="24"/>
        </w:rPr>
        <w:t>– z tytułu sprzedaży mienia gminy, oddania w użytkowanie wieczyste części gruntów związanych ze sprzedanymi lokalami mieszkalnymi stanowiącymi odrębną nieruchomość , z tytułu najmu, dzierżawy i innych rozliczeń związanych z majątkiem gminy np. odsetki za nieterminowe regulowanie należności,  sprzedaz złomu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</w:tabs>
        <w:rPr/>
      </w:pPr>
      <w:r>
        <w:rPr>
          <w:sz w:val="24"/>
        </w:rPr>
        <w:t xml:space="preserve">w dziale </w:t>
      </w:r>
      <w:r>
        <w:rPr>
          <w:b/>
          <w:sz w:val="24"/>
        </w:rPr>
        <w:t xml:space="preserve">administracja publiczna (750) – </w:t>
      </w:r>
      <w:r>
        <w:rPr>
          <w:sz w:val="24"/>
        </w:rPr>
        <w:t>z tytułu dotacji na realizację zadań zleconych, dochody uzyskiwane w związku z realizacją zadań z zakresu administracji rządowej, , zwroty za telefony , ksero odszkodowania, odsetki od środków zgromadzonych na rachunkach bankowych itp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</w:tabs>
        <w:rPr/>
      </w:pPr>
      <w:r>
        <w:rPr>
          <w:sz w:val="24"/>
        </w:rPr>
        <w:t xml:space="preserve">w dziale </w:t>
      </w:r>
      <w:r>
        <w:rPr>
          <w:b/>
          <w:sz w:val="24"/>
        </w:rPr>
        <w:t xml:space="preserve">urzędy naczelnych organów władzy państwowej, kontroli i ochrony prawa oraz sądownictwa (751) - </w:t>
      </w:r>
      <w:r>
        <w:rPr>
          <w:sz w:val="24"/>
        </w:rPr>
        <w:t>z tytułu dotacji na zadania zlecone ustawami z zakresu aktualizacji spisów wyborców, przeprowadzenia wyborów do rad  gmin, rad powiatów, sejmików województw oraz wyborów burmistrzów oraz do Sejmu i Senatu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</w:tabs>
        <w:rPr/>
      </w:pPr>
      <w:r>
        <w:rPr>
          <w:sz w:val="24"/>
        </w:rPr>
        <w:t xml:space="preserve">w dziale </w:t>
      </w:r>
      <w:r>
        <w:rPr>
          <w:b/>
          <w:sz w:val="24"/>
        </w:rPr>
        <w:t>obrona narodowa (752) -</w:t>
      </w:r>
      <w:r>
        <w:rPr>
          <w:sz w:val="24"/>
        </w:rPr>
        <w:t xml:space="preserve"> z tytułu dotacji na zadania zlecone ustawami w zakresie prowadzenia akcji kurierskiej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</w:tabs>
        <w:rPr/>
      </w:pPr>
      <w:r>
        <w:rPr>
          <w:sz w:val="24"/>
        </w:rPr>
        <w:t xml:space="preserve">w dziale </w:t>
      </w:r>
      <w:r>
        <w:rPr>
          <w:b/>
          <w:sz w:val="24"/>
        </w:rPr>
        <w:t xml:space="preserve">bezpieczeństwo publiczne i ochrona przeciwpożarowa (754) - </w:t>
      </w:r>
      <w:r>
        <w:rPr>
          <w:sz w:val="24"/>
        </w:rPr>
        <w:t>z tytułu dotacji na zadania zlecone ustawami z zakresu obrony cywilnej , mandatów oraz środków uzyskanych z PZU S.A oraz z tytułu zwrotów za korzystanie z mediów ( Państwowa Straż Pożarna) oraz z tytułu zabezpieczenia planu filmowego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</w:tabs>
        <w:rPr/>
      </w:pPr>
      <w:r>
        <w:rPr>
          <w:sz w:val="24"/>
        </w:rPr>
        <w:t xml:space="preserve">w dziale </w:t>
      </w:r>
      <w:r>
        <w:rPr>
          <w:b/>
          <w:sz w:val="24"/>
        </w:rPr>
        <w:t xml:space="preserve">dochody od osób prawnych , od osób fizycznych i od innych jednostek nie posiadających osobowości prawnej oraz wydatki związane z ich poborem (756) – </w:t>
      </w:r>
      <w:r>
        <w:rPr>
          <w:sz w:val="24"/>
        </w:rPr>
        <w:t>z tytułu  podstawowych dochodów podatkowych , o których mowa w ustawie z dnia 13 listopada 2003 r. o dochodach jednostek samorządu terytorialnego,  opłaty za wydanie zezwoleń na sprzedaż alkoholu, opłaty eksploatacyjne za wydobycie kopalin, opłaty za zajęcie pasa drogi i umieszczenie urządzeń w pasie drogi, opłaty za wydanie licencji na przewóz taksówką, kary za wydobywanie kruszyw bez wymaganego zezwol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</w:tabs>
        <w:rPr/>
      </w:pPr>
      <w:r>
        <w:rPr>
          <w:sz w:val="24"/>
        </w:rPr>
        <w:t xml:space="preserve">w dziale </w:t>
      </w:r>
      <w:r>
        <w:rPr>
          <w:b/>
          <w:sz w:val="24"/>
        </w:rPr>
        <w:t xml:space="preserve">różne rozliczenia (758) </w:t>
      </w:r>
      <w:r>
        <w:rPr>
          <w:sz w:val="24"/>
        </w:rPr>
        <w:t>– z tytułu subwencji ogólnej z budżetu państwa oraz dotacji na zachowanie funkcji leczniczych uzdrowiska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</w:tabs>
        <w:rPr/>
      </w:pPr>
      <w:r>
        <w:rPr>
          <w:sz w:val="24"/>
        </w:rPr>
        <w:t xml:space="preserve">w dziale </w:t>
      </w:r>
      <w:r>
        <w:rPr>
          <w:b/>
          <w:sz w:val="24"/>
        </w:rPr>
        <w:t xml:space="preserve">oświata i wychowanie (801) – </w:t>
      </w:r>
      <w:r>
        <w:rPr>
          <w:sz w:val="24"/>
        </w:rPr>
        <w:t>z tytułu wpływów od jednostek budżetowych za świadczone usługi , odsetki od środków na rachunku bankowym, dochody z najmu, opłaty za dodatkowe świadczenia ( wyżywienie i opłata stała ), z tytułu dotacji na zadania własne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</w:tabs>
        <w:rPr/>
      </w:pPr>
      <w:r>
        <w:rPr>
          <w:sz w:val="24"/>
        </w:rPr>
        <w:t xml:space="preserve">w dziale </w:t>
      </w:r>
      <w:r>
        <w:rPr>
          <w:b/>
          <w:sz w:val="24"/>
        </w:rPr>
        <w:t>851 – ochrona zdrowia</w:t>
      </w:r>
      <w:r>
        <w:rPr>
          <w:sz w:val="24"/>
        </w:rPr>
        <w:t xml:space="preserve"> – z tytułu rozliczenia udziałów w likwidowanej  spółce „Centrum Medyczne” Sp. z o.o.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</w:tabs>
        <w:rPr/>
      </w:pPr>
      <w:r>
        <w:rPr>
          <w:sz w:val="24"/>
        </w:rPr>
        <w:t xml:space="preserve">w dziale </w:t>
      </w:r>
      <w:r>
        <w:rPr>
          <w:b/>
          <w:sz w:val="24"/>
        </w:rPr>
        <w:t xml:space="preserve">opieka społeczna (852) – </w:t>
      </w:r>
      <w:r>
        <w:rPr>
          <w:sz w:val="24"/>
        </w:rPr>
        <w:t>z tytułu dotacji na realizację zadań zleconych z zakresu pomocy społecznej, wpływy za usługi opiekuńcze, refundacje z PUP z tytułu prowadzenia prac społecznie użyte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</w:tabs>
        <w:rPr/>
      </w:pPr>
      <w:r>
        <w:rPr>
          <w:sz w:val="24"/>
        </w:rPr>
        <w:t xml:space="preserve">w dziale </w:t>
      </w:r>
      <w:r>
        <w:rPr>
          <w:b/>
          <w:sz w:val="24"/>
        </w:rPr>
        <w:t>853</w:t>
      </w:r>
      <w:r>
        <w:rPr>
          <w:sz w:val="24"/>
        </w:rPr>
        <w:t xml:space="preserve"> – </w:t>
      </w:r>
      <w:r>
        <w:rPr>
          <w:b/>
          <w:sz w:val="24"/>
        </w:rPr>
        <w:t>pozostałe zadania z zakresu polityki społecznej</w:t>
      </w:r>
      <w:r>
        <w:rPr>
          <w:sz w:val="24"/>
        </w:rPr>
        <w:t xml:space="preserve"> – z tytułu dotacji ze środków PFRON na zakup samochodu przystosowanego do przewozu osób niepełnospraw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</w:tabs>
        <w:rPr/>
      </w:pPr>
      <w:r>
        <w:rPr>
          <w:sz w:val="24"/>
        </w:rPr>
        <w:t xml:space="preserve">w dziale </w:t>
      </w:r>
      <w:r>
        <w:rPr>
          <w:b/>
          <w:sz w:val="24"/>
        </w:rPr>
        <w:t xml:space="preserve">edukacyjna opieka wychowawcza (854) – </w:t>
      </w:r>
      <w:r>
        <w:rPr>
          <w:sz w:val="24"/>
        </w:rPr>
        <w:t xml:space="preserve">z tytułu  dotacji  na wypłatę stypendiów socjalnych uczniów  dla uczniów oraz dotacji na zakup podręczników i mundurków,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</w:tabs>
        <w:rPr/>
      </w:pPr>
      <w:r>
        <w:rPr>
          <w:sz w:val="24"/>
        </w:rPr>
        <w:t xml:space="preserve">w dziale </w:t>
      </w:r>
      <w:r>
        <w:rPr>
          <w:b/>
          <w:sz w:val="24"/>
        </w:rPr>
        <w:t>gospodarka komunalna i ochrona środowiska (900) –</w:t>
      </w:r>
      <w:r>
        <w:rPr>
          <w:sz w:val="24"/>
        </w:rPr>
        <w:t xml:space="preserve"> z tytułu dotacji celowych otrzymanych z WFOŚiGW i NFOŚiGW , refundacji poniesionych wydatków w ramach zadania pn. „Rewaloryzacja zabytkowego parku Zdrojowego w Kudowie Zdroju- etap II” dofinansowywanego z Europejskiego Funduszu Rozwoju Regionalnego, wpływy z opłaty produktowej, z tytułu uzyskanych odszkodowań  i zwrotów za energię , wpłaty za drewno pozyskane przy wycince drzew,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</w:tabs>
        <w:rPr/>
      </w:pPr>
      <w:r>
        <w:rPr>
          <w:sz w:val="24"/>
        </w:rPr>
        <w:t xml:space="preserve">w dziale </w:t>
      </w:r>
      <w:r>
        <w:rPr>
          <w:b/>
          <w:sz w:val="24"/>
        </w:rPr>
        <w:t>kultura i ochrona dziedzictwa narodowego (921)</w:t>
      </w:r>
      <w:r>
        <w:rPr>
          <w:sz w:val="24"/>
        </w:rPr>
        <w:t xml:space="preserve"> –środki pozyskane na organizacje imprez kulturalnych, refundacje ze środków Unii Europejskiej z tytułu projektów zrealizowanych w 2006 roku i w 2007 roku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</w:tabs>
        <w:rPr/>
      </w:pPr>
      <w:r>
        <w:rPr>
          <w:sz w:val="24"/>
        </w:rPr>
        <w:t xml:space="preserve">w dziale </w:t>
      </w:r>
      <w:r>
        <w:rPr>
          <w:b/>
          <w:sz w:val="24"/>
        </w:rPr>
        <w:t>kultura fizyczna i sport (926) -</w:t>
      </w:r>
      <w:r>
        <w:rPr>
          <w:sz w:val="24"/>
        </w:rPr>
        <w:t xml:space="preserve"> środki pozyskane na organizacje imprez sportowych, refundacje ze środków Unii Europejskiej z tytułu projektów zrealizowanych w 2006 roku </w:t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sz w:val="24"/>
        </w:rPr>
      </w:pPr>
      <w:r>
        <w:rPr>
          <w:sz w:val="24"/>
        </w:rPr>
        <w:t>Ogólny wskaźnik realizacji dochodów gminy kształtuje się na poziomie 99,97 %.</w:t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sz w:val="24"/>
        </w:rPr>
      </w:pPr>
      <w:r>
        <w:rPr>
          <w:sz w:val="24"/>
        </w:rPr>
        <w:t>Duże odchylenia od planu wystąpiło w następujących źródłach dochodów :</w:t>
      </w:r>
    </w:p>
    <w:p>
      <w:pPr>
        <w:pStyle w:val="Normal"/>
        <w:tabs>
          <w:tab w:val="clear" w:pos="708"/>
          <w:tab w:val="right" w:pos="0" w:leader="none"/>
          <w:tab w:val="left" w:pos="8760" w:leader="none"/>
        </w:tabs>
        <w:ind w:left="66" w:hanging="0"/>
        <w:rPr>
          <w:sz w:val="24"/>
        </w:rPr>
      </w:pPr>
      <w:r>
        <w:rPr>
          <w:sz w:val="24"/>
        </w:rPr>
        <w:t>- podatek od posiadania psów – 46,98 %</w:t>
        <w:tab/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sz w:val="24"/>
        </w:rPr>
      </w:pPr>
      <w:r>
        <w:rPr>
          <w:sz w:val="24"/>
        </w:rPr>
        <w:t>- opłata targowa – 17,33 %</w:t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sz w:val="24"/>
        </w:rPr>
      </w:pPr>
      <w:r>
        <w:rPr>
          <w:sz w:val="24"/>
        </w:rPr>
        <w:t>- opłata skarbowa – 50,32 %</w:t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sz w:val="24"/>
        </w:rPr>
      </w:pPr>
      <w:r>
        <w:rPr>
          <w:sz w:val="24"/>
        </w:rPr>
        <w:t>Brak wpłat z tytułu podatków na zaplanowanym poziomie ( 98,54%)  spowodowały następujące okoliczności:</w:t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sz w:val="24"/>
        </w:rPr>
      </w:pPr>
      <w:r>
        <w:rPr>
          <w:sz w:val="24"/>
        </w:rPr>
        <w:t>- trudna sytuacja finansowa podatników</w:t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sz w:val="24"/>
        </w:rPr>
      </w:pPr>
      <w:r>
        <w:rPr>
          <w:sz w:val="24"/>
        </w:rPr>
        <w:t>- decyzje o umorzeniach na skutek zdarzeń losowych bądź braku dochodów,</w:t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sz w:val="24"/>
        </w:rPr>
      </w:pPr>
      <w:r>
        <w:rPr>
          <w:sz w:val="24"/>
        </w:rPr>
        <w:t xml:space="preserve">- uchylanie się niektórych podatników od płacenia podatków ( będą kierowane wnioski do Urzędu </w:t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karbowego o ukaranie).</w:t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sz w:val="24"/>
        </w:rPr>
      </w:pPr>
      <w:r>
        <w:rPr>
          <w:sz w:val="24"/>
        </w:rPr>
        <w:t>Niezależne od działań gminy są wielkości wpływów z tytułu podatku dochodowego od osób prawnych, wpływów z podatku od działalności gospodarczej osób fizycznych opłacanego na zasadach ogólnych i w formie karty podatkowej, podatku od czynności cywilnoprawnych, podatku od spadków i darowizn oraz opłaty skarbowej.</w:t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sz w:val="24"/>
        </w:rPr>
      </w:pPr>
      <w:r>
        <w:rPr>
          <w:sz w:val="24"/>
        </w:rPr>
        <w:t>W wyniku podjęcia przez Radę Miasta stosownych uchwał w sprawie zwolnienia z podatku od nieruchomości oraz wprowadzenia stawek podatkowych niższych niż maksymalne udzielono ulg na łączną kwotę 214.481,87 zł  w tym :</w:t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sz w:val="24"/>
        </w:rPr>
      </w:pPr>
      <w:r>
        <w:rPr>
          <w:sz w:val="24"/>
        </w:rPr>
        <w:t xml:space="preserve">- podatek od nieruchomości – 196.665,06 zł </w:t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sz w:val="24"/>
        </w:rPr>
      </w:pPr>
      <w:r>
        <w:rPr>
          <w:sz w:val="24"/>
        </w:rPr>
        <w:t xml:space="preserve">- podatek od środków transportowych – 17.100,95 zł </w:t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sz w:val="24"/>
        </w:rPr>
      </w:pPr>
      <w:r>
        <w:rPr>
          <w:sz w:val="24"/>
        </w:rPr>
        <w:t>- podatek od posiadania psów – 715,86 zł.</w:t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sz w:val="24"/>
        </w:rPr>
      </w:pPr>
      <w:r>
        <w:rPr>
          <w:sz w:val="24"/>
        </w:rPr>
        <w:t>Korzystając z uprawnień zawartych w ustawie – Ordynacja podatkowa Burmistrz w przypadkach gospodarczo lub społecznie uzasadnionych wydał decyzje dotyczące umorzenia podatków lub przesunięcia  terminu płatności na ogólną kwotę 270.591,54 zł w tym:</w:t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sz w:val="24"/>
        </w:rPr>
      </w:pPr>
      <w:r>
        <w:rPr>
          <w:sz w:val="24"/>
        </w:rPr>
        <w:t xml:space="preserve">- umorzenie podatku od nieruchomości – 51.220,34 zł </w:t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sz w:val="24"/>
        </w:rPr>
      </w:pPr>
      <w:r>
        <w:rPr>
          <w:sz w:val="24"/>
        </w:rPr>
        <w:t>- rozłożenie na raty podatku od nieruchomości – 219.371,20 zł</w:t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sz w:val="24"/>
        </w:rPr>
      </w:pPr>
      <w:r>
        <w:rPr>
          <w:sz w:val="24"/>
        </w:rPr>
        <w:t xml:space="preserve">- umorzenie podatku od środków transportowych – 960,00 zł </w:t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sz w:val="24"/>
        </w:rPr>
      </w:pPr>
      <w:r>
        <w:rPr>
          <w:sz w:val="24"/>
        </w:rPr>
        <w:t xml:space="preserve">- rozłożenie na raty podatku od spadków i darowizn – 1.736,15  zł    </w:t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sz w:val="24"/>
        </w:rPr>
      </w:pPr>
      <w:r>
        <w:rPr>
          <w:sz w:val="24"/>
        </w:rPr>
        <w:t>- umorzenie podatku od posiadania psów – 137,00 zł</w:t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sz w:val="24"/>
        </w:rPr>
      </w:pPr>
      <w:r>
        <w:rPr>
          <w:sz w:val="24"/>
        </w:rPr>
        <w:t>- umorzenie odsetek od nieterminowego regulowania należności podatkowych – 16.909,57 zł</w:t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sz w:val="24"/>
        </w:rPr>
      </w:pPr>
      <w:r>
        <w:rPr>
          <w:sz w:val="24"/>
        </w:rPr>
        <w:t>- rozłożenie na raty należnych odsetek – 148,46 zł.</w:t>
      </w:r>
    </w:p>
    <w:p>
      <w:pPr>
        <w:pStyle w:val="Normal"/>
        <w:tabs>
          <w:tab w:val="clear" w:pos="708"/>
          <w:tab w:val="right" w:pos="0" w:leader="none"/>
        </w:tabs>
        <w:ind w:left="66" w:hanging="0"/>
        <w:rPr>
          <w:sz w:val="24"/>
        </w:rPr>
      </w:pPr>
      <w:r>
        <w:rPr>
          <w:sz w:val="24"/>
        </w:rPr>
        <w:t xml:space="preserve">Dla porównania kwota ulg udzielonych w 2006 roku w formie umorzenia i przedłużenia terminów płatności wyniosła 78.587,41 zł w tym 15.490,63 zł  z tytułu odsetek. </w:t>
      </w:r>
    </w:p>
    <w:p>
      <w:pPr>
        <w:pStyle w:val="TextBody"/>
        <w:rPr>
          <w:sz w:val="24"/>
        </w:rPr>
      </w:pPr>
      <w:r>
        <w:rPr>
          <w:sz w:val="24"/>
        </w:rPr>
        <w:t>Przesłankami uzasadniającymi podjęcie decyzji o umorzeniach podatków w 2007 roku były:</w:t>
      </w:r>
    </w:p>
    <w:p>
      <w:pPr>
        <w:pStyle w:val="TextBody"/>
        <w:rPr>
          <w:sz w:val="24"/>
        </w:rPr>
      </w:pPr>
      <w:r>
        <w:rPr>
          <w:sz w:val="24"/>
        </w:rPr>
        <w:t xml:space="preserve">- brak środków finansowych zabezpieczających podstawowe potrzeby rodziny (osoby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orzystające z pomocy społecznej),</w:t>
      </w:r>
    </w:p>
    <w:p>
      <w:pPr>
        <w:pStyle w:val="TextBody"/>
        <w:rPr>
          <w:sz w:val="24"/>
        </w:rPr>
      </w:pPr>
      <w:r>
        <w:rPr>
          <w:sz w:val="24"/>
        </w:rPr>
        <w:t>- zdarzenia losowe, długotrwała choroba podatników lub członków najbliższej rodziny,</w:t>
      </w:r>
    </w:p>
    <w:p>
      <w:pPr>
        <w:pStyle w:val="TextBody"/>
        <w:rPr>
          <w:sz w:val="24"/>
        </w:rPr>
      </w:pPr>
      <w:r>
        <w:rPr>
          <w:sz w:val="24"/>
        </w:rPr>
        <w:t>- interes publiczny, w postaci rozliczenia za wykonanie infrastruktury drogowej,</w:t>
      </w:r>
    </w:p>
    <w:p>
      <w:pPr>
        <w:pStyle w:val="TextBody"/>
        <w:rPr>
          <w:sz w:val="24"/>
        </w:rPr>
      </w:pPr>
      <w:r>
        <w:rPr>
          <w:sz w:val="24"/>
        </w:rPr>
        <w:t>- postanowienia organów prowadzących egzekucję o umorzeniu postępowania.</w:t>
      </w:r>
    </w:p>
    <w:p>
      <w:pPr>
        <w:pStyle w:val="TextBody"/>
        <w:rPr>
          <w:color w:val="FF0000"/>
          <w:sz w:val="24"/>
        </w:rPr>
      </w:pPr>
      <w:r>
        <w:rPr>
          <w:sz w:val="24"/>
        </w:rPr>
        <w:t>Informacja o wielkości ulg udzielonych przedsiębiorcom i osobom fizycznym, zgodnie z przepisami ustawy o finansach publicznych, zostanie podana  do publicznej wiadomości poprzez wywieszenie na tablicy ogłoszeń .</w:t>
      </w:r>
    </w:p>
    <w:p>
      <w:pPr>
        <w:pStyle w:val="TextBody"/>
        <w:rPr>
          <w:sz w:val="24"/>
        </w:rPr>
      </w:pPr>
      <w:r>
        <w:rPr>
          <w:sz w:val="24"/>
        </w:rPr>
        <w:t xml:space="preserve">Opisane wyżej sytuacje podatników zostały udokumentowane sprawozdaniami z działalności – o przychodach, kosztach i wyniku finansowym, dowodami potwierdzającymi  bycie bezrobotnym, opiniami Ośrodka Pomocy Społecznej oraz protokołami z badania zdolności płatniczej podatników. </w:t>
      </w:r>
    </w:p>
    <w:p>
      <w:pPr>
        <w:pStyle w:val="Normal"/>
        <w:rPr>
          <w:sz w:val="24"/>
        </w:rPr>
      </w:pPr>
      <w:r>
        <w:rPr>
          <w:sz w:val="24"/>
        </w:rPr>
        <w:t>Zestawienie udzielonych ulg i umorzeń w spłacie należności podatkowych w 2007 roku zawiera załącznik nr 4 do sprawozdania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dzień 31 grudnia 2007 roku zaległości wymagalne we wpłatach dochodów stanowi kwota </w:t>
        <w:tab/>
        <w:t xml:space="preserve">       3.304.569,25  zł  ( w 2006 roku – 3.345.239,87 zł)  z tego:</w:t>
      </w:r>
    </w:p>
    <w:p>
      <w:pPr>
        <w:pStyle w:val="Normal"/>
        <w:rPr/>
      </w:pPr>
      <w:r>
        <w:rPr>
          <w:sz w:val="24"/>
        </w:rPr>
        <w:t xml:space="preserve">1) Ośrodka Pomocy Społecznej – 267.938,36 zł z tytułu zaliczki alimentacyjnej ( w 200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ku 164.321,34 zł),</w:t>
      </w:r>
    </w:p>
    <w:p>
      <w:pPr>
        <w:pStyle w:val="Normal"/>
        <w:rPr>
          <w:sz w:val="24"/>
        </w:rPr>
      </w:pPr>
      <w:r>
        <w:rPr>
          <w:sz w:val="24"/>
        </w:rPr>
        <w:t>2) Miejskich Zakładów Użyteczności Publicznej – 390.464,53 zł ( w 2006 roku 605.992,79 zł),</w:t>
      </w:r>
    </w:p>
    <w:p>
      <w:pPr>
        <w:pStyle w:val="Normal"/>
        <w:rPr>
          <w:sz w:val="24"/>
        </w:rPr>
      </w:pPr>
      <w:r>
        <w:rPr>
          <w:sz w:val="24"/>
        </w:rPr>
        <w:t>3) Urzędu Miasta – 2.646.166,36 zł ( w 2006 roku 2.574.925,74 zł) w tym:</w:t>
      </w:r>
    </w:p>
    <w:p>
      <w:pPr>
        <w:pStyle w:val="TextBodyIndent"/>
        <w:ind w:hanging="0"/>
        <w:rPr/>
      </w:pPr>
      <w:r>
        <w:rPr/>
        <w:t>a) należności z tytułu podatków i opłat – 2.354.069,04 zł ( w 2006 roku 2.432.542,42 zł )</w:t>
      </w:r>
    </w:p>
    <w:p>
      <w:pPr>
        <w:pStyle w:val="TextBodyIndent"/>
        <w:ind w:hanging="0"/>
        <w:rPr/>
      </w:pPr>
      <w:r>
        <w:rPr/>
        <w:tab/>
        <w:t xml:space="preserve">- z tytułu podatku od nieruchomości –2.226.278,05 zł ( w 2006 roku 2.306.358,16 zł )    </w:t>
      </w:r>
    </w:p>
    <w:p>
      <w:pPr>
        <w:pStyle w:val="TextBodyIndent"/>
        <w:rPr/>
      </w:pPr>
      <w:r>
        <w:rPr/>
        <w:t>- z tytułu podatku rolnego – 4.516,50 zł ( w 2006 roku 3.533,77 zł )</w:t>
      </w:r>
    </w:p>
    <w:p>
      <w:pPr>
        <w:pStyle w:val="TextBodyIndent"/>
        <w:rPr/>
      </w:pPr>
      <w:r>
        <w:rPr/>
        <w:t>- z tytułu podatku leśnego – 76,80 zł ( w 2006 roku 166,70 zł )</w:t>
      </w:r>
    </w:p>
    <w:p>
      <w:pPr>
        <w:pStyle w:val="TextBodyIndent"/>
        <w:rPr/>
      </w:pPr>
      <w:r>
        <w:rPr/>
        <w:t>- z tytułu podatku od środków transportowych – 12.155,21 zł ( w 2006 roku 16.635,31 zł 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 z tytułu podatku  od posiadania psów –10.619,29 zł ( w 2006 roku 10.576,00 zł)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podatku od spadków i darowizn – 904,29 zł ( w 2006 roku 3.634,70 zł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podatku od czynności cywilnoprawnych –27.372,57 zł ( w 2006 roku 29.012,78 zł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 opłaty skarbowej – 21,00 zł ( w 2006 roku 21,00 zł)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 podatek od działalności gospodarczej osób fizycznych,   opłacany w formie karty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atkowej – 72.125,33 zł ( w 2006 roku 62.604,00 zł</w:t>
      </w:r>
    </w:p>
    <w:p>
      <w:pPr>
        <w:pStyle w:val="TextBody"/>
        <w:rPr/>
      </w:pPr>
      <w:r>
        <w:rPr/>
        <w:t xml:space="preserve"> </w:t>
      </w:r>
      <w:r>
        <w:rPr>
          <w:sz w:val="24"/>
        </w:rPr>
        <w:t>b) inne należności – 292.097,02 zł ( w 2006 roku 142.383,32 zł )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z tytułu wieczystego użytkowania – 7.573,81 zł (w 2006 roku 5.125,27 zł )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- z tytułu dzierżaw, najmu lokali – 29.678,69 zł (w 2006 roku 62.324,13 zł)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z tytułu sprzedaży nieruchomości na raty – 173.836,96 zł ( w 2006 roku 774,29 zł)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z tytułu korzystania z mediów, za telefony itp.- 8.171,94 zł ( w 2006 roku 3.111,83 zł )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z tytułu mandatów – 4.247,82 zł ( w 2006 roku 2.460,00 zł )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z tytułu renty planistycznej – 68.587,80 zł  ( w 2006 roku 68.587,80 zł)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>Zaległości we wpłatach dochodów budżetowych podlegają kontroli i są egzekwowan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 przez wysyłanie upomnień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 w drodze egzekucji administracyjnej  na podstawie przepisów  ustawy o postępowaniu 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gzekucyjnym w administracj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w trybie postępowania sądowego cywilnego (należności z tytułów cywilnoprawnych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poprzez przenoszenie odpowiedzialności na współwłaścicieli, członków zarządu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bywców przedsiębiorstwa lub składników majątkowych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przejmowanie nieruchomości w zamian za zadłużenia (w 2007 roku dokonano przeniesieni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ieczystego użytkowania działki 17/8 obręb Zakrze o pow. 245 m2 wraz z budynkiem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eszkalnym od PKP na kwotę 35.300 zł )</w:t>
      </w:r>
    </w:p>
    <w:p>
      <w:pPr>
        <w:pStyle w:val="Listapunktowana"/>
        <w:rPr/>
      </w:pPr>
      <w:r>
        <w:rPr/>
        <w:t>W celu zabezpieczenia spłat należności gminy występowano do sądu o dokonanie wpisu w księgach wieczystych, ustanawianych dla nieruchomości, hipoteki przymusowej. Kwota zabezpieczenia wynosi 987.159,90 zł.</w:t>
      </w:r>
      <w:r>
        <w:rPr>
          <w:color w:val="FF0000"/>
        </w:rPr>
        <w:t xml:space="preserve"> </w:t>
      </w:r>
      <w:r>
        <w:rPr/>
        <w:t xml:space="preserve">W realizacji Urzędów Skarbowych i komorników                  ( w przypadku zbiegu egzekucji) znajdują się tytuły wykonawcze na łączną kwotę 1.165.587,84 zł.   </w:t>
      </w:r>
    </w:p>
    <w:p>
      <w:pPr>
        <w:pStyle w:val="Listapunktowana"/>
        <w:rPr/>
      </w:pPr>
      <w:r>
        <w:rPr/>
        <w:t>Duża część zaległych kwot dotyczy przedsiębiorców, którzy zawiesili lub zaniechali prowadzenia działalności gospodarczej oraz upadłych spółek (Hydrobudowa Wrocław, BUD-REM Sp. z o.o. , Euro-Pack Sp. z o.o. , WIGRA Sp. z o.o. , WENEX), których należności zostały zgłoszone  w postępowaniu upadłościowym  do syndyka masy upadłości lub toczy się postępowanie prowadzone przez komornika w celu zlicytowania nieruchomości. Łączna kwota zaległości wymienionych podmiotów wynosi 1.212.604,00 zł.</w:t>
      </w:r>
      <w:r>
        <w:rPr>
          <w:color w:val="FF0000"/>
        </w:rPr>
        <w:t xml:space="preserve"> </w:t>
      </w:r>
      <w:r>
        <w:rPr/>
        <w:t>Kwota 722.395,50 zł to zaległość firmy działającej na terenie KZPB, która systematycznie uchyla się od płacenia podatku. Wobec członków zarządu wszczęto postępowanie w sprawie przeniesienia odpowiedzialności za zaległości na członków zarządu. Postępowanie upadłościowe wobec firmy zostało umorzone.</w:t>
      </w:r>
    </w:p>
    <w:p>
      <w:pPr>
        <w:pStyle w:val="Listapunktowana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080" w:leader="none"/>
        </w:tabs>
        <w:rPr>
          <w:b/>
          <w:b/>
          <w:sz w:val="24"/>
        </w:rPr>
      </w:pPr>
      <w:r>
        <w:rPr>
          <w:b/>
          <w:sz w:val="24"/>
        </w:rPr>
        <w:t>Realizacja wydatków budżetowych.</w:t>
      </w:r>
    </w:p>
    <w:p>
      <w:pPr>
        <w:pStyle w:val="Normal"/>
        <w:tabs>
          <w:tab w:val="clear" w:pos="708"/>
          <w:tab w:val="right" w:pos="8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realizowana kwota wydatków budżetowych w 2007 roku wyniosła 23.390.319,67 zł .          . Struktura zrealizowanych wydatków ( załącznik nr 8) przedstawia się następująco:</w:t>
      </w:r>
    </w:p>
    <w:p>
      <w:pPr>
        <w:pStyle w:val="Normal"/>
        <w:rPr/>
      </w:pPr>
      <w:r>
        <w:rPr>
          <w:sz w:val="24"/>
        </w:rPr>
        <w:t xml:space="preserve">1. wydatki bieżące w kwocie </w:t>
      </w:r>
      <w:r>
        <w:rPr>
          <w:sz w:val="24"/>
          <w:szCs w:val="24"/>
        </w:rPr>
        <w:t xml:space="preserve">18 524 940,43 </w:t>
      </w:r>
      <w:r>
        <w:rPr>
          <w:sz w:val="24"/>
        </w:rPr>
        <w:t xml:space="preserve">zł stanowią 79,20 % wydatków ogółem w tym </w:t>
      </w:r>
    </w:p>
    <w:p>
      <w:pPr>
        <w:pStyle w:val="Normal"/>
        <w:rPr>
          <w:sz w:val="24"/>
          <w:highlight w:val="magenta"/>
        </w:rPr>
      </w:pPr>
      <w:r>
        <w:rPr>
          <w:sz w:val="24"/>
        </w:rPr>
        <w:t xml:space="preserve">     </w:t>
      </w:r>
      <w:r>
        <w:rPr>
          <w:sz w:val="24"/>
        </w:rPr>
        <w:t>na zadania remontowe przeznaczono kwotę 589.531,01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datki inwestycyjne w kwocie 4.865.379,24 zł stanowią 20,80 % wydatków ogół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wota zrealizowanych wydatków budżetowych przypadająca na 1-go mieszkańca gminy wyniosła 2.287,11 zł, w tym na realizację zadań własnych gminy 2.074,15 zł, a na realizację zadań zleconych 212,97 zł.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Wzrost wydatków budżetowych w porównaniu do 2006 roku jest wynikiem  zwiększonego poziomu wydatków bieżących, które w 2006 roku wyniosły 16.700.695,63 zł. W 2007 roku spłacone zostały wszystkie zobowiązania wymagalne powstałe w latach poprzednich , w tym także z tytułu odpisów na zakładowy fundusz świadczeń socjalnych nauczycieli.</w:t>
      </w:r>
    </w:p>
    <w:p>
      <w:pPr>
        <w:pStyle w:val="Normal"/>
        <w:tabs>
          <w:tab w:val="clear" w:pos="708"/>
          <w:tab w:val="right" w:pos="8080" w:leader="none"/>
        </w:tabs>
        <w:rPr>
          <w:color w:val="FF0000"/>
          <w:sz w:val="24"/>
        </w:rPr>
      </w:pPr>
      <w:r>
        <w:rPr>
          <w:sz w:val="24"/>
        </w:rPr>
        <w:t>Poniższy wykres przedstawia kształtowanie się struktury wydatków  w latach 2005-2007.</w:t>
      </w:r>
    </w:p>
    <w:p>
      <w:pPr>
        <w:pStyle w:val="Normal"/>
        <w:ind w:left="66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66" w:hanging="0"/>
        <w:rPr>
          <w:color w:val="FF0000"/>
        </w:rPr>
      </w:pPr>
      <w:r>
        <w:rPr/>
        <w:drawing>
          <wp:inline distT="0" distB="0" distL="0" distR="0">
            <wp:extent cx="5675630" cy="441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Kwota zrealizowanych wydatków budżetowych wyniosła 95,35 %  planowanych wydatków. Stopień realizacji wydatków budżetowych waha się od  61,28 % w dziale – Edukacyjna opieka wychowawcza  do 100 % w dziale – Leśnictwo, Wytwarzanie i zaopatrzenie w energię elektryczną, gaz i wodę.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Wydatki budżetowe wg klasyfikacji budżetowej (załącznik nr 9) przedstawiają się następująco:</w:t>
      </w:r>
    </w:p>
    <w:p>
      <w:pPr>
        <w:pStyle w:val="Normal"/>
        <w:rPr/>
      </w:pPr>
      <w:r>
        <w:rPr>
          <w:b/>
          <w:sz w:val="24"/>
        </w:rPr>
        <w:t xml:space="preserve">1) </w:t>
      </w:r>
      <w:r>
        <w:rPr>
          <w:sz w:val="24"/>
        </w:rPr>
        <w:t>w dziale</w:t>
      </w:r>
      <w:r>
        <w:rPr>
          <w:b/>
          <w:sz w:val="24"/>
        </w:rPr>
        <w:t xml:space="preserve">  010 - Rolnictwo</w:t>
      </w:r>
      <w:r>
        <w:rPr>
          <w:sz w:val="24"/>
        </w:rPr>
        <w:t xml:space="preserve"> </w:t>
      </w:r>
      <w:r>
        <w:rPr>
          <w:b/>
          <w:sz w:val="24"/>
        </w:rPr>
        <w:t>i łowiectwo</w:t>
      </w:r>
      <w:r>
        <w:rPr>
          <w:sz w:val="24"/>
        </w:rPr>
        <w:t>- realizacja planowanych zadań wyniosła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98,73 % . Wydatki  w wysokości </w:t>
      </w:r>
      <w:r>
        <w:rPr>
          <w:b/>
          <w:sz w:val="24"/>
        </w:rPr>
        <w:t>8.244,87</w:t>
      </w:r>
      <w:r>
        <w:rPr>
          <w:sz w:val="24"/>
        </w:rPr>
        <w:t xml:space="preserve"> zł zostały poniesione na :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 przekazanie 2 % dochodów z podatku rolnego na rzecz Izb Rolniczych – 270,73zł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zwrot podatku akcyzowego zawartego w cenie oleju napędowego wykorzystywanego do </w:t>
      </w:r>
    </w:p>
    <w:p>
      <w:pPr>
        <w:pStyle w:val="Normal"/>
        <w:tabs>
          <w:tab w:val="clear" w:pos="708"/>
          <w:tab w:val="right" w:pos="8080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>produkcji rolnej przez producentów rolnych</w:t>
      </w:r>
      <w:r>
        <w:rPr>
          <w:color w:val="0000FF"/>
          <w:sz w:val="24"/>
        </w:rPr>
        <w:t xml:space="preserve">  </w:t>
      </w:r>
      <w:r>
        <w:rPr>
          <w:sz w:val="24"/>
        </w:rPr>
        <w:t>dla  14  rolników</w:t>
      </w:r>
      <w:r>
        <w:rPr>
          <w:color w:val="0000FF"/>
          <w:sz w:val="24"/>
        </w:rPr>
        <w:t xml:space="preserve"> </w:t>
      </w:r>
      <w:r>
        <w:rPr>
          <w:sz w:val="24"/>
        </w:rPr>
        <w:t>– 7.817,79 z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pokrycie kosztów prowadzonych postępowań w sprawie zwrotu podatku akcyzowego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niesionych przez gminę 156,35 zł</w:t>
      </w:r>
    </w:p>
    <w:p>
      <w:pPr>
        <w:pStyle w:val="Normal"/>
        <w:jc w:val="left"/>
        <w:rPr/>
      </w:pPr>
      <w:r>
        <w:rPr>
          <w:b/>
          <w:sz w:val="24"/>
        </w:rPr>
        <w:t>2)</w:t>
      </w:r>
      <w:r>
        <w:rPr>
          <w:sz w:val="24"/>
        </w:rPr>
        <w:t xml:space="preserve"> w dziale </w:t>
      </w:r>
      <w:r>
        <w:rPr>
          <w:b/>
          <w:sz w:val="24"/>
        </w:rPr>
        <w:t xml:space="preserve">020 – Leśnictwo - </w:t>
      </w:r>
      <w:r>
        <w:rPr>
          <w:sz w:val="24"/>
        </w:rPr>
        <w:t xml:space="preserve">realizacja planowanych zadań wyniosła 100 %. Wydatki  </w:t>
        <w:br/>
        <w:t xml:space="preserve">     w wysokości </w:t>
      </w:r>
      <w:r>
        <w:rPr>
          <w:b/>
          <w:sz w:val="24"/>
        </w:rPr>
        <w:t>2.580,00</w:t>
      </w:r>
      <w:r>
        <w:rPr>
          <w:sz w:val="24"/>
        </w:rPr>
        <w:t xml:space="preserve"> zł zostały poniesione na przeklasyfikowanie gruntów rolnych na leśne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obrębie Jakubowice w związku z ich zalesieniem.</w:t>
      </w:r>
    </w:p>
    <w:p>
      <w:pPr>
        <w:pStyle w:val="Normal"/>
        <w:rPr/>
      </w:pPr>
      <w:r>
        <w:rPr>
          <w:b/>
          <w:sz w:val="24"/>
        </w:rPr>
        <w:t xml:space="preserve">3) </w:t>
      </w:r>
      <w:r>
        <w:rPr>
          <w:sz w:val="24"/>
        </w:rPr>
        <w:t xml:space="preserve">w dziale </w:t>
      </w:r>
      <w:r>
        <w:rPr>
          <w:b/>
          <w:sz w:val="24"/>
        </w:rPr>
        <w:t>400 – Wytwarzanie i zaopatrywanie w energię elektryczną, gaz i wodę</w:t>
      </w:r>
      <w:r>
        <w:rPr>
          <w:sz w:val="24"/>
        </w:rPr>
        <w:t xml:space="preserve"> – realizacja</w:t>
        <w:br/>
        <w:t xml:space="preserve">    planowanych zadań wyniosła  100,00 % . Wydatki  w wysokości </w:t>
      </w:r>
      <w:r>
        <w:rPr>
          <w:b/>
          <w:sz w:val="24"/>
        </w:rPr>
        <w:t>32.207,82</w:t>
      </w:r>
      <w:r>
        <w:rPr>
          <w:sz w:val="24"/>
        </w:rPr>
        <w:t xml:space="preserve"> zł zostały </w:t>
        <w:br/>
        <w:t xml:space="preserve">    poniesione na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opłatę za badania laboratoryjne wody w Pstrążnej– 176,6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wykonanie przyłącza wodociągowego w Pstrążnej – 2.629,67 z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opracowanie projektu założeń zaopatrzenia gminy w  energię elektryczną., ciepło </w:t>
        <w:br/>
        <w:t xml:space="preserve">       i paliwa gazowe , które zostały przyjęte uchwałą Rady Miejskiej nr  XVI/104/07 z dnia </w:t>
      </w:r>
    </w:p>
    <w:p>
      <w:pPr>
        <w:pStyle w:val="Normal"/>
        <w:jc w:val="left"/>
        <w:rPr/>
      </w:pPr>
      <w:r>
        <w:rPr>
          <w:color w:val="FF0000"/>
          <w:sz w:val="24"/>
        </w:rPr>
        <w:t xml:space="preserve">      </w:t>
      </w:r>
      <w:r>
        <w:rPr>
          <w:sz w:val="24"/>
        </w:rPr>
        <w:t>29.11.2007 roku  – 29.280,00 z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koszty wyłożenia w/w założeń do publicznej wiadomości - 121,55 zł.</w:t>
      </w:r>
    </w:p>
    <w:p>
      <w:pPr>
        <w:pStyle w:val="Normal"/>
        <w:ind w:left="284" w:hanging="284"/>
        <w:rPr/>
      </w:pPr>
      <w:r>
        <w:rPr>
          <w:b/>
          <w:sz w:val="24"/>
        </w:rPr>
        <w:t>4)</w:t>
      </w:r>
      <w:r>
        <w:rPr>
          <w:sz w:val="24"/>
        </w:rPr>
        <w:t xml:space="preserve"> w dziale  </w:t>
      </w:r>
      <w:r>
        <w:rPr>
          <w:b/>
          <w:sz w:val="24"/>
        </w:rPr>
        <w:t xml:space="preserve">500 – Handel– </w:t>
      </w:r>
      <w:r>
        <w:rPr>
          <w:sz w:val="24"/>
        </w:rPr>
        <w:t xml:space="preserve"> realizacja planowanych zadań wyniosła 99,97 % . Wydatki </w:t>
        <w:br/>
        <w:t xml:space="preserve"> w wysokości </w:t>
      </w:r>
      <w:r>
        <w:rPr>
          <w:b/>
          <w:sz w:val="24"/>
        </w:rPr>
        <w:t>3.485,08</w:t>
      </w:r>
      <w:r>
        <w:rPr>
          <w:sz w:val="24"/>
        </w:rPr>
        <w:t xml:space="preserve"> zł zostały poniesione na utrzymanie targowiska miejskiego w okresie I kwartału 2007 roku w tym : wynagrodzenie gospodarza placu targowego – 2.621,00 zł, energia elektryczna, woda  698,08 zł, odłączenie kontenera – 166,00 zł.  Ze względu na małą liczbę zainteresowanych handlowców podjęto decyzję o zamknięciu targowiska i przeznaczeniu nieruchomości do sprzedaży. </w:t>
      </w:r>
    </w:p>
    <w:p>
      <w:pPr>
        <w:pStyle w:val="Normal"/>
        <w:rPr/>
      </w:pPr>
      <w:r>
        <w:rPr>
          <w:b/>
          <w:sz w:val="24"/>
        </w:rPr>
        <w:t>5)</w:t>
      </w:r>
      <w:r>
        <w:rPr>
          <w:sz w:val="24"/>
        </w:rPr>
        <w:t xml:space="preserve"> w dziale</w:t>
      </w:r>
      <w:r>
        <w:rPr>
          <w:b/>
          <w:sz w:val="24"/>
        </w:rPr>
        <w:t xml:space="preserve"> 600 – Transport i łączność</w:t>
      </w:r>
      <w:r>
        <w:rPr>
          <w:sz w:val="24"/>
        </w:rPr>
        <w:t xml:space="preserve">  zaplanowane wydatki zostały zrealizowane w 79,76%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Kwotę </w:t>
      </w:r>
      <w:r>
        <w:rPr>
          <w:b/>
          <w:sz w:val="24"/>
        </w:rPr>
        <w:t>571.378,04</w:t>
      </w:r>
      <w:r>
        <w:rPr>
          <w:sz w:val="24"/>
        </w:rPr>
        <w:t xml:space="preserve">  zł przeznaczono na :</w:t>
      </w:r>
    </w:p>
    <w:p>
      <w:pPr>
        <w:pStyle w:val="Normal"/>
        <w:rPr>
          <w:sz w:val="24"/>
        </w:rPr>
      </w:pPr>
      <w:r>
        <w:rPr>
          <w:sz w:val="24"/>
        </w:rPr>
        <w:t>a) zadania remontowe w tym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- utrzymanie i remonty cząstkowe dróg asfaltowych – 78.091,26 zł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- utrzymanie i remonty dróg szutrowych – 79.783,14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</w:rPr>
        <w:tab/>
      </w:r>
      <w:r>
        <w:rPr>
          <w:color w:val="0000FF"/>
          <w:sz w:val="24"/>
        </w:rPr>
        <w:t xml:space="preserve">- </w:t>
      </w:r>
      <w:r>
        <w:rPr>
          <w:sz w:val="24"/>
        </w:rPr>
        <w:t>naprawę oznakowania pionowego i poziomego dróg – 12.189,40 zł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remont chodnika i schodów przy ul Matejki – 12.053,83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</w:rPr>
        <w:t xml:space="preserve">       </w:t>
      </w:r>
      <w:r>
        <w:rPr>
          <w:sz w:val="24"/>
        </w:rPr>
        <w:t>- remont nawierzchni asfaltowej  chodnika i wjazdu na ul. Buczka– 24.584,62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FF"/>
          <w:sz w:val="24"/>
        </w:rPr>
        <w:t xml:space="preserve">       </w:t>
      </w:r>
      <w:r>
        <w:rPr>
          <w:sz w:val="24"/>
        </w:rPr>
        <w:t>- wymiana nawierzchni chodnika ul. Obrońców Pokoju – 15.858,37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remont zatoczki ul. Słoneczna – 5.193,42 zł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remont chodnika ul. Kościelna – 31.156,57 zł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naprawy urządzeń drogowych  – 343,36 zł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remont muru oporowego na potoku Trzemeszna – 38.000 zł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remont mostku do budynku -Brzozowie 15a – 4.133,24 zł 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 naprawa urządzeń odwaniających – 6.751,19 zł</w:t>
      </w:r>
    </w:p>
    <w:p>
      <w:pPr>
        <w:pStyle w:val="Normal"/>
        <w:tabs>
          <w:tab w:val="clear" w:pos="708"/>
          <w:tab w:val="right" w:pos="8080" w:leader="none"/>
        </w:tabs>
        <w:ind w:left="567" w:hanging="141"/>
        <w:rPr>
          <w:sz w:val="24"/>
        </w:rPr>
      </w:pPr>
      <w:r>
        <w:rPr>
          <w:sz w:val="24"/>
        </w:rPr>
        <w:t>- naprawa i malowanie wiat przystankowych – 2.198,91 zł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b) pozostałe zadania bieżące w tym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wykonanie nawierzchni chodnika ul. Moniuszki – 16.807,79 zł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- poszerzenie zatoczki parkingowej ul. Buczka – 5.361,84 zł 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67" w:hanging="141"/>
        <w:jc w:val="left"/>
        <w:rPr>
          <w:sz w:val="24"/>
        </w:rPr>
      </w:pPr>
      <w:r>
        <w:rPr>
          <w:sz w:val="24"/>
        </w:rPr>
        <w:t>- malowanie pasów i progów zwalniających, montaż znaków drogowych i ostrzegawczych, przestawianie znaków – 22.738,63 zł</w:t>
      </w:r>
    </w:p>
    <w:p>
      <w:pPr>
        <w:pStyle w:val="Normal"/>
        <w:tabs>
          <w:tab w:val="clear" w:pos="708"/>
          <w:tab w:val="right" w:pos="8080" w:leader="none"/>
        </w:tabs>
        <w:ind w:left="567" w:hanging="141"/>
        <w:rPr>
          <w:sz w:val="24"/>
        </w:rPr>
      </w:pPr>
      <w:r>
        <w:rPr>
          <w:sz w:val="24"/>
        </w:rPr>
        <w:t>- wykonanie kanału deszczowego Jakubowice – 3.500,00 zł</w:t>
      </w:r>
    </w:p>
    <w:p>
      <w:pPr>
        <w:pStyle w:val="Normal"/>
        <w:tabs>
          <w:tab w:val="clear" w:pos="708"/>
          <w:tab w:val="right" w:pos="8080" w:leader="none"/>
        </w:tabs>
        <w:ind w:left="567" w:hanging="141"/>
        <w:rPr>
          <w:sz w:val="24"/>
        </w:rPr>
      </w:pPr>
      <w:r>
        <w:rPr>
          <w:sz w:val="24"/>
        </w:rPr>
        <w:t>- wykonanie odwodnienia budynków przy ul. Jana Pawła II i drenażu alejki przy stawie – 9.479,54 zł</w:t>
      </w:r>
    </w:p>
    <w:p>
      <w:pPr>
        <w:pStyle w:val="Normal"/>
        <w:tabs>
          <w:tab w:val="clear" w:pos="708"/>
          <w:tab w:val="right" w:pos="8080" w:leader="none"/>
        </w:tabs>
        <w:ind w:left="567" w:hanging="141"/>
        <w:rPr>
          <w:sz w:val="24"/>
        </w:rPr>
      </w:pPr>
      <w:r>
        <w:rPr>
          <w:sz w:val="24"/>
        </w:rPr>
        <w:t>- transport frezowiny ze Szczytnej – 2.796,24 zł</w:t>
      </w:r>
    </w:p>
    <w:p>
      <w:pPr>
        <w:pStyle w:val="Normal"/>
        <w:tabs>
          <w:tab w:val="clear" w:pos="708"/>
          <w:tab w:val="right" w:pos="8080" w:leader="none"/>
        </w:tabs>
        <w:ind w:left="567" w:hanging="141"/>
        <w:rPr>
          <w:sz w:val="24"/>
        </w:rPr>
      </w:pPr>
      <w:r>
        <w:rPr>
          <w:sz w:val="24"/>
        </w:rPr>
        <w:t>- oczyszczenie rowów i poboczy – 10.796,09 zł</w:t>
      </w:r>
    </w:p>
    <w:p>
      <w:pPr>
        <w:pStyle w:val="Normal"/>
        <w:tabs>
          <w:tab w:val="clear" w:pos="708"/>
          <w:tab w:val="right" w:pos="8080" w:leader="none"/>
        </w:tabs>
        <w:ind w:left="567" w:hanging="141"/>
        <w:rPr>
          <w:sz w:val="24"/>
        </w:rPr>
      </w:pPr>
      <w:r>
        <w:rPr>
          <w:sz w:val="24"/>
        </w:rPr>
        <w:t>- wykonanie bariery ochronnej na murze oporowym i montaż słupków na moście na skręcie na Jakubowice  - 11.658,68 zł</w:t>
      </w:r>
    </w:p>
    <w:p>
      <w:pPr>
        <w:pStyle w:val="Normal"/>
        <w:tabs>
          <w:tab w:val="clear" w:pos="708"/>
          <w:tab w:val="right" w:pos="8080" w:leader="none"/>
        </w:tabs>
        <w:ind w:left="567" w:hanging="141"/>
        <w:rPr>
          <w:sz w:val="24"/>
        </w:rPr>
      </w:pPr>
      <w:r>
        <w:rPr>
          <w:sz w:val="24"/>
        </w:rPr>
        <w:t>- wycinka i usunięcie gałęzi – 515,00 zł</w:t>
      </w:r>
    </w:p>
    <w:p>
      <w:pPr>
        <w:pStyle w:val="Normal"/>
        <w:tabs>
          <w:tab w:val="clear" w:pos="708"/>
          <w:tab w:val="right" w:pos="8080" w:leader="none"/>
        </w:tabs>
        <w:ind w:left="567" w:hanging="141"/>
        <w:rPr>
          <w:sz w:val="24"/>
        </w:rPr>
      </w:pPr>
      <w:r>
        <w:rPr>
          <w:sz w:val="24"/>
        </w:rPr>
        <w:t>-  zakup i montaż słupków żeliwnych – 4.958,08 zł</w:t>
      </w:r>
    </w:p>
    <w:p>
      <w:pPr>
        <w:pStyle w:val="Normal"/>
        <w:tabs>
          <w:tab w:val="clear" w:pos="708"/>
          <w:tab w:val="right" w:pos="8080" w:leader="none"/>
        </w:tabs>
        <w:ind w:left="567" w:hanging="141"/>
        <w:jc w:val="left"/>
        <w:rPr>
          <w:sz w:val="24"/>
        </w:rPr>
      </w:pPr>
      <w:r>
        <w:rPr>
          <w:sz w:val="24"/>
        </w:rPr>
        <w:t xml:space="preserve">- wykonanie 3 projektów zmian organ. ruchu ulic i na otwieranych przejściach </w:t>
        <w:br/>
        <w:t>granicznych   - 3.890,00 zł</w:t>
      </w:r>
    </w:p>
    <w:p>
      <w:pPr>
        <w:pStyle w:val="Normal"/>
        <w:tabs>
          <w:tab w:val="clear" w:pos="708"/>
          <w:tab w:val="right" w:pos="8080" w:leader="none"/>
        </w:tabs>
        <w:ind w:left="567" w:hanging="141"/>
        <w:rPr>
          <w:sz w:val="24"/>
        </w:rPr>
      </w:pPr>
      <w:r>
        <w:rPr>
          <w:sz w:val="24"/>
        </w:rPr>
        <w:t>- podatek VAT od wystawionych faktur za partycypowanie w kosztach remontu chodnika przy ul. Matejki  - 1.623,00  zł</w:t>
      </w:r>
    </w:p>
    <w:p>
      <w:pPr>
        <w:pStyle w:val="Normal"/>
        <w:tabs>
          <w:tab w:val="clear" w:pos="708"/>
          <w:tab w:val="right" w:pos="8080" w:leader="none"/>
        </w:tabs>
        <w:ind w:left="567" w:hanging="141"/>
        <w:rPr>
          <w:sz w:val="24"/>
        </w:rPr>
      </w:pPr>
      <w:r>
        <w:rPr>
          <w:sz w:val="24"/>
        </w:rPr>
        <w:t xml:space="preserve">- dzierżawa od osoby fizycznej części działki nr 171 obręb Czermna  zajmowanej na drogę i przystanek - 270,00 zł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c) dotację celową dla samorządu województwa dolnośląskiego  na podstawie podpisanego porozumienia w sprawie bieżącego utrzymania drogi wojewódzkiej nr 387 w granicach administracyjnych miasta,</w:t>
      </w:r>
    </w:p>
    <w:p>
      <w:pPr>
        <w:pStyle w:val="Normal"/>
        <w:rPr/>
      </w:pPr>
      <w:r>
        <w:rPr>
          <w:sz w:val="24"/>
        </w:rPr>
        <w:t xml:space="preserve">d)   zadania inwestycyjne w tym : </w:t>
      </w:r>
    </w:p>
    <w:p>
      <w:pPr>
        <w:pStyle w:val="Normal"/>
        <w:ind w:left="567" w:hanging="141"/>
        <w:rPr>
          <w:sz w:val="24"/>
        </w:rPr>
      </w:pPr>
      <w:r>
        <w:rPr>
          <w:sz w:val="24"/>
        </w:rPr>
        <w:t>- dokumentację modernizacji  drogi ul. Kościuszki  (k/sióstr)- projekt – 1.220,00 zł</w:t>
      </w:r>
    </w:p>
    <w:p>
      <w:pPr>
        <w:pStyle w:val="Normal"/>
        <w:tabs>
          <w:tab w:val="clear" w:pos="708"/>
          <w:tab w:val="right" w:pos="8080" w:leader="none"/>
        </w:tabs>
        <w:ind w:left="567" w:hanging="141"/>
        <w:rPr>
          <w:sz w:val="24"/>
        </w:rPr>
      </w:pPr>
      <w:r>
        <w:rPr>
          <w:sz w:val="24"/>
        </w:rPr>
        <w:t xml:space="preserve">- dokumentację modernizacji drogi ul. Kościuszki-Pstrążna  (projekt I etap)– 75.030,00 zł. </w:t>
      </w:r>
    </w:p>
    <w:p>
      <w:pPr>
        <w:pStyle w:val="Normal"/>
        <w:tabs>
          <w:tab w:val="clear" w:pos="708"/>
          <w:tab w:val="right" w:pos="8080" w:leader="none"/>
        </w:tabs>
        <w:ind w:left="567" w:hanging="141"/>
        <w:rPr>
          <w:sz w:val="24"/>
        </w:rPr>
      </w:pPr>
      <w:r>
        <w:rPr>
          <w:sz w:val="24"/>
        </w:rPr>
        <w:t>- dokumentację modernizacji  ul. Chrobrego i Słone – projekt  -29.036,00 zł</w:t>
      </w:r>
    </w:p>
    <w:p>
      <w:pPr>
        <w:pStyle w:val="Normal"/>
        <w:tabs>
          <w:tab w:val="clear" w:pos="708"/>
          <w:tab w:val="right" w:pos="8080" w:leader="none"/>
        </w:tabs>
        <w:ind w:left="567" w:hanging="141"/>
        <w:rPr>
          <w:sz w:val="24"/>
        </w:rPr>
      </w:pPr>
      <w:r>
        <w:rPr>
          <w:sz w:val="24"/>
        </w:rPr>
        <w:t>- dokumentację modernizacji drogi ul. Brzozowie ( mapy do celów projektowych) – 3.660,00 zł</w:t>
      </w:r>
    </w:p>
    <w:p>
      <w:pPr>
        <w:pStyle w:val="Normal"/>
        <w:tabs>
          <w:tab w:val="clear" w:pos="708"/>
          <w:tab w:val="right" w:pos="8080" w:leader="none"/>
        </w:tabs>
        <w:ind w:left="567" w:hanging="141"/>
        <w:rPr>
          <w:sz w:val="24"/>
        </w:rPr>
      </w:pPr>
      <w:r>
        <w:rPr>
          <w:sz w:val="24"/>
        </w:rPr>
        <w:t xml:space="preserve">- zakup gruntu na poszerzenie drogi w Brzozowiu  działka 278/3 o pow. 170 m2  – 700,00 zł 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67" w:hanging="141"/>
        <w:jc w:val="left"/>
        <w:rPr>
          <w:sz w:val="24"/>
        </w:rPr>
      </w:pPr>
      <w:r>
        <w:rPr>
          <w:sz w:val="24"/>
        </w:rPr>
        <w:t xml:space="preserve">- wykonanie muru oporowego ul. Główna-Polna  ( zobowiązanie z 2006r)- 18.067,84 zł  </w:t>
      </w:r>
    </w:p>
    <w:p>
      <w:pPr>
        <w:pStyle w:val="Normal"/>
        <w:rPr/>
      </w:pPr>
      <w:r>
        <w:rPr>
          <w:b/>
          <w:sz w:val="24"/>
        </w:rPr>
        <w:t>6)</w:t>
      </w:r>
      <w:r>
        <w:rPr>
          <w:sz w:val="24"/>
        </w:rPr>
        <w:t xml:space="preserve"> wydatki w dziale </w:t>
      </w:r>
      <w:r>
        <w:rPr>
          <w:b/>
          <w:sz w:val="24"/>
        </w:rPr>
        <w:t>630 – Turystyka</w:t>
      </w:r>
      <w:r>
        <w:rPr>
          <w:sz w:val="24"/>
        </w:rPr>
        <w:t xml:space="preserve"> zostały zrealizowane w 79,54% . Zrealizowana kwota </w:t>
        <w:br/>
        <w:t xml:space="preserve">     w wysokości 52.993,52 zł obejmuje:</w:t>
      </w:r>
    </w:p>
    <w:p>
      <w:pPr>
        <w:pStyle w:val="Normal"/>
        <w:ind w:left="567" w:hanging="207"/>
        <w:rPr>
          <w:sz w:val="24"/>
        </w:rPr>
      </w:pPr>
      <w:r>
        <w:rPr>
          <w:sz w:val="24"/>
        </w:rPr>
        <w:t>- składki członkowskie na rzecz organizacji do których należy gmina Kudowa Zdrój – 15.686,40 zł, w tym na rzecz Stowarzyszenia Gmin Polskich Euroregionu Glacensis – 5.765,65 zł , Stowarzyszenia Gmin Ziemi Kłodzkiej – 6.620,75 zł , Dolnośląskiej Organizacji Turystycznej – 3.300,00 zł</w:t>
      </w:r>
    </w:p>
    <w:p>
      <w:pPr>
        <w:pStyle w:val="Normal"/>
        <w:ind w:left="567" w:hanging="207"/>
        <w:rPr>
          <w:sz w:val="24"/>
        </w:rPr>
      </w:pPr>
      <w:r>
        <w:rPr>
          <w:sz w:val="24"/>
        </w:rPr>
        <w:t xml:space="preserve">- prowadzenie Punktu Informacji Turystycznej – 14.911,72 zł w tym wynagrodzenie z tytułu umowy zlecenia – 3.000,00 zł (wynagrodzenia osób zatrudnionych na umowę  o pracę wykazywane są w dziale 75023 – Urzędy gmin), opłaty za energię elektryczną, wodę i ścieki – 3.475,85 zł, opłaty za  usługi internetowe i telekomunikacyjne – 4.132,54 zł, czynsz– 1.830,00 zł, środki czystości – 487,41 zł, zakup wyposażenia ( telefon, fax) – 419,39 zł , inne koszty – 1.566,53 zł ,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remont szlaku turystycznego do Zielonej Doliny – 3.797,87 z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podatek VAT od sprzedaży map i przewodników – 819,00 z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zakup map, przewodników i planów miast – 17.660,53 z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prenumerata „Wiadomości Turystycznych” – 118,00 zł</w:t>
      </w:r>
    </w:p>
    <w:p>
      <w:pPr>
        <w:pStyle w:val="Normal"/>
        <w:ind w:left="284" w:hanging="284"/>
        <w:rPr/>
      </w:pPr>
      <w:r>
        <w:rPr>
          <w:b/>
          <w:sz w:val="24"/>
        </w:rPr>
        <w:t>7)</w:t>
      </w:r>
      <w:r>
        <w:rPr>
          <w:sz w:val="24"/>
        </w:rPr>
        <w:t xml:space="preserve"> zaplanowane w dziale </w:t>
      </w:r>
      <w:r>
        <w:rPr>
          <w:b/>
          <w:sz w:val="24"/>
        </w:rPr>
        <w:t>700 - Gospodarka mieszkaniowa</w:t>
      </w:r>
      <w:r>
        <w:rPr>
          <w:sz w:val="24"/>
        </w:rPr>
        <w:t xml:space="preserve"> – wydatki zostały zrealizowane </w:t>
        <w:br/>
        <w:t xml:space="preserve">w  96,52 %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W 2007 roku prowadzona była sprzedaż nieruchomości zabudowanych i niezabudowanych w trybie przetargowym oraz zgodnie z uchwałą Rady Miejskiej o sprzedaży lokali użytkowych i mieszkalnych na rzecz najemców po spełnieniu wymagań przyjętych w w/w uchwal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Wydatki w wysokości 656.297,02 zł dotyczą 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kosztów wykonania operatów szacunkowych gruntów i innych nieruchomości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 lokale, budynki )– 88.261,21 zł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głoszeń o przetargach i zbywaniu nieruchomości – 20.755,37 zł</w:t>
      </w:r>
    </w:p>
    <w:p>
      <w:pPr>
        <w:pStyle w:val="Normal"/>
        <w:rPr/>
      </w:pPr>
      <w:r>
        <w:rPr>
          <w:color w:val="0000FF"/>
          <w:sz w:val="24"/>
        </w:rPr>
        <w:t xml:space="preserve">      </w:t>
      </w:r>
      <w:r>
        <w:rPr>
          <w:sz w:val="24"/>
        </w:rPr>
        <w:t xml:space="preserve">- uzyskania aktualnych wypisów z ewidencji gruntów – 8.875,65 zł 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kosztów dzierżawy gruntów  od  PKP ( wjazd na ul. Poziomkową) – 5.166,70 zł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kosztów postępowania sądowego, opinii prawnej – 2.665,00  zł </w:t>
      </w:r>
    </w:p>
    <w:p>
      <w:pPr>
        <w:pStyle w:val="Normal"/>
        <w:ind w:firstLine="284"/>
        <w:rPr/>
      </w:pPr>
      <w:r>
        <w:rPr>
          <w:color w:val="FF00FF"/>
          <w:sz w:val="24"/>
        </w:rPr>
        <w:t xml:space="preserve">  </w:t>
      </w:r>
      <w:r>
        <w:rPr>
          <w:sz w:val="24"/>
        </w:rPr>
        <w:t>- zakupu znaków opłaty sądowej i opłat  sądowych – 3.877,00 zł</w:t>
      </w:r>
    </w:p>
    <w:p>
      <w:pPr>
        <w:pStyle w:val="Normal"/>
        <w:ind w:firstLine="284"/>
        <w:rPr/>
      </w:pPr>
      <w:r>
        <w:rPr>
          <w:color w:val="0000FF"/>
          <w:sz w:val="24"/>
        </w:rPr>
        <w:t xml:space="preserve">  </w:t>
      </w:r>
      <w:r>
        <w:rPr>
          <w:sz w:val="24"/>
        </w:rPr>
        <w:t>- podatku od nieruchomości na rzecz gminy Lewin Kłodzki – 671,00 zł</w:t>
      </w:r>
    </w:p>
    <w:p>
      <w:pPr>
        <w:pStyle w:val="Normal"/>
        <w:ind w:firstLine="284"/>
        <w:rPr/>
      </w:pPr>
      <w:r>
        <w:rPr>
          <w:color w:val="0000FF"/>
          <w:sz w:val="24"/>
        </w:rPr>
        <w:t xml:space="preserve">  </w:t>
      </w:r>
      <w:r>
        <w:rPr>
          <w:sz w:val="24"/>
        </w:rPr>
        <w:t>- opłat  za użytkowanie wieczyste – 7.777,87 zł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rocznej  opłaty  za wyłączenie gruntów z produkcji leśnej i rolnej  – 435,34 zł</w:t>
      </w:r>
    </w:p>
    <w:p>
      <w:pPr>
        <w:pStyle w:val="Normal"/>
        <w:ind w:firstLine="284"/>
        <w:rPr/>
      </w:pPr>
      <w:r>
        <w:rPr>
          <w:color w:val="FF00FF"/>
          <w:sz w:val="24"/>
        </w:rPr>
        <w:t xml:space="preserve">  </w:t>
      </w:r>
      <w:r>
        <w:rPr>
          <w:sz w:val="24"/>
        </w:rPr>
        <w:t>- opłaty za sporządzanie aktów notarialnych  – 4.492,94 zł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podatku VAT od sprzedanych nieruchomości – 466.775,70 zł </w:t>
      </w:r>
    </w:p>
    <w:p>
      <w:pPr>
        <w:pStyle w:val="Normal"/>
        <w:ind w:firstLine="284"/>
        <w:rPr/>
      </w:pPr>
      <w:r>
        <w:rPr>
          <w:color w:val="FF00FF"/>
          <w:sz w:val="24"/>
        </w:rPr>
        <w:t xml:space="preserve">  </w:t>
      </w:r>
      <w:r>
        <w:rPr>
          <w:sz w:val="24"/>
        </w:rPr>
        <w:t>- zwrotu zwaloryzowanych kaucji mieszkaniowych  dla najemców – 798,86 zł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wykonania 2 tablic informacyjnych  – 2.440,00 zł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kosztów  patrolowania przeznaczonej do sprzedaży hali fabrycznej przy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l. Fabrycznej 12 – 1.440,00 zł</w:t>
      </w:r>
    </w:p>
    <w:p>
      <w:pPr>
        <w:pStyle w:val="Normal"/>
        <w:ind w:left="567" w:hanging="567"/>
        <w:rPr/>
      </w:pPr>
      <w:r>
        <w:rPr>
          <w:color w:val="FF00FF"/>
          <w:sz w:val="24"/>
        </w:rPr>
        <w:t xml:space="preserve">       </w:t>
      </w:r>
      <w:r>
        <w:rPr>
          <w:sz w:val="24"/>
        </w:rPr>
        <w:t>- pozostałych kosztów – 2.223,24  zł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uzbrojenia osiedla domków jednorodzinnych przy ul. Nad Potokiem – 39.641,14 zł w tym: wykonanie przyłącza energetycznego ul. Dębowa – 6.947,51 zł , wykonanie nawierzchni tymczasowej na ul. Świerkowej – 32.693,63 zł ( zadanie inwestycyjne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obowiązania  wymagalne  na dzień   31.12.2007 roku wynoszą 12,40 zł.</w:t>
      </w:r>
    </w:p>
    <w:p>
      <w:pPr>
        <w:pStyle w:val="Normal"/>
        <w:ind w:left="284" w:hanging="284"/>
        <w:rPr/>
      </w:pPr>
      <w:r>
        <w:rPr>
          <w:b/>
          <w:sz w:val="24"/>
        </w:rPr>
        <w:t>8)</w:t>
      </w:r>
      <w:r>
        <w:rPr>
          <w:sz w:val="24"/>
        </w:rPr>
        <w:t xml:space="preserve"> W ramach  działu </w:t>
      </w:r>
      <w:r>
        <w:rPr>
          <w:b/>
          <w:sz w:val="24"/>
        </w:rPr>
        <w:t>710–Działalność usługowa -</w:t>
      </w:r>
      <w:r>
        <w:rPr>
          <w:sz w:val="24"/>
        </w:rPr>
        <w:t>wydatki zostały zrealizowane w 62,88 % . Zrealizowana kwota w wysokości 75.460,05 zł obejmuje:</w:t>
      </w:r>
    </w:p>
    <w:p>
      <w:pPr>
        <w:pStyle w:val="Normal"/>
        <w:ind w:left="567" w:hanging="284"/>
        <w:rPr>
          <w:sz w:val="24"/>
        </w:rPr>
      </w:pPr>
      <w:r>
        <w:rPr>
          <w:sz w:val="24"/>
        </w:rPr>
        <w:t xml:space="preserve">- koszty podziałów geodezyjnych działek, wznowienia granic,  – 38.588,60 zł </w:t>
      </w:r>
    </w:p>
    <w:p>
      <w:pPr>
        <w:pStyle w:val="Normal"/>
        <w:ind w:left="567" w:hanging="284"/>
        <w:rPr>
          <w:sz w:val="24"/>
        </w:rPr>
      </w:pPr>
      <w:r>
        <w:rPr>
          <w:sz w:val="24"/>
        </w:rPr>
        <w:t xml:space="preserve">- uzyskania aktualnych wypisów i wyrysów z ewidencji gruntów – 128,10 zł </w:t>
      </w:r>
    </w:p>
    <w:p>
      <w:pPr>
        <w:pStyle w:val="Normal"/>
        <w:ind w:left="567" w:hanging="284"/>
        <w:rPr>
          <w:sz w:val="24"/>
        </w:rPr>
      </w:pPr>
      <w:r>
        <w:rPr>
          <w:sz w:val="24"/>
        </w:rPr>
        <w:t>- koszty ogłoszeń i informacji prasowych o zmianach miejscowego planu zagospodarowania przestrzennego – 754,01 zł</w:t>
      </w:r>
    </w:p>
    <w:p>
      <w:pPr>
        <w:pStyle w:val="Normal"/>
        <w:ind w:left="567" w:hanging="284"/>
        <w:rPr>
          <w:sz w:val="24"/>
        </w:rPr>
      </w:pPr>
      <w:r>
        <w:rPr>
          <w:sz w:val="24"/>
        </w:rPr>
        <w:t>-  wykonanie zmiany miejscowego planu zagospodarowania przestrzennego i opracowanie mpzp w rejonie ul. Fabrycznej – 12.000,00 zł</w:t>
      </w:r>
    </w:p>
    <w:p>
      <w:pPr>
        <w:pStyle w:val="Normal"/>
        <w:ind w:left="567" w:hanging="284"/>
        <w:rPr>
          <w:sz w:val="24"/>
        </w:rPr>
      </w:pPr>
      <w:r>
        <w:rPr>
          <w:sz w:val="24"/>
        </w:rPr>
        <w:t>- wykonanie koncepcji zagospodarowania terenu przy ul. Zdrojowej (dawne targowisko) – 6.000,00 zł</w:t>
      </w:r>
    </w:p>
    <w:p>
      <w:pPr>
        <w:pStyle w:val="Normal"/>
        <w:ind w:left="567" w:hanging="284"/>
        <w:rPr>
          <w:sz w:val="24"/>
        </w:rPr>
      </w:pPr>
      <w:r>
        <w:rPr>
          <w:sz w:val="24"/>
        </w:rPr>
        <w:t>- opracowanie koncepcji zagospodarowania działki nr 376/4 obręb Słone z przeznaczeniem pod zabudowę mieszkaniową jednorodzinną – 2.500,00 zł</w:t>
      </w:r>
    </w:p>
    <w:p>
      <w:pPr>
        <w:pStyle w:val="Normal"/>
        <w:ind w:left="567" w:hanging="284"/>
        <w:rPr>
          <w:sz w:val="24"/>
        </w:rPr>
      </w:pPr>
      <w:r>
        <w:rPr>
          <w:sz w:val="24"/>
        </w:rPr>
        <w:t>- wykonania koncepcji zagospodarowania terenu Słone  ( działka nr 66/1,68) – 3.050,00 zł</w:t>
      </w:r>
    </w:p>
    <w:p>
      <w:pPr>
        <w:pStyle w:val="Normal"/>
        <w:ind w:left="567" w:hanging="284"/>
        <w:rPr>
          <w:sz w:val="24"/>
        </w:rPr>
      </w:pPr>
      <w:r>
        <w:rPr>
          <w:sz w:val="24"/>
        </w:rPr>
        <w:t>- opracowanie zmiany studium uwarunkowań  i kierunków zagospodarowania przestrzennego obręb Brzozowie – 5.000,00 zł</w:t>
      </w:r>
    </w:p>
    <w:p>
      <w:pPr>
        <w:pStyle w:val="Normal"/>
        <w:ind w:left="567" w:hanging="284"/>
        <w:rPr>
          <w:sz w:val="24"/>
        </w:rPr>
      </w:pPr>
      <w:r>
        <w:rPr>
          <w:sz w:val="24"/>
        </w:rPr>
        <w:t>-  przygotowanie projektów decyzji o warunkach zabudowy i zagospodarowania działka 492/2 obręb Słone, 549 obręb Słone– 600,00 zł</w:t>
      </w:r>
    </w:p>
    <w:p>
      <w:pPr>
        <w:pStyle w:val="Normal"/>
        <w:ind w:left="567" w:hanging="284"/>
        <w:rPr>
          <w:sz w:val="24"/>
        </w:rPr>
      </w:pPr>
      <w:r>
        <w:rPr>
          <w:sz w:val="24"/>
        </w:rPr>
        <w:t>- dotacji celowej dla Miejskich Zakładów Użyteczności Publicznej na rozbudowę cmentarza komunalnego – 6.839,34 zł ( wydatek inwestycyjny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obowiązania wymagalne na dzień 31.12.2007 roku wynoszą 140,20 zł</w:t>
      </w:r>
    </w:p>
    <w:p>
      <w:pPr>
        <w:pStyle w:val="Normal"/>
        <w:ind w:left="284" w:hanging="284"/>
        <w:rPr/>
      </w:pPr>
      <w:r>
        <w:rPr>
          <w:b/>
          <w:sz w:val="24"/>
        </w:rPr>
        <w:t>9)</w:t>
      </w:r>
      <w:r>
        <w:rPr>
          <w:sz w:val="24"/>
        </w:rPr>
        <w:t xml:space="preserve"> wydatki działu </w:t>
      </w:r>
      <w:r>
        <w:rPr>
          <w:b/>
          <w:sz w:val="24"/>
        </w:rPr>
        <w:t>750 – Administracja publiczna –</w:t>
      </w:r>
      <w:r>
        <w:rPr>
          <w:sz w:val="24"/>
        </w:rPr>
        <w:t xml:space="preserve"> zrealizowano na kwotę 2.586.797,37 zł, co stanowi 97,65 % planowanych wielkości.</w:t>
      </w:r>
    </w:p>
    <w:p>
      <w:pPr>
        <w:pStyle w:val="Tekstpodstawowywcity3"/>
        <w:ind w:left="284" w:hanging="284"/>
        <w:rPr>
          <w:sz w:val="24"/>
        </w:rPr>
      </w:pPr>
      <w:r>
        <w:rPr>
          <w:sz w:val="24"/>
        </w:rPr>
        <w:tab/>
        <w:tab/>
        <w:t>Wydatki rozdziału „Urzędy wojewódzkie” zrealizowane na kwotę 200.048,00 zł dotyczą przede wszystkim wydatków na wynagrodzenia i pochodne wynagrodzeń pracowników (2,5 etatu) finansowanych z dotacji z budżetu państwa w ramach bieżących zadań zleconych  z zakresu administracji rządowej oraz innych zadań zleconych gminie ustawami tj. pracownika Urzędu Stanu Cywilnego, ewidencji ludności oraz spraw wojskowych i obrony cywilnej, ewidencji działalności gospodarczej.</w:t>
      </w:r>
    </w:p>
    <w:p>
      <w:pPr>
        <w:pStyle w:val="Tekstpodstawowywcity3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wydatki rozdziału „Urzędy marszałkowskie” składają się wydatki inwestycyjne w kwocie 85.613,39 zł , które zostały przeznaczone na budowę zintegrowanego systemu informatycznego dla zrównoważonego rozwoju regionu Dolnego Śląska. Całość środków przeznaczonych na realizację w/w projektu ( wraz z częścią unijną) wynosi 342.453,56 zł. W ramach projektu gmina Kudowa-Zdrój otrzymała: 12 komputerów biurowych wraz z oprogramowaniem, 3 skanery, 4 drukarki laserowe, programy: elektroniczny obieg dokumentów ESOD, system informacji geograficznej GIS, regionalny portal internetowy RPI.</w:t>
        <w:br/>
        <w:t xml:space="preserve">Na wydatki realizowane w ramach rozdziału „Rady gmin” składają się wypłacone diety dla Przewodniczącego Rady Miasta oraz radnych, koszty delegacji służbowych, szkolenia radnych </w:t>
        <w:br/>
        <w:t xml:space="preserve">a także zakup materiałów na ogólną kwotę 90.877,98 zł w tym koszty diet 87.200 zł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Wydatki rozdziału „Urzędy gmin” zrealizowane na kwotę 2.094.437,21 zł przeznaczone zostały na następujące zadania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wynagrodzenia pracowników na umowę o pracę oraz umów zlecenia i o dzieło wraz z pochodnymi od wynagrodzeń – 1.476.234,11 zł; w tym wynagrodzenia z tytułu umów zlecenia i o dzieło – 91.322,19 zł . Przeciętne zatrudnienie w Urzędzie Miasta w  2007 roku wyniosło 37 etatów w tym 2,5 etatów dotyczących realizacji zadań zleconych.</w:t>
      </w:r>
      <w:r>
        <w:rPr>
          <w:color w:val="FF0000"/>
          <w:sz w:val="24"/>
        </w:rPr>
        <w:t xml:space="preserve"> 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kup materiałów biurowych, druków itp - 11.225,77 zł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enumerata dzienników i czasopism , wydawnictwa książkowe – 15.366,34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kup paliwa i części zamiennych do sam. WW – 15.495,75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zakup środków czystości – 6.427,28 zł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kup mebli biurowych – 17.129,22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zakup wyposażenia biurowego – 9.423,41 zł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zakup akcesoriów komputerowych ( części do komputerów, kable , tusze i tonery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programów komputerowych ( do 3.500 zł)  – 32.205,82 zł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kup papieru do drukarek i urządzeń kserograficznych- 2.734,44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kup wyposażenia budynku (drzwi, żaluzje, rolety, parapet) i art. budowlanych do remontów i napraw  – 18.577,31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kup pozostałych materiałów – 4.217,84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kup energii elektrycznej , gazu i dostawa wody – 44.696,93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zebudowa pomieszczeń parteru (biuro obsługi klienta, kasa) – 52.352,96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konserwacje i naprawy sprzętu – 5.001,37 zł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badania lekarskie – 3.361,00 zł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płaty pocztowe – 64.833,74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opłaty telefoniczne, usługi internetowe – 44.288,78 zł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zkolenia pracowników – 20.228,00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głoszenia prasowe – 3.560,33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erwis kotłowni – 2.880,00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nie instalacji elektrycznej  i pomiarów ochronnych – 1.182,00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opłaty bankowe – 4.121,99 zł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usługi serwisowe kserokopiarek – 11.208,44 zł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płaty autorskie za użytkowane programy komputerowe, upgrady  – 23.557,59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płata za przygotowanie i przeprowadzenie auditu dla normy PN-EN ISO 9001: 2001 – 11.565,60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bsługa BIP – 4.697,00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nie strony internetowej i opłata roczna za jej utrzymanie – 4.514,00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instalacja sieci komputerowej w Referacie Kultury, Sportu i Promocji ( zobowiązanie z 2006 roku)– 1.451,73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zeprowadzenie kontroli wewnętrznej przez Biuro Finansów Publicznych – 4.880,00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ontaż płotków przeciwśniegowych na budynku Urzędu Miasta – 4.001,11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płata za monitoring budynku Urzędu Miasta– 2.379,00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ozostałe usługi – 5.984,58  zł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dróże służbowe krajowe i zagraniczne pracowników – 40.174,09 zł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dpisy na fundusz świadczeń socjalnych – 30.086,15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bezpieczenie budynków i wyposażenia Urzędu – 9.148,00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opłaty na rzecz PFRON – 24.893,00 zł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płata weryfikacyjna – Fundacja Polskiego Godła – 3.000,00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płaty wpisowe do konkursów (Dolnośląski Klucz Sukcesu, Muflony) – 910,00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kup znaków opłaty sądowej do zaświadczeń o niekaralności – 2.250,00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szty sądowe – 6.410,00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ara umowna za zerwanie umowy z Polską Telefonią Cyfrową ( zrekompensowane w rachunkach nowego operatora) – 2.340,38 z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ozostałe wydatki ( podatek VAT, odsetki, ekwiwalenty BHP) – 1.152,67 zł </w:t>
      </w:r>
    </w:p>
    <w:p>
      <w:pPr>
        <w:pStyle w:val="Normal"/>
        <w:numPr>
          <w:ilvl w:val="0"/>
          <w:numId w:val="11"/>
        </w:numPr>
        <w:ind w:left="284" w:hanging="0"/>
        <w:jc w:val="left"/>
        <w:rPr>
          <w:color w:val="0000FF"/>
          <w:sz w:val="24"/>
        </w:rPr>
      </w:pPr>
      <w:r>
        <w:rPr>
          <w:sz w:val="24"/>
        </w:rPr>
        <w:t xml:space="preserve">wydatki inwestycyjne – 44.289,48 zł przeznaczone zostały na zakup 2 notebooków wraz z </w:t>
      </w:r>
    </w:p>
    <w:p>
      <w:pPr>
        <w:pStyle w:val="Normal"/>
        <w:ind w:left="284"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programowaniem i skanerem - 11.921,84 zł , wykonanie instalacji teleinformatycznej  w </w:t>
      </w:r>
    </w:p>
    <w:p>
      <w:pPr>
        <w:pStyle w:val="Normal"/>
        <w:ind w:left="284"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wiązku z budową punktu obsługi klienta - 15.700,00 zł ,  zakup nowej centrali telefonicznej </w:t>
      </w:r>
    </w:p>
    <w:p>
      <w:pPr>
        <w:pStyle w:val="Normal"/>
        <w:ind w:left="284"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 poprzednia centrala uległa zniszczeniu wskutek wyładowań atmosferycznych) – 10.567,64 </w:t>
      </w:r>
    </w:p>
    <w:p>
      <w:pPr>
        <w:pStyle w:val="Normal"/>
        <w:ind w:left="284" w:hanging="0"/>
        <w:jc w:val="left"/>
        <w:rPr>
          <w:color w:val="0000FF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ł  oraz zakup kserokopiarki MINOLTA sprzężonej z system komputerowym - 6.100,00 zł) </w:t>
      </w:r>
    </w:p>
    <w:p>
      <w:pPr>
        <w:pStyle w:val="Normal"/>
        <w:ind w:left="284" w:hanging="0"/>
        <w:jc w:val="left"/>
        <w:rPr>
          <w:sz w:val="24"/>
        </w:rPr>
      </w:pPr>
      <w:r>
        <w:rPr>
          <w:sz w:val="24"/>
        </w:rPr>
        <w:t>W związku z realizowaniem obowiązków wynikających z ustawy o powszechnym obowiązku obrony RP wydatkowano kwotę 1.072,00 zł z tytułu refundacji kosztów przejazdów poborowych wezwanych przez burmistrza miasta do stawienia się przed komisją poborową .</w:t>
      </w:r>
    </w:p>
    <w:p>
      <w:pPr>
        <w:pStyle w:val="Normal"/>
        <w:ind w:left="284" w:hanging="284"/>
        <w:rPr/>
      </w:pPr>
      <w:r>
        <w:rPr>
          <w:color w:val="FF0000"/>
          <w:sz w:val="24"/>
        </w:rPr>
        <w:t xml:space="preserve">    </w:t>
      </w:r>
      <w:r>
        <w:rPr>
          <w:sz w:val="24"/>
        </w:rPr>
        <w:t xml:space="preserve">W rozdziale „Promocja jednostek samorządu terytorialnego” wydatkowano kwotę </w:t>
      </w:r>
      <w:r>
        <w:rPr>
          <w:b/>
          <w:sz w:val="24"/>
        </w:rPr>
        <w:t>114.748,79 zł,</w:t>
      </w:r>
      <w:r>
        <w:rPr>
          <w:sz w:val="24"/>
        </w:rPr>
        <w:t xml:space="preserve">  co stanowi 97,98 % planowanych wydatków na: </w:t>
      </w:r>
    </w:p>
    <w:p>
      <w:pPr>
        <w:pStyle w:val="Normal"/>
        <w:ind w:left="567" w:hanging="207"/>
        <w:rPr>
          <w:sz w:val="24"/>
        </w:rPr>
      </w:pPr>
      <w:r>
        <w:rPr>
          <w:sz w:val="24"/>
        </w:rPr>
        <w:t xml:space="preserve">- działania promocyjne (udział w targach Tour Salon, w Berlinie , udział w targach krajowych, ulotki, plakaty, mapy, ogłoszenia promocyjne, wpis oferty na płytę CD, emisja sportu reklamowego, zakup materiałów promocyjnych, wykonanie filmu promocyjnego ) – 49.717,18 zł  </w:t>
      </w:r>
    </w:p>
    <w:p>
      <w:pPr>
        <w:pStyle w:val="Normal"/>
        <w:ind w:left="567" w:hanging="207"/>
        <w:rPr>
          <w:sz w:val="24"/>
        </w:rPr>
      </w:pPr>
      <w:r>
        <w:rPr>
          <w:sz w:val="24"/>
        </w:rPr>
        <w:t xml:space="preserve">- zakup kamery internetowej do Parku – 1.950,00 zł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- zakup stojaków na ulotki, banera – 1.769,00 zł </w:t>
      </w:r>
    </w:p>
    <w:p>
      <w:pPr>
        <w:pStyle w:val="Normal"/>
        <w:ind w:left="284" w:hanging="0"/>
        <w:rPr>
          <w:color w:val="0000FF"/>
          <w:sz w:val="24"/>
          <w:szCs w:val="24"/>
        </w:rPr>
      </w:pPr>
      <w:r>
        <w:rPr>
          <w:sz w:val="24"/>
          <w:szCs w:val="24"/>
        </w:rPr>
        <w:t>- artykuły promocyjne w prasie lokalnej i regionalnej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– 21.824,53  zł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udział w publikacji „Region Dolny Śląsk” – 2.440,00 zł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organizacja konkursu na świąteczny wystrój budynków, witryn i balkonów – 4.492,00 zł </w:t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  <w:t>- sfinansowanie pobytu orkiestry „Musikverein” z partnerskiego miasta Horn Bad Meinberg i gości z miast partnerskich  oraz przewóz uczniów z LO do  Horn Bad Meinberg – 20.890,28 zł</w:t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  <w:t xml:space="preserve">- sfinansowanie pobytu grupy malarzy z Akademii Sztuk Pięknych we Wrocławiu, którzy swoje prace o Kudowie pozostali do wykorzystania – 10.692,00 zł </w:t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  <w:t xml:space="preserve">- pozostałe wydatki ( podatek VAT ) -  973,80 zł </w:t>
      </w:r>
    </w:p>
    <w:p>
      <w:pPr>
        <w:pStyle w:val="Normal"/>
        <w:ind w:left="284" w:hanging="284"/>
        <w:rPr/>
      </w:pPr>
      <w:r>
        <w:rPr>
          <w:b/>
          <w:sz w:val="24"/>
        </w:rPr>
        <w:t>10)</w:t>
      </w:r>
      <w:r>
        <w:rPr>
          <w:sz w:val="24"/>
        </w:rPr>
        <w:t xml:space="preserve"> zaplanowane wydatki w dziale </w:t>
      </w:r>
      <w:r>
        <w:rPr>
          <w:b/>
          <w:sz w:val="24"/>
        </w:rPr>
        <w:t>751 – Urzędy naczelnych organów władzy państwowej, kontroli i ochrony prawa oraz sądownictwa</w:t>
      </w:r>
      <w:r>
        <w:rPr>
          <w:sz w:val="24"/>
        </w:rPr>
        <w:t xml:space="preserve">  zrealizowano w 95,82 %. Delegatura Krajowego Biura Wyborczego przyznała dwie dotacje celowe : na przygotowanie i przeprowadzenie wyborów uzupełniających do rad gmin, rad powiatów i sejmików wojewódzkich oraz wyborów wójtów, burmistrzów i prezydentów, którą wykorzystano w wysokości 3.766,47 zł tj. 84,89% oraz na przygotowanie i przeprowadzenie wyborów do Sejmu i Senatu, którą wykorzystano w kwocie 16.035,10 zł tj. 98,34 % . Wydatki dotyczą zryczałtowanych diet członków komisji, kosztów obsługi i wyposażenia lokali wyborczych. 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sz w:val="24"/>
        </w:rPr>
        <w:t>Przyznaną dotację celową na wydatki związane z prowadzeniem i aktualizacją stałego rejestru wyborców wykorzystano w całości tj. w kwocie 1.755,04 zł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11)</w:t>
      </w:r>
      <w:r>
        <w:rPr>
          <w:sz w:val="24"/>
        </w:rPr>
        <w:t xml:space="preserve"> Zaplanowane  środki w dziale </w:t>
      </w:r>
      <w:r>
        <w:rPr>
          <w:b/>
          <w:sz w:val="24"/>
        </w:rPr>
        <w:t>752 – Obrona narodowa</w:t>
      </w:r>
      <w:r>
        <w:rPr>
          <w:sz w:val="24"/>
        </w:rPr>
        <w:t xml:space="preserve"> – wydatki zostały zrealizowane w  99,98%, na realizację  zadań z zakresu administracji rządowej –akcja kurierska -749,58 zł oraz na opracowanie aktualnej dokumentacji z zakresu obrony narodowej i cywilnej ( umowa zlecenie)   - 7.191,80 zł.</w:t>
      </w:r>
    </w:p>
    <w:p>
      <w:pPr>
        <w:pStyle w:val="Normal"/>
        <w:ind w:left="284" w:hanging="284"/>
        <w:rPr/>
      </w:pPr>
      <w:r>
        <w:rPr>
          <w:b/>
          <w:sz w:val="24"/>
        </w:rPr>
        <w:t>12)</w:t>
      </w:r>
      <w:r>
        <w:rPr>
          <w:sz w:val="24"/>
        </w:rPr>
        <w:t xml:space="preserve"> w ramach działu </w:t>
      </w:r>
      <w:r>
        <w:rPr>
          <w:b/>
          <w:sz w:val="24"/>
        </w:rPr>
        <w:t xml:space="preserve">754 – Bezpieczeństwo publiczne i ochrona przeciwpożarowa – </w:t>
      </w:r>
      <w:r>
        <w:rPr>
          <w:sz w:val="24"/>
        </w:rPr>
        <w:t>kwotę 129.260,57 zł przeznaczono na dofinansowanie działających na terenie gminy czterech oddzielnych  i zarejestrowanych jako Stowarzyszenia  Ochotniczych Straży Pożarnych: Kudowa, Czermna,  Słone oraz Brzozowie w tym na :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- wypłatę ekwiwalentów za wyjazdy do pożarów i szkolenia – 13.564,00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zakup paliwa i części zamiennych do samochodów – 17.505,61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zakup pozostałych materiałów (malarskie, do napraw, drobne wyposażenie ,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 spotkania integracyjne) – 4.101,46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zakup części do systemu łączności i akumulatorów do radiotelefonów – 14.049,45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zakup odzieży – 1.628,7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zakup bramy segmentowej do OSP Czermna – 5.469,32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zakup środka pianotwórczego – 1.254,00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zakup energii elektrycznej , cieplnej i wody – 12.732,31 zł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- badania okresowe strażaków – 3.454,97 zł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- czynsz za lokal  ( OSP Górna Kudowa) – 2.029,44 zł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- szkolenie BHP – 1.740,00 zł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- naprawa systemu uruchamiania syren i systemu łączności – 4.351,90 zł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- pozostałe usługi (przeglądy samochodów pożarniczych., telefony itp.) – 10.491,57 zł w tym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gląd aparatów tlenowych 4.329,25 zł 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- ubezpieczenia samochodów i strażaków  – 7.189,84 zł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- karoseracja samochodu pożarniczego (zadanie inwestycyjne) – 12.198,00 zł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- zakup rozpieraka wraz z osprzętem  (zadanie inwestycyjne) – 17.500,00 zł ( zakup </w:t>
      </w:r>
    </w:p>
    <w:p>
      <w:pPr>
        <w:pStyle w:val="Normal"/>
        <w:ind w:left="426" w:hanging="0"/>
        <w:rPr/>
      </w:pPr>
      <w:r>
        <w:rPr>
          <w:sz w:val="24"/>
        </w:rPr>
        <w:t xml:space="preserve">  </w:t>
      </w:r>
      <w:r>
        <w:rPr>
          <w:sz w:val="24"/>
        </w:rPr>
        <w:t>sfinansowany środkami  z PZU S.A w Warszawie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Na realizację zadań zleconych z zakresu administracji rządowej wydatkowano kwotę 699,75 zł na konserwację sprzętu znajdującego się w magazynie OC 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a funkcjonowanie straży miejskiej wydatkowano kwotę 220.668,11 zł. Na koszty funkcjonowania straży miejskiej   składają się następujące pozycje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ekwiwalenty w tym również  za wyżywienie psa – 3.270,98  zł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 wynagrodzenia 5 pracowników wraz z pochodnymi od wynagrodzeń i odpisem na </w:t>
      </w:r>
    </w:p>
    <w:p>
      <w:pPr>
        <w:pStyle w:val="Normal"/>
        <w:ind w:left="709" w:hanging="14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kładowy fundusz świadczeń socjalnych  - 129.761,72 zł ( przeciętne zatrudnienie wyniosło 4 etaty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zakup paliwa i części zamiennych do samochodów – 9.449,67 zł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zakup rowerów i części rowerowych – 2.250,05 zł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zakup pozostałych materiałów – 1.459,86 zł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zakup tonerów do drukarek, części komp. – 564,97 zł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zakup odzieży – 2.314,52 zł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 energia ( gaz , woda , energia elektryczna) – 17.554,80 zł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 naprawy sprzętu – 290,32 zł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usługi telekomunikacyjne – 4.864,36 zł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pozostałe usługi ( telefon, przeglądy, naprawy sprzętu, serwis pieca c.o) – 2.682,13 zł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 badania okresowe – 1.001,30 zł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 podatek VAT od sprzedaży mediów dla PSP za I/2007 roku – 581,00 zł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koszty delegacji  – 7.961,93 zł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 szkolenia – 370,00 zł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ubezpieczenia samochodu, psa  i opłaty  za częstotliwość  – 4.719,00 zł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zakup samochodu Citroen Berlingo na potrzeby Straży Miejskiej  – 31.571,50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2007 roku strażnicy miejscy interweniowali przede wszystkim w sprawach o wykroczenia przeciwko porządkowi i spokojowi publicznemu i bezpieczeństwu w komunikacji, wykroczenia przeciwko  urządzeniom użytku publicznego oraz wykroczenia przeciwko bezpieczeństwu osób i mienia ( 997 pouczeń , 178 mandatów ) oraz w sprawach dotyczących trzeźwości (65 pouczeń, 10 mandatów) . Łącznie nałożono 188 mandatów na kwotę 13.300,00 zł a zrealizowane dochody wyniosły  10.821,48 zł . Należności z tytułu mandatów karno-kredytowych na 31 grudnia 2007 wynoszą 4.247,82  zł.</w:t>
      </w:r>
    </w:p>
    <w:p>
      <w:pPr>
        <w:pStyle w:val="Normal"/>
        <w:ind w:left="284" w:hanging="426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Kwotę 14.000,58 zł przeznaczono w formie darowizny robót remontowych i wykonania oświetlenia zewnętrznego w komisariacie Policji w Kudowie Zdroju na rzecz Komendy Wojewódzkiej Policji  w ramach zawartego porozumienia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 pomoc finansową dla Starostwa Powiatowego w zakresie współfinansowania kosztów utrzymania Lokalnego Systemu Osłony Przeciwpowodziowej Powiatu Kłodzkiego w I półroczu przeznaczono kwotę 1.245,00 zł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celu zabezpieczenia Miasta przed podtopieniem z potoku Trzemeszna przystąpiono do opracowania koncepcji budowy zapory retencyjno-rumoszowej. W ramach tego zadania wykonano również prace geodezyjne i geologiczne terenu przyległego do potoku Trzemeszna. Koszt tych prac wyniósł 53.680,00 zł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ramach zadania inwestycyjnego pn. „Stworzenie i wyposażenie jednego stanowiska pracy dla osoby niepełnosprawnej – monitorowanie miasta” w ramach umowy Pow./01/07 ze starostwem Powiatowym  ( program wyrównywania różnic między regionami )  wykonano pogram funkcjonalno-użytkowy na kwotę 1.500,00 zł niezbędny do przeprowadzenia procedury przetargowej.</w:t>
      </w:r>
    </w:p>
    <w:p>
      <w:pPr>
        <w:pStyle w:val="Normal"/>
        <w:rPr/>
      </w:pPr>
      <w:r>
        <w:rPr>
          <w:color w:val="FF0000"/>
          <w:sz w:val="24"/>
        </w:rPr>
        <w:t xml:space="preserve">     </w:t>
      </w:r>
      <w:r>
        <w:rPr>
          <w:sz w:val="24"/>
        </w:rPr>
        <w:t xml:space="preserve">Realizacja planu w dziale 754 wyniosła 94,24 %. </w:t>
      </w:r>
    </w:p>
    <w:p>
      <w:pPr>
        <w:pStyle w:val="Normal"/>
        <w:ind w:left="284" w:hanging="426"/>
        <w:rPr/>
      </w:pPr>
      <w:r>
        <w:rPr>
          <w:b/>
          <w:sz w:val="24"/>
        </w:rPr>
        <w:t>13)</w:t>
      </w:r>
      <w:r>
        <w:rPr>
          <w:sz w:val="24"/>
        </w:rPr>
        <w:t xml:space="preserve"> W dziale </w:t>
      </w:r>
      <w:r>
        <w:rPr>
          <w:b/>
          <w:sz w:val="24"/>
        </w:rPr>
        <w:t>756 – dochody od osób prawnych, od osób fizycznych i od innych jednostek nieposiadających osobowości prawnej oraz wydatki związane z ich poborem –</w:t>
      </w:r>
      <w:r>
        <w:rPr>
          <w:sz w:val="24"/>
        </w:rPr>
        <w:t xml:space="preserve"> zaplanowaną kwotę wydatków zrealizowano w wysokości 52.799,40 zł tj. 82,63 %. </w:t>
      </w:r>
    </w:p>
    <w:p>
      <w:pPr>
        <w:pStyle w:val="Normal"/>
        <w:ind w:left="284" w:hanging="0"/>
        <w:rPr/>
      </w:pPr>
      <w:r>
        <w:rPr>
          <w:sz w:val="24"/>
        </w:rPr>
        <w:t>Wydatki zostały przeznaczone na: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- prowizje dla inkasentów od pobranych opłat uzdrowiskowych i targowych -  45.424,42 zł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 xml:space="preserve">- koszty związane z egzekucją komorniczą należności gminy – 6.002,72 zł 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 xml:space="preserve">- koszty formularzy podatkowych – 1.372,26 zł </w:t>
      </w:r>
    </w:p>
    <w:p>
      <w:pPr>
        <w:pStyle w:val="Normal"/>
        <w:ind w:left="284" w:hanging="426"/>
        <w:rPr/>
      </w:pPr>
      <w:r>
        <w:rPr>
          <w:b/>
          <w:sz w:val="24"/>
        </w:rPr>
        <w:t>14)</w:t>
      </w:r>
      <w:r>
        <w:rPr>
          <w:sz w:val="24"/>
        </w:rPr>
        <w:t xml:space="preserve"> Na obsługę długu gminy w dziale </w:t>
      </w:r>
      <w:r>
        <w:rPr>
          <w:b/>
          <w:sz w:val="24"/>
        </w:rPr>
        <w:t xml:space="preserve">757– Obsługa długu publicznego – </w:t>
      </w:r>
      <w:r>
        <w:rPr>
          <w:sz w:val="24"/>
        </w:rPr>
        <w:t>wydatkowano kwotę 299.518,43 zł  tj. 99,36 % planowanych wielkości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ramach tego działu realizowana była obsługa zaciągniętych kredytów i pożyczek w Narodowym Funduszu Ochrony Środowiska i Gospodarki Wodnej w Warszawie, Banku Inicjatyw Społeczno – Ekonomicznych w Wałbrzychu, PKO BP w Wałbrzychu, spółce INVEST-PARK, na realizację zadań inwestycyjnych oraz  kredytów krótkoterminowych zaciągniętych w Banku Spółdzielczym w Kłodzku i Banku Ochrony Środowiska we Wrocławiu  na finansowanie przejściowego deficytu . </w:t>
      </w:r>
    </w:p>
    <w:p>
      <w:pPr>
        <w:pStyle w:val="Normal"/>
        <w:tabs>
          <w:tab w:val="clear" w:pos="708"/>
          <w:tab w:val="right" w:pos="8080" w:leader="none"/>
        </w:tabs>
        <w:ind w:left="284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datki na spłatę odsetek  z tytułu w/w umów wyniosły 274.558,43 zł w tym  :</w:t>
      </w:r>
    </w:p>
    <w:p>
      <w:pPr>
        <w:pStyle w:val="TextBody"/>
        <w:ind w:left="426" w:hanging="0"/>
        <w:rPr/>
      </w:pPr>
      <w:r>
        <w:rPr/>
        <w:t xml:space="preserve">- </w:t>
      </w:r>
      <w:r>
        <w:rPr>
          <w:sz w:val="24"/>
        </w:rPr>
        <w:t>Narodowy Fundusz Ochrony Środowiska – Warszawa</w:t>
        <w:tab/>
        <w:tab/>
        <w:t xml:space="preserve">                54.574,20 zł</w:t>
      </w:r>
    </w:p>
    <w:p>
      <w:pPr>
        <w:pStyle w:val="Normal"/>
        <w:tabs>
          <w:tab w:val="clear" w:pos="708"/>
          <w:tab w:val="right" w:pos="8080" w:leader="none"/>
        </w:tabs>
        <w:ind w:left="426" w:hanging="0"/>
        <w:rPr>
          <w:sz w:val="24"/>
        </w:rPr>
      </w:pPr>
      <w:r>
        <w:rPr>
          <w:sz w:val="24"/>
        </w:rPr>
        <w:t xml:space="preserve">-  Bank Inicjatyw Społeczno- Ekonomicznych – Wałbrzych (inwestycyjny) </w:t>
        <w:tab/>
        <w:t xml:space="preserve">      94.646,02 zł </w:t>
      </w:r>
    </w:p>
    <w:p>
      <w:pPr>
        <w:pStyle w:val="Normal"/>
        <w:tabs>
          <w:tab w:val="clear" w:pos="708"/>
          <w:tab w:val="right" w:pos="8080" w:leader="none"/>
        </w:tabs>
        <w:ind w:left="426" w:hanging="0"/>
        <w:rPr>
          <w:sz w:val="24"/>
        </w:rPr>
      </w:pPr>
      <w:r>
        <w:rPr>
          <w:sz w:val="24"/>
        </w:rPr>
        <w:t>- PKO BP – Wałbrzych ( inwestycyjny)                                                               64.494,21 zł</w:t>
      </w:r>
    </w:p>
    <w:p>
      <w:pPr>
        <w:pStyle w:val="Normal"/>
        <w:tabs>
          <w:tab w:val="clear" w:pos="708"/>
          <w:tab w:val="right" w:pos="8080" w:leader="none"/>
        </w:tabs>
        <w:ind w:left="426" w:hanging="0"/>
        <w:rPr>
          <w:sz w:val="24"/>
        </w:rPr>
      </w:pPr>
      <w:r>
        <w:rPr>
          <w:sz w:val="24"/>
        </w:rPr>
        <w:t>- INVEST-PARK Sp. z o.o. – Wałbrzych ( inwestycyjny)                                   15.120,00 zł</w:t>
      </w:r>
    </w:p>
    <w:p>
      <w:pPr>
        <w:pStyle w:val="Normal"/>
        <w:tabs>
          <w:tab w:val="clear" w:pos="708"/>
          <w:tab w:val="right" w:pos="8080" w:leader="none"/>
        </w:tabs>
        <w:ind w:left="426" w:hanging="0"/>
        <w:rPr>
          <w:sz w:val="24"/>
        </w:rPr>
      </w:pPr>
      <w:r>
        <w:rPr>
          <w:sz w:val="24"/>
        </w:rPr>
        <w:t>-  Bank Spółdzielczy Kłodzko – kredyt krótkoterminowy</w:t>
        <w:tab/>
        <w:t xml:space="preserve">                                     34.846,74 zł</w:t>
      </w:r>
    </w:p>
    <w:p>
      <w:pPr>
        <w:pStyle w:val="Normal"/>
        <w:tabs>
          <w:tab w:val="clear" w:pos="708"/>
          <w:tab w:val="right" w:pos="8080" w:leader="none"/>
        </w:tabs>
        <w:ind w:left="426" w:hanging="0"/>
        <w:jc w:val="left"/>
        <w:rPr>
          <w:sz w:val="24"/>
        </w:rPr>
      </w:pPr>
      <w:r>
        <w:rPr>
          <w:sz w:val="24"/>
        </w:rPr>
        <w:t xml:space="preserve">-  Bank Ochrony Środowiska - kredyt krótkoterminowy                                       10.877,26 zł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a prowizje od udzielonych kredytów (Bank Spółdzielczy i Bank Ochrony Środowiska) wydatkowano 24.960 zł.</w:t>
      </w:r>
    </w:p>
    <w:p>
      <w:pPr>
        <w:pStyle w:val="Normal"/>
        <w:ind w:hanging="142"/>
        <w:rPr/>
      </w:pPr>
      <w:r>
        <w:rPr>
          <w:b/>
          <w:sz w:val="24"/>
        </w:rPr>
        <w:t>15)</w:t>
      </w:r>
      <w:r>
        <w:rPr>
          <w:sz w:val="24"/>
        </w:rPr>
        <w:t xml:space="preserve"> Do podstawowych wydatków  w dziale </w:t>
      </w:r>
      <w:r>
        <w:rPr>
          <w:b/>
          <w:sz w:val="24"/>
        </w:rPr>
        <w:t>801 – Oświata i wychowanie –</w:t>
      </w:r>
      <w:r>
        <w:rPr>
          <w:sz w:val="24"/>
        </w:rPr>
        <w:t xml:space="preserve"> należą: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wynagrodzenia z pochodnymi od wynagrodzeń  ( nauczyciele i obsługa) – 4.404.743,90 zł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odpis na zakładowy fundusz świadczeń socjalnych – 399.423,00 zł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zakup materiałów, wyposażenia i pomocy naukowych -125.941,51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zakup środków żywnościowych do stołówek – 67.767,04 zł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koszty utrzymania obiektów oświatowych i zajęć na basenie ( energia, woda, usługi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emontowe, pozostałe    usługi ) – 541.525,14 zł  w tym: dostawa energii elektrycznej, cieplnej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gazu – 239.207,68 zł, korzystanie z basenu – 86.600,00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pozostałe wydatki związane z funkcjonowaniem placówek oświatowych ( ekwiwalenty,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dróże służbowe, opłaty , ubezpieczenia itp.) – 32.837,46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dotacja dla niepublicznej szkoły podstawowej, gimnazjalnej i przedszkola prowadzonej przez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owarzyszenie   „Nasza Szkoła” w Słonym – 420.738,69 zł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wydatki inwestycyjne – 87.858,32 zł w tym: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wydatki dotyczące zakupu i instalacji monitoringu wizyjnego w Publicznej </w:t>
      </w:r>
    </w:p>
    <w:p>
      <w:pPr>
        <w:pStyle w:val="Normal"/>
        <w:ind w:left="8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zkole Podstawowej nr 1 i Zespole Szkół Publicznych – 18.615,98 z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ydatki dotyczące opracowania modernizacji termomodernizacji dachu i budowy  windy dla niepełnosprawnych w Zespole Szkół Publicznych – 30.388,33 zł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ydatki dotyczące opracowania dokumentacji związanej  z budową stref rekreacji dziecięcej – 38.854,0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finansowanie dowożenia uczniów do szkół – 101.185,78 zł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finansowanie doskonalenia zawodowego nauczycieli – 16.073,00 zł  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dofinansowanie pracodawcom kosztów przygotowania zawodowego młodocianych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cowników – 20.194,01 zł (dofinansowanie wypłacono 4 pracodawcom)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inne wydatki – 7.478,33 zł w tym zwrot nieprawidłowo wykorzystanej dotacji na remont sanitariatów w ZSP – 6.318,33 zł , dotacja dla Starostwa Powiatowego na dofinansowanie VII Sesji Ekologicznej pt. „Zdrowie lubi naturę” organizowanej w Kudowie-Zdroju przez Zespół Szkół Ponadgimnazjalnych – 300,00 zł , koszty prac komisji egzaminacyjnych do rozpatrzenia wniosków nauczycieli o wyższy stopień awansu zawodowego – 860,00 zł 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Koszty funkcjonowania oświaty i wychowania przedszkolnego wyniosły więc 6.225.766,18 zł co stanowi 95,59% planowanej kwoty. Środki własne gminy wynoszą 2.707.475,49 zł ( różnica między kosztami a otrzymaną subwencją oświatową i pozyskanymi środkami przez szkoły i zespół przedszkolno-żłobkowy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         </w:t>
      </w:r>
    </w:p>
    <w:tbl>
      <w:tblPr>
        <w:tblW w:w="8438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3153"/>
        <w:gridCol w:w="1467"/>
        <w:gridCol w:w="1656"/>
        <w:gridCol w:w="1672"/>
      </w:tblGrid>
      <w:tr>
        <w:trPr>
          <w:trHeight w:val="552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aje wydatków 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ydatki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wencja i inne pozyskane środki 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z budżetu gminy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zna Szkoła Podstawowa nr 1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1 226 373,68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718,54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655,14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zna Szkoła Podstawowa nr 3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865,93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668,31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197,62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pół Szkół Publicznych ( bez obsługi finansowej) 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1.478,42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 967,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.511,37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przedszkolno-żłobkowy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772,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184,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588,11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 „O” w szkołach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296,6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296,64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żenie uczniów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85,7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85,78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58,3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91,00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67,32</w:t>
            </w:r>
          </w:p>
        </w:tc>
      </w:tr>
      <w:tr>
        <w:trPr>
          <w:trHeight w:val="756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pracodawcom kosztów przygotowania zawodowego młodocianych pracowników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94,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94,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dla placówki niepublicznej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738,6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547,7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90,93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finansowa placówek oświatowych świadczona przez ZSP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524,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524,25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wydatki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8,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8,33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25 766,18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8 290,69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7 475,4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Biorąc pod uwagę przeciętną liczbę uczniów w szkołach podstawowych i gimnazjum w roku szkolnym 2006/2007 – 962 uczniów, średni koszty utrzymania placówek oświatowych publicznych i niepublicznych w przeliczeniu na 1 ucznia bez  dowożenia wyniósł 5.144 zł , w tym w placówkach publicznych – 5.379 zł a w placówkach niepublicznych – 3.267 z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Na terenie gminy w 2007 roku funkcjonowały 2 szkoły podstawowe i 1 zespół obejmujący szkołę podstawową i gimnazjum. Funkcjonuje również społeczna szkoła w Słonem, która powstała  na bazie zlikwidowanej szkoły podstawowej nr 4. Do szkół podstawowych w roku szkolnym 2006/2007 uczęszczało 608 uczniów , a do gimnazjum 354 uczniów . W roku szkolnym 2007/2008 do szkół podstawowych uczęszcza 552 uczniów w tym 66 do szkoły społecznej, a do gimnazjum 356 uczniów, w tym 31 w szkole społecznej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</w:rPr>
        <w:t>W szkołach dla których gmina jest organem założycielskim zatrudnionych wg stanu na dzień 31.12.2007 roku w przeliczeniu na pełne etaty jest 78,78 nauczycieli oraz 14,75 etatów w  administracji i obsłudz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</w:rPr>
        <w:t>Plan wydatków w szkołach podstawowych został zrealizowany w 96,03 % a w gimnazjum w 99,05 %. Dla szkoły społecznej zgodnie z zapisami uchwały nr LII/328/06 Rady Miejskiej z dnia 26 lipca 2006 roku w sprawie trybu udzielania i rozliczania dotacji dla niepublicznych szkół podstawowych i gimnazjalnych prowadzonych na terenie gminy Kudowa Zdrój przez podmioty nienależące do sektora finansów publicznych przekazano dotację w wysokości 349.947,76 zł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284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Szkoła Podstawowa nr 1 ( w zakresie szkolnictwa podstawowego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Szkoła w roku 2007 prowadziła działalność w zakresie szkolnictwa podstawowego w budynku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przy ul. Buczka 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 xml:space="preserve">Do podstawowych wydatków bieżących należą: </w:t>
      </w:r>
    </w:p>
    <w:p>
      <w:pPr>
        <w:pStyle w:val="Normal"/>
        <w:ind w:left="284" w:firstLine="284"/>
        <w:rPr>
          <w:sz w:val="24"/>
        </w:rPr>
      </w:pPr>
      <w:r>
        <w:rPr>
          <w:sz w:val="24"/>
        </w:rPr>
        <w:t>- wynagrodzenia z pochodnymi od wynagrodzeń ( nauczyciele i obsługa) – 971.577,61 zł</w:t>
      </w:r>
    </w:p>
    <w:p>
      <w:pPr>
        <w:pStyle w:val="Normal"/>
        <w:ind w:left="284" w:firstLine="284"/>
        <w:rPr>
          <w:sz w:val="24"/>
        </w:rPr>
      </w:pPr>
      <w:r>
        <w:rPr>
          <w:sz w:val="24"/>
        </w:rPr>
        <w:t>- odpis na zakładowy fundusz świadczeń socjalnych – 126.489,00 zł</w:t>
      </w:r>
    </w:p>
    <w:p>
      <w:pPr>
        <w:pStyle w:val="Normal"/>
        <w:ind w:left="284" w:firstLine="284"/>
        <w:rPr>
          <w:sz w:val="24"/>
        </w:rPr>
      </w:pPr>
      <w:r>
        <w:rPr>
          <w:sz w:val="24"/>
        </w:rPr>
        <w:t>- zakup materiałów,  wyposażenia i pomocy   naukowych –17.009,93 zł</w:t>
      </w:r>
    </w:p>
    <w:p>
      <w:pPr>
        <w:pStyle w:val="Normal"/>
        <w:ind w:left="284" w:firstLine="284"/>
        <w:rPr>
          <w:sz w:val="24"/>
        </w:rPr>
      </w:pPr>
      <w:r>
        <w:rPr>
          <w:sz w:val="24"/>
        </w:rPr>
        <w:t xml:space="preserve">- koszty utrzymania obiektów oświatowych ( energia, woda, usługi remontowe, pozostał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usługi ) – 111.297,14 zł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/>
      </w:pPr>
      <w:r>
        <w:rPr/>
        <w:t xml:space="preserve">Biorąc pod uwagę liczbę uczniów w szkole – 221 to   przeciętny koszt utrzymania 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/>
      </w:pPr>
      <w:r>
        <w:rPr/>
        <w:t>placówki w przeliczeniu na 1 ucznia, wyniósł 5.549 zł.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/>
      </w:pPr>
      <w:r>
        <w:rPr/>
        <w:t xml:space="preserve">Środki własne uzyskano z wpłat  za rozmowy telefoniczne. </w:t>
      </w:r>
    </w:p>
    <w:p>
      <w:pPr>
        <w:pStyle w:val="Normal"/>
        <w:ind w:firstLine="284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 xml:space="preserve">Szkoła Podstawowa nr 3 ( w zakresie szkolnictwa podstawowego) 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 xml:space="preserve">Do podstawowych wydatków bieżących w kwocie należą: </w:t>
      </w:r>
    </w:p>
    <w:p>
      <w:pPr>
        <w:pStyle w:val="Normal"/>
        <w:ind w:left="284" w:firstLine="284"/>
        <w:rPr>
          <w:sz w:val="24"/>
        </w:rPr>
      </w:pPr>
      <w:r>
        <w:rPr>
          <w:sz w:val="24"/>
        </w:rPr>
        <w:t>- wynagrodzenia z pochodnymi od wynagrodzeń ( nauczyciele i obsługa) – 512.931,77 zł</w:t>
      </w:r>
    </w:p>
    <w:p>
      <w:pPr>
        <w:pStyle w:val="Normal"/>
        <w:ind w:left="284" w:firstLine="284"/>
        <w:rPr>
          <w:sz w:val="24"/>
        </w:rPr>
      </w:pPr>
      <w:r>
        <w:rPr>
          <w:sz w:val="24"/>
        </w:rPr>
        <w:t>- odpis na zakładowy fundusz świadczeń socjalnych – 56.966,00 zł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ind w:left="284" w:firstLine="284"/>
        <w:rPr>
          <w:sz w:val="24"/>
        </w:rPr>
      </w:pPr>
      <w:r>
        <w:rPr>
          <w:sz w:val="24"/>
        </w:rPr>
        <w:t>- zakup materiałów, wyposażenia i pomocy naukowych – 10.124,58 zł</w:t>
      </w:r>
    </w:p>
    <w:p>
      <w:pPr>
        <w:pStyle w:val="Normal"/>
        <w:ind w:left="284" w:firstLine="284"/>
        <w:rPr>
          <w:sz w:val="24"/>
        </w:rPr>
      </w:pPr>
      <w:r>
        <w:rPr>
          <w:sz w:val="24"/>
        </w:rPr>
        <w:t xml:space="preserve">- koszty utrzymania obiektów oświatowych ( energia, woda, usługi remontowe, pozostałe </w:t>
      </w:r>
    </w:p>
    <w:p>
      <w:pPr>
        <w:pStyle w:val="Normal"/>
        <w:ind w:left="284" w:firstLine="28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sługi ) – 75.843,63 zł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/>
      </w:pPr>
      <w:r>
        <w:rPr/>
        <w:t xml:space="preserve">Biorąc pod uwagę liczbę uczniów w szkole - 120  to przeciętny koszt utrzymania 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/>
      </w:pPr>
      <w:r>
        <w:rPr/>
        <w:t xml:space="preserve">placówki w przeliczeniu na 1 ucznia, wyniósł 5.466 zł 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/>
      </w:pPr>
      <w:r>
        <w:rPr/>
        <w:t xml:space="preserve">Środki własne uzyskano z opłat za noclegi grup zorganizowanych i osób indywidualnych, 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/>
      </w:pPr>
      <w:r>
        <w:rPr/>
        <w:t>z organizacji karnawałowej zabawy dla dorosłych, kiermaszów świątecznych)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- Zespół Szkół Publicznych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Zespół Szkół Publicznych im. Jana Pawła II w roku 2007 prowadził działalność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w zakresie szkolnictwa podstawowego oraz ponadpodstawowego – gimnazjum. 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 xml:space="preserve">Do podstawowych wydatków bieżących należą: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wynagrodzenia z pochodnymi od wynagrodzeń ( nauczyciele i obsługa) – 794.417,87 zł w szkole podstawowej i 1.300.563,12 zł w gimnazjum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odpis na zakładowy fundusz świadczeń socjalnych – 68.412,00 zł w szkole podstawowej i 89.916,00 zł w gimnazjum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zakup wyposażenia (m.in. art.biurowe, śr.czystości) i pomocy naukowych –20.856,58 zł w szkole podstawowej i 31.658,75 zł w gimnazjum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koszty utrzymania obiektów oświatowych ( energia, woda, usługi remontowe, pozostałe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sługi ) –117.916,40 zł w szkole podstawowej i  187.737,70 zł w gimnazjum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/>
      </w:pPr>
      <w:r>
        <w:rPr/>
        <w:t xml:space="preserve">Biorąc pod uwagę liczbę uczniów w szkole podstawowej – 181 i w gimnazjum - 333 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/>
      </w:pPr>
      <w:r>
        <w:rPr/>
        <w:t xml:space="preserve">przeciętny koszt utrzymania placówki w przeliczeniu na 1 ucznia, wyniósł 5.080 zł , a w 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/>
      </w:pPr>
      <w:r>
        <w:rPr/>
        <w:t>poszczególnych działach przedstawia się następująco 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- w szkole podstawowej    -    5.533 z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- w gimnazjum   -    4.835 z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Koszt pracowników obsługi finansowej dla wszystkich placówek wyniósł 105.524,25 zł.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/>
      </w:pPr>
      <w:r>
        <w:rPr/>
        <w:t xml:space="preserve">Środki własne uzyskano z dzierżawy pomieszczeń sklepiku i stołówki, odpłatności za media, 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/>
      </w:pPr>
      <w:r>
        <w:rPr/>
        <w:t xml:space="preserve">wynajmu pomieszczeń dla szkoły kosmetycznej, zwrotu za rozmowy telefoniczne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oddziały przedszkolne w szkołach podstawowych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atki związane z finansowaniem działalności 4 oddziałów przedszkolnych w szkołach podstawowych nr 1 i 3 planowano w wysokości 194.574,00 zł , wykonanie kształtuje się na poziomie 189.296,64 zł , co stanowi 97,28 % planowanych kwot. Do oddziałów przedszkolnych w szkołach podstawowych uczęszcza 91 dzieci nauczanych przez 4 nauczycieli ( 3 etaty) w tym do oddziałów przedszkolnych przy SP-1 - 66 dzieci  , przy SP-3 - 25 dzieci . Średni koszt utrzymania 1 dziecka wynosi 173,35 zł na 1 miesiąc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Zespół Przedszkolno-Żłobkowy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 xml:space="preserve">Wydatki związane z funkcjonowaniem placówki wyniosły 798.272,13 zł , co stanowi 87,07 % 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 xml:space="preserve">planowanych wydatków. W tej kwocie znajdują się :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wynagrodzenia z pochodnymi od wynagrodzeń ( nauczyciele i obsługa) – 562.019,14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odpis na zakładowy fundusz świadczeń socjalnych – 36.970,00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zakup wyposażenia (m.in. art.biurowe, śr.czystości), żywności  i pomocy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ukowych –113.335,46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koszty utrzymania obiektów oświatowych ( energia, woda, usługi remontowe, pozostałe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sługi ) – 85.947,53 z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Do Zespołu Przedszkolno-Żłobkowego uczęszcza średnio  126 dzieci w wieku od 4 miesięcy do 6 lat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Uzyskane przychody z odpłatności za wyżywienie i pobyt w Zespole Przedszkolno-Żłobkowym wyniosły 171.036,50 zł, w tym za wyżywienie 71.694,50 zł , a za pobyt powyżej 5 godzin 99.342,00 zł . Pełny średni koszt pobytu 1 dziecka w zespole przedszkolno-żłobkowym wyniósł 527,95 zł na miesiąc, a średnio- miesięczna odpłatność rodziców 113,12 zł, co stanowi 21,43 % jednostkowego kosztu pobyt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Zatrudnienie w Zespole Przedszkolno-Żłobkowym wynosi 19,41 etatów w tym 7 na etatach nauczycielski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W 2007 roku w placówce wykonano następujące prace remontowe: remont kapitalny dachu wózkowni – 10.892,16 zł oraz projekt remontu odwodnienia budynku przedszkola -  1.220,00 z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Środki własne obok opłaty za wyżywienie i pobyt dziecka w przedszkolu uzyskano z tytułu prowizji z PZU, wynajęcia miejsca na reklamę, zwrotu kosztów rozmów telefonicznych, dyżurów w sobotę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u w:val="single"/>
        </w:rPr>
      </w:pPr>
      <w:r>
        <w:rPr>
          <w:sz w:val="24"/>
          <w:u w:val="single"/>
        </w:rPr>
        <w:t xml:space="preserve">- doskonalenie zawodowe nauczycieli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Wydatki na dokształcanie i doskonalenie nauczycieli poniesiono w wysokości 16.073,00 zł , które zostały we wcześniejszych wyliczeniach ujęte do kosztów bieżących funkcjonowania placówek oświatowych.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Realizacja wniosków nauczycieli następowała zgodnie z obowiązującym regulaminem przyjętym przez Burmistrza  Miasta w Kudowie Zdroju w 2005 roku 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u w:val="single"/>
        </w:rPr>
      </w:pPr>
      <w:r>
        <w:rPr>
          <w:sz w:val="24"/>
          <w:u w:val="single"/>
        </w:rPr>
        <w:t xml:space="preserve">- dowożenie uczniów do szkoły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Dzieci i młodzież z terenu gminy  dowożona jest do szkół autobusem z Miejskich Zakładów Użyteczności Publicznej i z PKS oraz wynajętym busem. Z dowozu korzystało  183 uczniów. Koszt dowożenia wyniósł w 2007 roku 101.185,78 z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Zobowiązania wymagalne w dziale oświata i wychowanie na dzień 31.12.2007 roku wyniosły 1.112,60 zł. Zaległości dotyczące odpisu na zakładowy fundusz świadczeń socjalnych w części mieszkaniowej za lata 2002-2004 zostały w całości spłacone ( 150.454,00 zł).</w:t>
      </w:r>
    </w:p>
    <w:p>
      <w:pPr>
        <w:pStyle w:val="Normal"/>
        <w:ind w:left="284" w:hanging="426"/>
        <w:rPr/>
      </w:pPr>
      <w:r>
        <w:rPr>
          <w:b/>
          <w:sz w:val="24"/>
        </w:rPr>
        <w:t>16)</w:t>
      </w:r>
      <w:r>
        <w:rPr>
          <w:sz w:val="24"/>
        </w:rPr>
        <w:t xml:space="preserve"> W dziale  </w:t>
      </w:r>
      <w:r>
        <w:rPr>
          <w:b/>
          <w:sz w:val="24"/>
        </w:rPr>
        <w:t xml:space="preserve">851 </w:t>
      </w:r>
      <w:r>
        <w:rPr>
          <w:sz w:val="24"/>
        </w:rPr>
        <w:t xml:space="preserve">na </w:t>
      </w:r>
      <w:r>
        <w:rPr>
          <w:b/>
          <w:sz w:val="24"/>
        </w:rPr>
        <w:t xml:space="preserve"> Ochronę zdrowia </w:t>
      </w:r>
      <w:r>
        <w:rPr>
          <w:sz w:val="24"/>
        </w:rPr>
        <w:t>wydatkowano kwotę 272.529,82 zł , co stanowi 97,44 % planowanych wydatków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ramach tego działu dofinansowywano utrzymanie podstacji pogotowia ratunkowego w Kudowie Zdroju zgodnie z zawartą umową ( koszty usług komunalnych , wody, ścieków  i c.o.)- 3.751,62 zł 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tym dziale dokonano również zakupu nagród na konkurs wiedzy o HIV/AIDS pt.”Wiem jak ustrzec się zakażenia wirusem HIV”  organizowanym przez Powiatową Stację Sanitarno-Epidemiologiczną w Kłodzku – 300 zł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realizowane wydatki tego działu obejmują również koszty funkcjonowania gminnego programu profilaktyki i rozwiązywania problemów alkoholowych. Wielkość i rodzaje wydatków w 2007 roku przedstawiają się następująco:</w:t>
      </w:r>
    </w:p>
    <w:p>
      <w:pPr>
        <w:pStyle w:val="Normal"/>
        <w:ind w:left="284" w:hanging="426"/>
        <w:rPr/>
      </w:pPr>
      <w:r>
        <w:rPr>
          <w:color w:val="FF0000"/>
          <w:sz w:val="24"/>
        </w:rPr>
        <w:tab/>
      </w:r>
      <w:r>
        <w:rPr>
          <w:color w:val="0000FF"/>
          <w:sz w:val="24"/>
        </w:rPr>
        <w:tab/>
      </w:r>
      <w:r>
        <w:rPr>
          <w:sz w:val="24"/>
        </w:rPr>
        <w:t xml:space="preserve">- prowadzenie punktu informacyjno-konsultacyjnego dla osób uzależnionych i ich </w:t>
      </w:r>
    </w:p>
    <w:p>
      <w:pPr>
        <w:pStyle w:val="Normal"/>
        <w:ind w:left="818" w:hanging="0"/>
        <w:rPr>
          <w:sz w:val="24"/>
        </w:rPr>
      </w:pPr>
      <w:r>
        <w:rPr>
          <w:sz w:val="24"/>
        </w:rPr>
        <w:t>rodzin tzn. sfinansowanie bieżących kosztów jego działalności (obsługa, materiały biurowe, wynagrodzenia lekarza specjalisty ds. uzależnień , psychologa  i prawnika, energia, telefon, środki  czystości itp.) – 37.585,97 zł</w:t>
      </w:r>
    </w:p>
    <w:p>
      <w:pPr>
        <w:pStyle w:val="Normal"/>
        <w:ind w:left="851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dofinansowanie programu profilaktycznego dla dzieci i młodzieży w zakresie        przeciwdziałania problemom uzależnień od alkoholu i przemocy w ramach ogłoszonego konkursu – 5.000,00 zł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  dożywianie dzieci – uczestników świetlic – 1.897,00 zł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ab/>
        <w:tab/>
        <w:t>- zakup materiałów profilaktyczno-edukacyjnych dotyczących uzależnień – 1.466,97 zł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ab/>
        <w:tab/>
        <w:t xml:space="preserve">- zorganizowanie dla dzieci z rodzin dysfunkcyjnych imprez kulturalnych 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raz konkursów profilaktycznych jako formy spędzania wolnego czasu– 851,45 zł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 dofinansowanie programu profilaktycznego realizowanego na terenie szkół – 950,00 zł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- prowadzenie 6 świetlic środowiskowych tzn. sfinansowanie bieżących kosztów ich 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działalności ( obsługa , materiały biurowe, energia , prąd , woda, naprawy, remonty, 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oposażenie, dożywianie dzieci ) – 106.567,85 zł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ab/>
        <w:tab/>
        <w:t xml:space="preserve">- prowadzenie pozalekcyjnych zajęć sportowych w celu propagowania zdrowego 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stylu życia ( sekcja zapaśnicza, lekkoatletyczna, piłki nożnej, piłki siatkowej, piłki 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koszowej) – 53.746,71 zł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ab/>
        <w:tab/>
        <w:t>- organizacja VIII Forum „Kudowa Zdrój - Miasto Bezpieczne” – 4.758,86 zł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ab/>
        <w:tab/>
        <w:t>- działalność gminnej komisji rozwiązywania problemów alkoholowych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 materiały biurowe, diety za posiedzenia komisji, podróże służbowe, szkolenia pracowników) – 17.347,00 zł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 realizację programu wykorzystano 230.171,81 zł , co stanowi 97,65 % planowanych wydatków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ab/>
        <w:t>W ramach tego działu wydatkowano również środki na zadania z zakresu zwalczania narkomanii. W 2007 roku środki zostały przeznaczone na: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prowadzenie pozalekcyjnych zajęć sportowych w celu propagowania zdrowego 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tylu życia-zajęcia z pływania-( wynagr.z tyt.umowy zlecenia,opł.za basen) – 16.092,41 zł</w:t>
      </w:r>
    </w:p>
    <w:p>
      <w:pPr>
        <w:pStyle w:val="Normal"/>
        <w:ind w:left="851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wspieranie kształcenia pedagogów, nauczycieli i wychowawców z zakresie</w:t>
      </w:r>
    </w:p>
    <w:p>
      <w:pPr>
        <w:pStyle w:val="Normal"/>
        <w:ind w:left="851" w:hanging="142"/>
        <w:rPr>
          <w:sz w:val="24"/>
        </w:rPr>
      </w:pPr>
      <w:r>
        <w:rPr>
          <w:sz w:val="24"/>
        </w:rPr>
        <w:t xml:space="preserve">przeciwdziałania narkomanii –900,00 zł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realizacja podczas VIII Forum „Kudowa Zdrój-Miasto Bezpieczne” warsztatów</w:t>
        <w:br/>
        <w:t xml:space="preserve">   profilaktycznych dla dzieci i młodzieży – 3.500,00 zł</w:t>
      </w:r>
    </w:p>
    <w:p>
      <w:pPr>
        <w:pStyle w:val="Normal"/>
        <w:ind w:left="709" w:hanging="85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realizowanie autorskich programów profilaktyczno-edukacyjnych i terapeutycznych w placówkach oświatowych – 3.000,00 zł</w:t>
      </w:r>
    </w:p>
    <w:p>
      <w:pPr>
        <w:pStyle w:val="Normal"/>
        <w:ind w:left="709" w:hanging="85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dofinansowanie programu profilaktycznego dla dzieci i młodzieży w zakresie zwalczania </w:t>
      </w:r>
    </w:p>
    <w:p>
      <w:pPr>
        <w:pStyle w:val="Normal"/>
        <w:ind w:left="709" w:hanging="851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arkomanii w ramach ogłoszonego konkursu – 4.949,25 zł</w:t>
      </w:r>
    </w:p>
    <w:p>
      <w:pPr>
        <w:pStyle w:val="Normal"/>
        <w:ind w:left="709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 materiały edukacyjne – 806,96 zł,</w:t>
      </w:r>
    </w:p>
    <w:p>
      <w:pPr>
        <w:pStyle w:val="Normal"/>
        <w:ind w:left="567" w:hanging="14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zakup art. szkolnych dla świetlic – 257,77 zł</w:t>
      </w:r>
    </w:p>
    <w:p>
      <w:pPr>
        <w:pStyle w:val="Normal"/>
        <w:ind w:left="709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rozszerzenie oferty Punktu Informacyjno-konsultacyjnego o działania związane z przeciwdziałaniem narkomanii – dyżur psychoterapeuty – 8.800,00 zł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 realizację programu przeciwdziałania narkomanii wykorzystano 38.306,39 zł , co stanowi 96,98 % planowanych wydatków</w:t>
      </w:r>
    </w:p>
    <w:p>
      <w:pPr>
        <w:pStyle w:val="Normal"/>
        <w:ind w:left="284" w:hanging="426"/>
        <w:rPr/>
      </w:pPr>
      <w:r>
        <w:rPr>
          <w:b/>
          <w:sz w:val="24"/>
        </w:rPr>
        <w:t>17)</w:t>
      </w:r>
      <w:r>
        <w:rPr>
          <w:sz w:val="24"/>
        </w:rPr>
        <w:t xml:space="preserve"> Zadania z działu </w:t>
      </w:r>
      <w:r>
        <w:rPr>
          <w:b/>
          <w:sz w:val="24"/>
        </w:rPr>
        <w:t xml:space="preserve">852 – Opieka społeczna </w:t>
      </w:r>
      <w:r>
        <w:rPr>
          <w:sz w:val="24"/>
        </w:rPr>
        <w:t>– w zakresie</w:t>
      </w:r>
      <w:r>
        <w:rPr>
          <w:b/>
          <w:sz w:val="24"/>
        </w:rPr>
        <w:t xml:space="preserve"> </w:t>
      </w:r>
      <w:r>
        <w:rPr>
          <w:sz w:val="24"/>
        </w:rPr>
        <w:t>zadań własnych i zleconych realizowane są przez Ośrodek Pomocy Społecznej, a w przypadku  wypłaty dodatków mieszkaniowych przez Urząd Miasta. Wydatki budżetu na finansowanie różnych form świadczeń społecznych oraz działalności ośrodka wyniosły 3.804.664,87 zł , co stanowi 97,58 % planowanych wielkości. Realizowane zadania finansowane są z budżetu państwa ( zadania zlecone i dofinansowanie zadań własnych) oraz ze środków budżetu gminy (zadania własne). Realizację wydatków z podziałem na rodzaje wydatków i źródła finansowania przedstawia poniższa tabela: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426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993"/>
        <w:gridCol w:w="1275"/>
        <w:gridCol w:w="1418"/>
        <w:gridCol w:w="1276"/>
        <w:gridCol w:w="1275"/>
      </w:tblGrid>
      <w:tr>
        <w:trPr>
          <w:tblHeader w:val="true"/>
          <w:trHeight w:val="332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 zadań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anie zadań z zakresu opieki społecznej</w:t>
            </w:r>
          </w:p>
        </w:tc>
      </w:tr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wydat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-nanie planu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zadań ogółem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państwa na realizację zadań rządowych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państwa na realizację zadań własnych gminy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budżetu gminy (z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datki mieszkani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.21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.215,2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Świadczenia rodzinne w tym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18.44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18.44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Świadczenia rodzinne wraz z dodatkam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74.01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74.01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siłki jednorazowe tzw. „becikowe”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8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kładki społeczne od niektórych św. rodzinnych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22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22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zty obsługi św. rodzinnych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36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36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liczka alimentacyjna w tym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.35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.07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279,3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Świadczeni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.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.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zty obsługi zaliczki alimentacyjnej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26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8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79,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świadczenia z pomocy społe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6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6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.01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.04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.4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.511,72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łki cel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.08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.086,7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04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04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łki okres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.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.4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Usługi opiekuń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8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Dożywian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.86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.664,5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Utrzymanie noclegow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ace społecznie użyte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0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12.60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04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kup usług od innych jednostek samorządu terytorial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4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49,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Utrzymanie Ośrod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.84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.846,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rodki wspar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ednostki specjalistycznego poradnictwa, mieszkania chronione i ośrodki interwencji kryzys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tacja dla organizacji pozarząd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działania z zakresu opieki społeczn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5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55,31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04.66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67.735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.25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15.671,95</w:t>
            </w:r>
          </w:p>
        </w:tc>
      </w:tr>
    </w:tbl>
    <w:p>
      <w:pPr>
        <w:pStyle w:val="Normal"/>
        <w:ind w:left="284" w:hanging="426"/>
        <w:rPr>
          <w:sz w:val="24"/>
        </w:rPr>
      </w:pPr>
      <w:r>
        <w:rPr>
          <w:sz w:val="24"/>
        </w:rPr>
        <w:t>* środki pochodzące z refundacji z Powiatowego Urzędu  Pracy w Kłodzku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mocą z zakresu ustawy o pomocy społecznej objęto 463 rodzin, a pomocy udzielono 1.304 osobom. Z pomocy usługowej korzystały 23 osoby miesięcznie , dożywianiem zostało objętych 228 dzieci i 14 osób dorosłych. Dożywianie takiej ilości dzieci jest możliwe dzięki podpisaniu porozumienia z Wojewodą Dolnośląskim na dofinansowanie gminy dotacją celową w ramach rządowego programu „Pomoc państwa w zakresie dożywiania”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Głównymi powodami przyznania świadczeń były kolejno: ubóstwo, bezrobocie, długotrwała lub ciężka choroba, niepełnosprawność oraz bezradność w sprawach opiekuńczych i prowadzenia gospodarstwa domowego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Ze świadczeń rodzinnych w 2007 roku korzystało miesięcznie ok. 700 świadczeniobiorców a z zaliczki alimentacyjnej 85 świadczeniobiorców 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 dodatki mieszkaniowe wydatkowano w 2007 roku  kwotę 562.215,23 zł ( w 2006 roku 680.526,98 zł). Na dzień 31.12.2007 roku  zobowiązania wymagalne z tytułu dodatków mieszkaniowych wyniosły 280,88 zł ( ze względu na zmianę konta )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ygotowywaniem i realizacją różnych form świadczeń na rzecz potrzebujących zajmuje się 13 osób (12 etatów) w tym 1 osoba do utrzymania czystości w budynku. Pracownicy socjalni przeprowadzali w 2007 roku miesięcznie średnio 100 wywiadów środowiskowych u rodzin zgłaszających się o pomoc. Penetrują środowisko pod kątem sytuacji rodzinnej, majątkowej i zdrowotnej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Wydatki dotyczące utrzymania ośrodka pomocy społecznej zrealizowane zostały  na łączną kwotę 471.846,43 zł , w tym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 xml:space="preserve">- wynagrodzenia i pochodne od wynagrodzeń 11 pracowników ( 10,5 etatu) –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88.207,70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wydatki rzeczowe dotyczące bieżącego funkcjonowania ośrodka – 83.638,73 zł</w:t>
      </w:r>
    </w:p>
    <w:p>
      <w:pPr>
        <w:pStyle w:val="Normal"/>
        <w:ind w:left="284" w:hanging="0"/>
        <w:rPr/>
      </w:pPr>
      <w:r>
        <w:rPr>
          <w:sz w:val="24"/>
        </w:rPr>
        <w:t>Ośrodek Pomocy Społecznej  organizował w 2007 roku  prace społecznie użyteczne dla osób bez prawa do zasiłku korzystających ze świadczeń opieki społecznej. Pomocą objęto 15 osób przez okres 6 miesięcy, którzy pracowali w MZUP i Muzeum Kultury Ludowej Pogórza Sudeckiego</w:t>
      </w:r>
      <w:r>
        <w:rPr>
          <w:color w:val="FF0000"/>
          <w:sz w:val="24"/>
        </w:rPr>
        <w:t xml:space="preserve">. </w:t>
      </w:r>
      <w:r>
        <w:rPr>
          <w:sz w:val="24"/>
        </w:rPr>
        <w:t xml:space="preserve">Kwota wypłaconych świadczeń wyniosła 21.010,50 zł , natomiast kwota otrzymanej refundacji z Powiatowego Urzędu Pracy wyniosła  12.606,30 zł ( 60% poniesionych wydatków)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Wydatki w kwocie 24.049,88 zł związane  z opłatami za umieszczenie w domu opieki społecznej mieszkańców Kudowy, którzy nie mogą już korzystać z pomocy w formie usług opiekuńczych ze względu na stan zdrowia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rzekazano również w formie dotacji kwotę 5.860,00 zł dla Kudowskiej Kliki, , Polskiego Związku Emerytów, Rencistów  i Inwalidów, Polskiego Komitetu Pomocy Społecznej.. Kwota 10.855,31 zł dotyczy utrzymania klubu seniora, dowozu i przechowywania żywności oraz paczek dla 90-cio latków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obowiązania wymagalne na dzień 31.12.2007 wyniosły 280,88 zł ( zwrot przekazanych dodatków przez bank w związku ze zmianą konta bankowego)</w:t>
      </w:r>
    </w:p>
    <w:p>
      <w:pPr>
        <w:pStyle w:val="Normal"/>
        <w:ind w:left="-142" w:hanging="0"/>
        <w:rPr/>
      </w:pPr>
      <w:r>
        <w:rPr>
          <w:b/>
          <w:sz w:val="24"/>
        </w:rPr>
        <w:t>18</w:t>
      </w:r>
      <w:r>
        <w:rPr>
          <w:sz w:val="24"/>
        </w:rPr>
        <w:t xml:space="preserve">)  wydatki w dziale </w:t>
      </w:r>
      <w:r>
        <w:rPr>
          <w:b/>
          <w:sz w:val="24"/>
        </w:rPr>
        <w:t>853 - pozostałe zadania w zakresie polityki społecznej</w:t>
      </w:r>
      <w:r>
        <w:rPr>
          <w:sz w:val="24"/>
        </w:rPr>
        <w:t xml:space="preserve"> przeznaczone </w:t>
      </w:r>
    </w:p>
    <w:p>
      <w:pPr>
        <w:pStyle w:val="Normal"/>
        <w:ind w:left="284" w:hanging="0"/>
        <w:rPr/>
      </w:pPr>
      <w:r>
        <w:rPr>
          <w:b/>
          <w:sz w:val="24"/>
        </w:rPr>
        <w:t xml:space="preserve"> </w:t>
      </w:r>
      <w:r>
        <w:rPr>
          <w:sz w:val="24"/>
        </w:rPr>
        <w:t>zostały na funkcjonowanie Gminnego Centrum Informacji. Poniesione wydatki w kwocie 12.940,96 zł dotyczące funkcjonowania GCI obejmują</w:t>
      </w:r>
      <w:r>
        <w:rPr>
          <w:color w:val="0000FF"/>
          <w:sz w:val="24"/>
        </w:rPr>
        <w:t>: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koszty wynagrodzeń pracowników i zleceniobiorców związanych z funkcjonowaniem GCI-8.749,44 zł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 xml:space="preserve">- koszty zakupu tonerów do drukarek i kserokopiarek – 1.620,60 zł 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- koszty przeglądu kserokopiarki i komputerów – 1.384,15 zł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 xml:space="preserve">- zakup materiałów biurowych – 370,67 zł 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- koszty delegacji – 66,60 zł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 xml:space="preserve">- koszty przewozu bezrobotnych mieszkańców Kudowy na Targi Pracy organizowane w Kłodzku – 749,50 zł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ziałalność GCI w 2007 roku ukierunkowana była na prowadzenie szkoleń dla młodzieży szkół ponadpodstawowych.w zakresie zapoznania się z informacjami o uczelniach oraz na zapoznawanie bezrobotnych z ofertami pracy. Planowane wydatki zostały zrealizowane w wysokości 66,35 % planu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Zmieniająca się sytuacja gospodarcza ( wyjazd młodych ludzi, zwiększenie miejsc pracy wpłynęła na zmniejszenie zainteresowania ofertą proponowaną przez GCI , w związku z czym podjęto decyzję  o likwidacji centrum z dniem 31.12.2007 roku. </w:t>
      </w:r>
    </w:p>
    <w:p>
      <w:pPr>
        <w:pStyle w:val="Normal"/>
        <w:ind w:left="284" w:hanging="426"/>
        <w:rPr/>
      </w:pPr>
      <w:r>
        <w:rPr>
          <w:b/>
          <w:sz w:val="24"/>
        </w:rPr>
        <w:t>19)</w:t>
      </w:r>
      <w:r>
        <w:rPr>
          <w:sz w:val="24"/>
        </w:rPr>
        <w:t xml:space="preserve"> wydatki w dziale </w:t>
      </w:r>
      <w:r>
        <w:rPr>
          <w:b/>
          <w:sz w:val="24"/>
        </w:rPr>
        <w:t>854- Edukacyjna opieka wychowawcza-</w:t>
      </w:r>
      <w:r>
        <w:rPr>
          <w:sz w:val="24"/>
        </w:rPr>
        <w:t xml:space="preserve"> zrealizowano w 61,28 %. Wydatki bieżące objęły :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- </w:t>
      </w:r>
      <w:r>
        <w:rPr>
          <w:sz w:val="24"/>
        </w:rPr>
        <w:t>wypłatę stypendiów i zasiłków szkolnych dla uczniów szkół podstawowych i gimnazjum na podstawie regulaminu przyjętego uchwałą Rady Miejskiej nr VII/43/07 z dnia 30 marca 2007 roku – 117.155,13 zł w tym zasiłki szkolne dla 3 uczniów w kwocie 1.325,59 zł , stypendia szkolne udzielone w formie pieniężnej 33.888,00 zł , stypendia szkolne udzielone w formie materialnej (refundacja poniesionych wydatków na zakupy) – 81.941,54 zł</w:t>
      </w:r>
      <w:r>
        <w:rPr>
          <w:color w:val="0000FF"/>
          <w:sz w:val="24"/>
        </w:rPr>
        <w:t>.</w:t>
      </w:r>
      <w:r>
        <w:rPr>
          <w:color w:val="FF0000"/>
          <w:sz w:val="24"/>
        </w:rPr>
        <w:t xml:space="preserve"> </w:t>
      </w:r>
      <w:r>
        <w:rPr>
          <w:sz w:val="24"/>
        </w:rPr>
        <w:t>Z tej formy</w:t>
      </w:r>
      <w:r>
        <w:rPr>
          <w:color w:val="0000FF"/>
          <w:sz w:val="24"/>
        </w:rPr>
        <w:t xml:space="preserve"> </w:t>
      </w:r>
      <w:r>
        <w:rPr>
          <w:sz w:val="24"/>
        </w:rPr>
        <w:t>pomocy skorzystało 176 uczniów z 97 rodzin</w:t>
      </w:r>
      <w:r>
        <w:rPr>
          <w:color w:val="0000FF"/>
          <w:sz w:val="24"/>
        </w:rPr>
        <w:t xml:space="preserve">. </w:t>
      </w:r>
      <w:r>
        <w:rPr>
          <w:sz w:val="24"/>
        </w:rPr>
        <w:t>Przyznana dotacja z budżetu państwa w kwocie 77.363,87 zł nie została wykorzystana ze względu na brak wniosków o przyznanie stypendiów lub zasiłków szkolnych.</w:t>
      </w:r>
    </w:p>
    <w:p>
      <w:pPr>
        <w:pStyle w:val="Normal"/>
        <w:ind w:left="567" w:hanging="567"/>
        <w:rPr>
          <w:color w:val="FF0000"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-</w:t>
      </w:r>
      <w:r>
        <w:rPr>
          <w:sz w:val="24"/>
        </w:rPr>
        <w:t xml:space="preserve"> wypłatę przyznanych przez dyrektorów poszczególnych placówek oświatowych stypendiów naukowych -7.823,00 zł </w:t>
      </w:r>
      <w:r>
        <w:rPr>
          <w:color w:val="0000FF"/>
          <w:sz w:val="24"/>
        </w:rPr>
        <w:t>.</w:t>
      </w:r>
      <w:r>
        <w:rPr>
          <w:color w:val="FF0000"/>
          <w:sz w:val="24"/>
        </w:rPr>
        <w:t xml:space="preserve"> </w:t>
      </w:r>
      <w:r>
        <w:rPr>
          <w:sz w:val="24"/>
        </w:rPr>
        <w:t>Z tej formy skorzystało 79 uczniów.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-</w:t>
      </w:r>
      <w:r>
        <w:rPr>
          <w:sz w:val="24"/>
        </w:rPr>
        <w:t xml:space="preserve"> wypłatę przyznanej pomocy na dofinansowanie zakupu podręczników dla dzieci rozpoczynających roczne przygotowanie przedszkolne lub naukę w klasach I-III szkoły podstawowej oraz dofinansowanie zakupu jednolitego stroju dla uczniów szkół podstawowych i gimnazjów – 4.833,90 zł z tym 500,00 zł dla uczniów z Zespołu Szkół Społecznych. Zakup jednolitego stroju dofinansowano 49 uczniom tej formy skorzystało 97 uczniów , a zakup podręczników 18 uczniom.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-</w:t>
      </w:r>
      <w:r>
        <w:rPr>
          <w:sz w:val="24"/>
        </w:rPr>
        <w:t xml:space="preserve"> wypłatę przyznanych stypendiów za wybitne osiągnięcia zgodnie z uchwałą nr XLVI/278/05 Rady Miejskiej w Kudowie Zdroju z dnia 30 grudnia 2005 roku w sprawie lokalnego programu wspierania edukacji uzdolnionych dzieci i młodzieży dla 9 uczniów</w:t>
      </w:r>
      <w:r>
        <w:rPr>
          <w:color w:val="0000FF"/>
          <w:sz w:val="24"/>
        </w:rPr>
        <w:t xml:space="preserve"> </w:t>
      </w:r>
      <w:r>
        <w:rPr>
          <w:sz w:val="24"/>
        </w:rPr>
        <w:t>ze szkół podstawowych i gimnazjalnych na kwotę 6.000 zł.</w:t>
      </w:r>
    </w:p>
    <w:p>
      <w:pPr>
        <w:pStyle w:val="Normal"/>
        <w:ind w:left="567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zorganizowanie letniego wypoczynku dzieci w ramach wakacyjnych spotkań młodych ekologów  pn. „EKO-TV Kudowa-Zdrój ” – 10.288,37 zł.</w:t>
      </w:r>
    </w:p>
    <w:p>
      <w:pPr>
        <w:pStyle w:val="Normal"/>
        <w:ind w:left="284" w:hanging="426"/>
        <w:rPr/>
      </w:pPr>
      <w:r>
        <w:rPr>
          <w:b/>
          <w:sz w:val="24"/>
        </w:rPr>
        <w:t>20)</w:t>
      </w:r>
      <w:r>
        <w:rPr>
          <w:sz w:val="24"/>
        </w:rPr>
        <w:t xml:space="preserve"> wydatki działu </w:t>
      </w:r>
      <w:r>
        <w:rPr>
          <w:b/>
          <w:sz w:val="24"/>
        </w:rPr>
        <w:t>900 – Gospodarka komunalna i ochrona środowiska</w:t>
      </w:r>
      <w:r>
        <w:rPr>
          <w:sz w:val="24"/>
        </w:rPr>
        <w:t xml:space="preserve"> – zrealizowano w </w:t>
        <w:br/>
        <w:t>94,77 %. Wydatki bieżące w kwocie 2.009.598,07 zł dotyczyły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opłat na rzecz ochrony środowiska za wprowadzanie wód opadowych – 3.074,16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czyszczenia kanalizacji burzowej – 29.996,97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opracowania sprawozdania z realizacji Planu Gospodarki Odpadami – 2.684,00 zł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 xml:space="preserve">- organizacji konkursu „Regularne segregowanie to środowiska ratowanie ”  oraz przyznanych nagród – 16.847,17 zł. Zadanie realizowane było przy współudziale środków z  WFOŚiGW we Wrocławiu  ( dotacja w wysokości  10.000 zł )  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- zakup pojemników do selektywnej zbiórki odpadów – 6.541,64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składek na rzecz Między Gminnego Związku Celowego ds. Gospodarki Odpadami w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wocie -  25.734,00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przystąpienia do konkursu „Złota Bela makulatury” opłata rejestracyjna – 244,00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utrzymania czystości miasta w okresie letnim i zimowym (MZUP) – 633.390,75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akcji zimowej ( odśnieżanie dróg do Jakubowic, Brzozowia , Pstrążnej i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ukowiny) – 82.031,42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zakupu  piasku do posypywania trudnych odcinków, schodów itp. – 658,80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letnie utrzymanie dróg ( wykaszanie poboczy, rowów, skarp rzecznych – 31.050,22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dowozu szlaki do akcji zimowej – 10.660,36 zł,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utrzymanie dróg wewnątrzosiedlowych przez Spółdzielnię Mieszkaniową – 8.519,65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utrzymania terenów zielonych  (trawniki miejskie, Park Zdrojowy) – 441.215,99 zł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zakup ławek stylowych do parku – 10.640,84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nasadzenia drzew – 3.270,25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zakup paliwa i części do kosiarki – 232,28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koszty przełożenia sieci nawodnienia na alejkach od ul. Moniuszki – 3.269,60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wykonania inwentaryzacji dendrologicznej drzew, ocena stanu zdrowotnego drzew –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770,00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zakup odstraszacza ultradźwiękowego – 544,00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ubezpieczenia parku – 3.896,00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wycinki drzew – 20.316,50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nadzorowania parku w godzinach nocnych przez firmę ochroniarską – 10.820,00 zł,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kosztów zakupu energii elektrycznej na potrzeby oświetlenia ulicznego i parku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drojowego – 365.996,33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kosztów konserwacji punktów oświetleniowych  – 127.200,72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usuwania skutków awarii i kolizji drogowych – 15.371,99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kosztów napraw konserwacyjnych słupów oświetleniowych – 14.839,51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wymiany szafy oświetleniowej ul. Słoneczna  - 4.940,01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przestawienia słupów oświetleniowych – 22.306,46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przygotowanie szaf sterowniczych – 2.819,73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koszt podłączenia oświetlenia Pomnika Św.Anny do oświetlenia ulicznego – 1.800,55 zł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wymiany potłuczonych kloszy ulicznych i parkowych – 2.131,57 zł 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- zakup i montaż dekoracji świątecznych do Parku Zdrojowego (kometa, aniołki, girlanda)- 16.658,51 zł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- zakup bombek do dekoracji choinki w Parku Zdrojowym– 5.150,35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zakup zbieraka psich odchodów – 976,00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utrzymania szachów w Parku Zdrojowym – 2.827,86 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koszty utrzymania fontanny w parku ( woda, energia elektryczna, naprawy) – 8.680,30 zł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- opłata za udział w konkursie Przeglądu Komunalnego o Puchar Recyklingu -244,00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kosztu utylizacji padłych zwierząt i eutanazji oraz oddania zwierząt do schronisk – 3.868,40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prowadzenia różnych prac porządkowych i remontowych na terenie gminy – 14.010,72 zł 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- koszty ubezpieczenia placów zabaw i urządzeń komunalnych – 8.555,00 zł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- pozostałe koszty ( odsetki, podatek VAT itp. ) – 699,33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organizacja „Ekologicznych spotkań kudowskich. Segregacja i edukacja” z okazji 10-lecia</w:t>
        <w:br/>
        <w:t xml:space="preserve">   segregacji odpadów -  26.620,29 zł. Zadanie realizowane było przy współudziale środków </w:t>
        <w:br/>
        <w:t xml:space="preserve">   z WFOŚiGW we Wrocławiu ( dotacja w wysokości  15.000 zł )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- prowadzenie cyklu wakacyjnych spotkań młodych ekologów pn. „EKO-TV Kudowa” dofinansowanego ze środków WFOŚiGW – 10.049,84 zł ( udział WFOŚiGW -10.000 zł )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- opłata za udział w konkursie „Europejska Nagroda Ekologiczna” – 4.270,00 zł</w:t>
      </w:r>
    </w:p>
    <w:p>
      <w:pPr>
        <w:pStyle w:val="Normal"/>
        <w:ind w:left="284" w:hanging="142"/>
        <w:rPr>
          <w:sz w:val="24"/>
        </w:rPr>
      </w:pPr>
      <w:r>
        <w:rPr>
          <w:sz w:val="24"/>
        </w:rPr>
        <w:t>Wydatki inwestycyjne wyniosły 1.861.965,10 zł i dotyczyły: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 xml:space="preserve">- realizacji projektu współfinansowanego ze środków ZPORR pn. „Rewaloryzacja zabytkowego Parku Zdrojowego w Kudowie Zdroju – etap II” – 1.487.191,98 zł . Zakres wykonanych prac w 2007 roku obejmuje: nasadzenia ochronne i krajobrazowe na kwotę 68.597,93 zł  ( nasadzono 3.041 szt. roślin), modernizację układu drogowego alejek parkowych o pow 4.287,40 m2 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 xml:space="preserve">- sfinansowania kosztów niekwalifikowanych w ramach w/w projektu – 49.712,38 zł w tym frezowanie pni, roboty uzupełniające przy stawie , wykonanie systemu nawadniającego finansowanego ze środków NFOŚiGW ( 9.000,00 zł ) , wykonanie zjazdu dla wózków itp. 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- rozbudowa oświetlenia ul. Jana Pawła II ( montaż 16 nowych słupów wraz z oprawami i demontaż starego oświetlenia) – 54.989,98 zł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- wykonanie nowych pkt. oświetleniowych wg potrzeb ( 3 pkt. na ul. Kościuszki, 3 pkt. Brzozowie, osiedle na Potokiem, Słone, ul. Wczasowa, ogródek jordanowski) – 36.573,46 zł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- rozbudowa oświetlenia drogi osiedlowej ul. Kościuszki – 66.846,16 zł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- zakup sztucznej choinki (6 m) wraz z wykonaniem podstawy do Parku Zdrojowego – 16.651,14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spłaty zobowiązania z tytułu budowy drogi dojazdowej do kompleksu nr 2 WSSE-podstrefa</w:t>
        <w:br/>
        <w:t xml:space="preserve">    Kudowa Zdrój – 150.000 zł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Ogółem wydatki działu gospodarka komunalna i ochrona środowiska zrealizowano na kwotę 3.871.563,17 zł.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Zobowiązania wymagalne na dzień 31.12.2007 roku wyniosły 916,30 zł.</w:t>
      </w:r>
    </w:p>
    <w:p>
      <w:pPr>
        <w:pStyle w:val="Normal"/>
        <w:ind w:left="284" w:hanging="426"/>
        <w:rPr/>
      </w:pPr>
      <w:r>
        <w:rPr>
          <w:b/>
          <w:sz w:val="24"/>
        </w:rPr>
        <w:t>21)</w:t>
      </w:r>
      <w:r>
        <w:rPr>
          <w:sz w:val="24"/>
        </w:rPr>
        <w:t xml:space="preserve"> ujęte w dziale  </w:t>
      </w:r>
      <w:r>
        <w:rPr>
          <w:b/>
          <w:sz w:val="24"/>
        </w:rPr>
        <w:t xml:space="preserve">921 – Kultura i ochrona dziedzictwa narodowego </w:t>
      </w:r>
      <w:r>
        <w:rPr>
          <w:sz w:val="24"/>
        </w:rPr>
        <w:t xml:space="preserve">wydatki dotyczą  finansowania działalności dwóch instytucji kultury: Miejskiej Biblioteki Publicznej i Muzeum Kultury Ludowej Pogórza Sudeckiego,  organizacji imprez kulturalnych, występów  orkiestry oraz realizacji dwóch projektów inwestycyjnych dofinansowywanych ze środków ZPORR: „Modernizacja Skansenu Ludowego ul. Pstrążna w Kudowie Zdroju” i „Odbudowa i remont Hali Spacerowej w zabytkowym Parku Zdrojowym w Kudowie Zdroju”. </w:t>
      </w:r>
    </w:p>
    <w:p>
      <w:pPr>
        <w:pStyle w:val="Normal"/>
        <w:ind w:left="284" w:hanging="426"/>
        <w:rPr/>
      </w:pPr>
      <w:r>
        <w:rPr>
          <w:color w:val="FF0000"/>
          <w:sz w:val="24"/>
        </w:rPr>
        <w:t xml:space="preserve">       </w:t>
      </w:r>
      <w:r>
        <w:rPr>
          <w:sz w:val="24"/>
        </w:rPr>
        <w:t xml:space="preserve">Organizacją imprez kulturalnych oraz współpracą z innymi podmiotami w zakresie kultury  po likwidacji Kudowskiego Ośrodka Kultury Sportu i Promocji zajmuje się Urząd Miasta ( referat ds. kultury, sportu i promocji) . </w:t>
      </w:r>
    </w:p>
    <w:p>
      <w:pPr>
        <w:pStyle w:val="Normal"/>
        <w:ind w:left="284" w:hanging="426"/>
        <w:rPr/>
      </w:pPr>
      <w:r>
        <w:rPr>
          <w:sz w:val="24"/>
        </w:rPr>
        <w:t xml:space="preserve">      </w:t>
      </w:r>
      <w:r>
        <w:rPr>
          <w:sz w:val="24"/>
        </w:rPr>
        <w:t>Wydatki związane z dotacjami dla instytucji kultury przedstawia załącznik nr 17 do sprawozdania.</w:t>
      </w:r>
      <w:r>
        <w:rPr>
          <w:color w:val="FF0000"/>
          <w:sz w:val="24"/>
        </w:rPr>
        <w:t xml:space="preserve"> </w:t>
      </w:r>
      <w:r>
        <w:rPr>
          <w:sz w:val="24"/>
        </w:rPr>
        <w:t>Łączna kwota przekazanych dotacji wyniosła 397.805,84 zł, co stanowi 96,82% wykonania planu</w:t>
      </w:r>
      <w:r>
        <w:rPr>
          <w:color w:val="FF0000"/>
          <w:sz w:val="24"/>
        </w:rPr>
        <w:t>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Wydatki na finansowanie występów orkiestry zdrojowej „Marek &amp; Jacek” w Parku Zdrojowym wyniosły 31.686,02 zł w tym 2.803,50 zł opłaty do ZAIK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a organizację imprez kulturalnych w 2007 roku wydatkowano kwotę 179.829,58 zł. W ramach tej kwoty środki finansowe przeznaczono na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realizację projektu dofinansowanego ze środków programu Interreg III A Czechy-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olska pn. „Most Kulturalny 2007. Miasto Europejskie Kudowa Zdrój -  Nachod” –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2.807,73 zł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prowadzenie chóru „Sta Allegro” ( usługi dyrygenckie) – 5.900,00 zł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udział chóru „Sta Allegro” w  różnych występach i konkursach na terenie kraju ( koszty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transportu ) – 4.215,37 zł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wynajem sali koncertowej – 2.736,17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cykliczne koncerty „Muzyka starego Wiednia” , „Operetki czar” – 13.5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organizacja imprez kulturalnych  ( koszty umów zleceń, wynajęcie zespołów , zakup różnych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materiałów i obsługa   urządzeń elektrycznych, itp. ) – 23.240,72 zł ( imprezy na dzień dziecka, pokazy modeli pływających, mikołajki, przedstawienie teatralne „Koziołek Matołek”, XI Lato Filmowe w Hrabstwie Kłodzkim, Noc z Kinem Czeskim, Piknik Moniuszkowski, 9 Polsko-Czeskie Dni Morza, koncert z okazji Święta Konstytucji 3 Maja, oraz 11 Listopada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organizacja dożynek diecezjalnych – 14.199,78 zł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organizacja Wielkiego Pikniku Rodzinnego – 53.390,46 zł ( występ zespołu Pawła Kukiza i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iersi, zespołu Ledies, pokazy sztucznych ogni, pokazy walk rycerskich itp.) 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- w ramach przyznanych dotacji dla organizacji pozarządowych Związek Kombatantów przy KZPB w Kudowie zorganizował uroczystą wieczornicę z okazji obchodów 62 rocznicy zakończenia II wojny światowej, która odbyła się w Zespole Szkół Ponadgimnazjalnych w Kudowie Zdroju – 700,00 zł  ,  Związek Sybiraków uczcił rocznicę deportacji Polaków na Sybir – 992,46 zł a Związek Emerytów i Rencistów za 898,53 zł zorganizował uroczystą wieczerzę wigilijną dla ludzi starszych. Kwota 40.000,00 zł została wykorzystana na organizację 45 Festiwalu Moniuszkowskiego przez Moniuszkowskie Towarzystwo Kulturalne 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Kwotę 500,00 zł przeznaczono dla Starostwa Powiatowego na dofinansowanie organizacji Dożynek Powiatowych, które odbyły w Szczytnej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Środki finansowe w rozdziale 92109 - „Domy i ośrodki kultury, świetlice i kluby” w kwocie 17.796,11 zł dotyczą spłaty zobowiązań zlikwidowanego Kudowskiego Ośrodka Kultury Sportu i Promocji w tym 7.515,00 z tytułu dodatkowego wynagrodzenia rocznego tzw.”13”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Wydatki inwestycyjne w kwocie 1.783.714,49 zł dotyczą następujących projektów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„Modernizacja Skansenu Ludowego ul. Pstrążna w Kudowie Zdroju” – 678.020,67 zł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tym 326.133,06 zł wydatki podlegające refundacji ze środków ZPORR . W wyniku realizacji projektu powstał wiatrak typu „Koźlak”  o powierzchni zabudowy 42,20 m2, zlikwidowano 4 słupy linii napowietrznej, parang o powierzchni 1.061 m2 i alejki wraz z odwodnieniem o powierzchni 3.595 m2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„Odbudowa i remont Hali Spacerowej w zabytkowym Parku Zdrojowym w Kudowie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droju” – 1.105.693,82 zł w tym 617.159,70 zł wydatki podlegające refundacji ze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środków ZPORR. W wyniku realizacji inwestycji odbudowano i wyremontowano halę o powierzchni 721,7 m2 wraz z pokryciem dachowym, wykonano nową posadzkę z kostki brukowej.  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Łącznie wydatki w dziale „Kultura i ochrona dziedzictwa narodowego” wyniosły 2.454.083,68 zł  i zostały wykonane w 97,75 %.</w:t>
      </w:r>
    </w:p>
    <w:p>
      <w:pPr>
        <w:pStyle w:val="Normal"/>
        <w:ind w:left="284" w:hanging="426"/>
        <w:rPr/>
      </w:pPr>
      <w:r>
        <w:rPr>
          <w:b/>
          <w:sz w:val="24"/>
        </w:rPr>
        <w:t>22)</w:t>
      </w:r>
      <w:r>
        <w:rPr>
          <w:sz w:val="24"/>
        </w:rPr>
        <w:t xml:space="preserve"> wydatki działu </w:t>
      </w:r>
      <w:r>
        <w:rPr>
          <w:b/>
          <w:sz w:val="24"/>
        </w:rPr>
        <w:t xml:space="preserve">926 – Kultura fizyczna i sport – </w:t>
      </w:r>
      <w:r>
        <w:rPr>
          <w:sz w:val="24"/>
        </w:rPr>
        <w:t xml:space="preserve">w wysokości 1.810.356,99 zł ( 97,90 % planu) przeznaczono na: </w:t>
      </w:r>
    </w:p>
    <w:p>
      <w:pPr>
        <w:pStyle w:val="Normal"/>
        <w:ind w:left="426" w:hanging="568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-</w:t>
      </w:r>
      <w:r>
        <w:rPr>
          <w:sz w:val="24"/>
        </w:rPr>
        <w:t xml:space="preserve"> dotacje dla klubów sportowych i stowarzyszeń – 69.799,37 zł (ZKS „Włókniarz” , ULKS „Opal”, ULKS „Czermna”, ULKS „Dedal i Ikar”, ULKS „Błyskawica”, ULKS „Wodny Świat”, ULKS przy OSP i SP nr 3, HDK, Polski Związek Wędkarski, SPON),</w:t>
      </w:r>
    </w:p>
    <w:p>
      <w:pPr>
        <w:pStyle w:val="Normal"/>
        <w:ind w:left="426" w:hanging="142"/>
        <w:rPr/>
      </w:pPr>
      <w:r>
        <w:rPr>
          <w:b/>
          <w:sz w:val="24"/>
        </w:rPr>
        <w:t>-</w:t>
      </w:r>
      <w:r>
        <w:rPr>
          <w:sz w:val="24"/>
        </w:rPr>
        <w:t xml:space="preserve"> koszty zakupu materiałów do odbudowy parku linowego ( liny, materiały .budowlane) przekazane w formie darowizny – 9.984,76 zł,</w:t>
      </w:r>
    </w:p>
    <w:p>
      <w:pPr>
        <w:pStyle w:val="Normal"/>
        <w:ind w:left="426" w:hanging="568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-</w:t>
      </w:r>
      <w:r>
        <w:rPr>
          <w:sz w:val="24"/>
        </w:rPr>
        <w:t xml:space="preserve"> na spłatę zobowiązań z tytułu budowy basenu – 1.674.708,42 zł, w tym z tytułu spłaty wartości inwestycji 764.974,64 zł i 909.733,78 zł kosztów z tytułu prolongowania spłaty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wynajem hali sportowej „Włókniarz” – 26.220,00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koszty przewozu sportowców na zawody sportowe – 4.461,90 z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koszty utrzymania sali sportowej do gimnastyki korekcyjnej w Zespole Szkół Publicznych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 roboty malarskie i posadzkowe – zobowiązanie z 2006 roku ) – 1.831,99 zł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- koszty organizacji imprez sportowych (bieg Homolan, Bądźmy z naszą reprezentacją.,    Polsko-Czeski Półmaraton Hronow-Kudowa-Hronow , VI etap maratonu rowerowego pn. „Bike Challenge”, konkursowa jazda samochodowa „Kudowska Jesień 2007”) – 10.799,77 zł,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- koszty utrzymania hali sportowej przy ul. Głównej 43 – 11.219,76 zł w tym remont pomieszczenia kotłowni– 6.554,97 zł, serwis kotłowni -  4.140,00 zł, naprawa ogrodzenia – 524,79 zł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- koszty utrzymania boiska sportowego przy ul. Nad Potokiem ( energia elektryczna, woda, inne usługi)  – 1.331,02 zł</w:t>
      </w:r>
    </w:p>
    <w:p>
      <w:pPr>
        <w:pStyle w:val="Normal"/>
        <w:rPr>
          <w:sz w:val="24"/>
        </w:rPr>
      </w:pPr>
      <w:r>
        <w:rPr>
          <w:sz w:val="24"/>
        </w:rPr>
        <w:t>Szczegółowy wykaz poniesionych wydatków w układzie działów, rozdziałów z podziałem na wydatki bieżące i inwestycyjne zawiera załącznik nr 10 do niniejszego sprawozdania, natomiast w załączniku nr 11 przedstawiono realizację planowanych zadań inwestycyjnych i remont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Z planowanej kwoty 718.836 zł przeznaczonej na remonty wykonano prace na ogólną kwotę 589.531,01 zł co stanowi 82,01 %., natomiast w zakresie inwestycji plan wykonano w 97,32 %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nalizując zakres zadań budżetowych zauważa się, iż większość realizowanych zadań finansowana była na poziomie zrealizowanych dochodów budżetowych. Maksymalną  realizację osiągnięto przy zadaniach jednorazowych, często finansowanych z udziałem środków z dotacji celowych np. realizacja zadań zleconych z zakresu administracji rządowej . Szczegółowe rozliczenie zadań zleconych z zakresu administracji rządowej zawiera  załącznik nr 12. Przyznane środki na realizację tych zadań  nie pokrywają wydatków na ich realizację. Niedobór środków w kwocie 120.755,00 zł  sfinansowany został z własnych środków budżetu gminy.</w:t>
      </w:r>
    </w:p>
    <w:p>
      <w:pPr>
        <w:pStyle w:val="Tekstpodstawowy2"/>
        <w:tabs>
          <w:tab w:val="left" w:pos="708" w:leader="none"/>
          <w:tab w:val="right" w:pos="8080" w:leader="none"/>
        </w:tabs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łata zobowiązań gminy, w tym z tytułu kredytów i pożyczek.</w:t>
      </w:r>
    </w:p>
    <w:p>
      <w:pPr>
        <w:pStyle w:val="Normal"/>
        <w:tabs>
          <w:tab w:val="clear" w:pos="708"/>
          <w:tab w:val="right" w:pos="8080" w:leader="none"/>
        </w:tabs>
        <w:rPr/>
      </w:pPr>
      <w:r>
        <w:rPr>
          <w:b/>
          <w:sz w:val="24"/>
        </w:rPr>
        <w:t xml:space="preserve">     </w:t>
      </w:r>
      <w:r>
        <w:rPr>
          <w:sz w:val="24"/>
        </w:rPr>
        <w:t>W 2007 roku z bieżących dochodów budżetu gminy spłacone zostały wszystkie przypadające w tym okresie raty pożyczek i kredytów na łączną kwotę 1.162.000,00 zł. Na dzień 31 grudnia 2007 roku pozostała do spłaty kwota to 5.444.000,00 zł kredytów i pożyczek zaciągniętych na sfinansowanie następujących zadań:</w:t>
      </w:r>
    </w:p>
    <w:p>
      <w:pPr>
        <w:pStyle w:val="Normal"/>
        <w:numPr>
          <w:ilvl w:val="0"/>
          <w:numId w:val="37"/>
        </w:numPr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modernizacja i rozbudowa miejskiej oczyszczalni ścieków</w:t>
      </w:r>
    </w:p>
    <w:p>
      <w:pPr>
        <w:pStyle w:val="Normal"/>
        <w:tabs>
          <w:tab w:val="clear" w:pos="708"/>
          <w:tab w:val="right" w:pos="8080" w:leader="none"/>
        </w:tabs>
        <w:ind w:left="360" w:hanging="0"/>
        <w:rPr>
          <w:sz w:val="24"/>
        </w:rPr>
      </w:pPr>
      <w:r>
        <w:rPr>
          <w:sz w:val="24"/>
        </w:rPr>
        <w:t>- NFOŚiGW w Warszawie      1.324.000,00 zł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2.   budowa basenu sportowo-rehabilitacyjnego z odnawialnymi źródłami energii </w:t>
      </w:r>
    </w:p>
    <w:p>
      <w:pPr>
        <w:pStyle w:val="Normal"/>
        <w:tabs>
          <w:tab w:val="clear" w:pos="708"/>
          <w:tab w:val="right" w:pos="8080" w:leader="none"/>
        </w:tabs>
        <w:ind w:left="360" w:hanging="0"/>
        <w:rPr>
          <w:sz w:val="24"/>
        </w:rPr>
      </w:pPr>
      <w:r>
        <w:rPr>
          <w:sz w:val="24"/>
        </w:rPr>
        <w:t>- Bank Inicjatyw Społeczno-Ekonomicznych O/Wałbrzych      675.000,00 zł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3.   budowa drogi dojazdowej do kompleksu nr 2 podstrefy ekonomicznej 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„</w:t>
      </w:r>
      <w:r>
        <w:rPr>
          <w:sz w:val="24"/>
        </w:rPr>
        <w:t>Invest–Park” Sp. z o.o. -  360.000,00 zł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4.  rewaloryzacja zabytkowego Parku Zdrojowego ( kredyt pomostowy)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Bank PKO BP  Wałbrzych     1.365.000,00 zł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5.  sfinansowanie wydatków bieżących – 1.720.000,00 zł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BS Kłodzko Filia Kudowa-Zdrój  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>W 2007 r. zgodnie z upoważnieniem wynikającym z § 10 uchwały Rady Miejskiej nr IV/10/06 z 21 grudnia 2006 roku w sprawie budżetu gminy na 2007 rok Burmistrz zaciągnął kredyt w linii w Banku Spółdzielczym na kwotę 1.600.000,00 zł oraz kredyt krótkoterminowy na kwotę 1.000.000 zł w Banku Ochrony Środowiska we Wrocławiu na pokrycie występującego w ciągu roku niedoboru środków.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W związku z zakończeniem realizacji zadania „Rewaloryzacja zabytkowego Parku Zdrojowego w Kudowie Zdroju – etap II” oraz przesunięciem terminu  refundacji  środków z Urzędu Wojewódzkiego na 2008 roku przesunięto termin spłaty zaciągniętego na ten cel  kredytu pomostowego w kwocie 1.365.000,00 zł . Na  dzień 31.12.2007 roku zadłużenie krótkoterminowe zostało uregulowane. 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</w:rPr>
      </w:pPr>
      <w:r>
        <w:rPr>
          <w:sz w:val="24"/>
        </w:rPr>
        <w:t xml:space="preserve">Koszty obsługi kredytu krótkoterminowego zaciągniętego na pokrycie występującego w ciągu roku niedoboru budżetowego wyniosły 45.724,00  zł.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Gmina nie posiada zobowiązań z tytułu udzielanych poręczeń i gwarancji.</w:t>
      </w:r>
    </w:p>
    <w:p>
      <w:pPr>
        <w:pStyle w:val="Normal"/>
        <w:rPr>
          <w:sz w:val="24"/>
        </w:rPr>
      </w:pPr>
      <w:r>
        <w:rPr>
          <w:sz w:val="24"/>
        </w:rPr>
        <w:t>Na dzień 31 grudnia 2007 r.  wystąpiły w jednostkach  budżetowych gminy zobowiązania wymagalne, które wyniosły 207.872,25 ( w 2006 roku 1.030.879,17  zł )  w tym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Szkoła Podstawowa nr 1  – 550,00 zł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Szkoła Podstawowa nr 3  – 464,00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Zespół Szkół Publicznych – 98,60 zł </w:t>
      </w:r>
    </w:p>
    <w:p>
      <w:pPr>
        <w:pStyle w:val="Normal"/>
        <w:rPr>
          <w:sz w:val="24"/>
        </w:rPr>
      </w:pPr>
      <w:r>
        <w:rPr>
          <w:sz w:val="24"/>
        </w:rPr>
        <w:tab/>
        <w:t>- Miejskie Zakłady Użyteczności Publicznej –205.329,87 zł ( w 2006 roku 455.281,80 zł )</w:t>
      </w:r>
    </w:p>
    <w:p>
      <w:pPr>
        <w:pStyle w:val="Normal"/>
        <w:rPr>
          <w:sz w:val="24"/>
        </w:rPr>
      </w:pPr>
      <w:r>
        <w:rPr>
          <w:sz w:val="24"/>
        </w:rPr>
        <w:tab/>
        <w:t>- Urząd Miasta –1.429,78 zł ( w 2006 roku 535.718,65 zł)</w:t>
      </w:r>
    </w:p>
    <w:p>
      <w:pPr>
        <w:pStyle w:val="Normal"/>
        <w:rPr>
          <w:sz w:val="24"/>
        </w:rPr>
      </w:pPr>
      <w:r>
        <w:rPr>
          <w:sz w:val="24"/>
        </w:rPr>
        <w:t xml:space="preserve">Zobowiązania z tytułu obciążeń publiczno-prawnych ( składki na ubezpieczenie społeczne, podatek </w:t>
      </w:r>
    </w:p>
    <w:p>
      <w:pPr>
        <w:pStyle w:val="Normal"/>
        <w:rPr>
          <w:sz w:val="24"/>
        </w:rPr>
      </w:pPr>
      <w:r>
        <w:rPr>
          <w:sz w:val="24"/>
        </w:rPr>
        <w:t xml:space="preserve">dochodowy od osób fizycznych, podatek VAT, składka zdrowotna)  płacone są terminowo. Zobowiązanie wobec wykonawcy basenu z tytułu budowy na  dzień  31.12.2007 roku wynosi 6.743.877,94 zł,  a z tytułu czasowego finansowania wierzytelności 1.932.151,05 zł. </w:t>
      </w:r>
    </w:p>
    <w:p>
      <w:pPr>
        <w:pStyle w:val="Normal"/>
        <w:rPr>
          <w:sz w:val="24"/>
        </w:rPr>
      </w:pPr>
      <w:r>
        <w:rPr>
          <w:sz w:val="24"/>
        </w:rPr>
        <w:t xml:space="preserve">Na dzień 31.12.2007 roku nie ma zobowiązań wymagalnych z tytułu spłaty zobowiązań dotyczących budowy basenu. </w:t>
      </w:r>
    </w:p>
    <w:p>
      <w:pPr>
        <w:pStyle w:val="Normal"/>
        <w:rPr>
          <w:sz w:val="24"/>
        </w:rPr>
      </w:pPr>
      <w:r>
        <w:rPr>
          <w:sz w:val="24"/>
        </w:rPr>
        <w:t>Zobowiązanie Miejskich Zakładów Użyteczności Publicznej z tytułu leasingu operacyjnego na zakup zamiatarki  kompaktowej wynosi 125.787,12 zł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lizacja projektów realizowanych ze środków funduszy strukturalnych i Funduszu Spójn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2007 roku realizowano następujące projekty, na które podpisano umowy o dofinansowanie : </w:t>
      </w:r>
    </w:p>
    <w:p>
      <w:pPr>
        <w:pStyle w:val="Normal"/>
        <w:rPr>
          <w:sz w:val="24"/>
        </w:rPr>
      </w:pPr>
      <w:r>
        <w:rPr>
          <w:sz w:val="24"/>
        </w:rPr>
        <w:t xml:space="preserve">-  „Rewaloryzacja Zabytkowego Parku Zdrojowego w Kudowie Zdroju - etap II”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487.191,98 zł ( kwota dofinansowania 1.012.034,12 zł )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- „Modernizacja Skansenu Ludowego ul. Pstrążna w Kudowie Zdroju” – 434.844,07 zł ( kwota dofinansowania  - 326.133,06 zł )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- „Odbudowa i remont Hali Spacerowej w zabytkowym Parku Zdrojowym w Kudowie Zdroju” – 822.879,61 zł ( kwota dofinansowania – 617.159,70 zł )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- „Most Kulturalny 2007. Miasto Europejskie Kudowa Zdrój -  Nachod” –    62.807,73 zł ( kwota dofinansowania – 47.105,54 zł ),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„Budowa zintegrowanego systemu informatycznego dla zrównoważonego rozwoju regionu Dolnego Śląska”- 85.613,39 zł. Kwota ta stanowi wkład krajowy gminy do projektu realizowanego przez Urząd Marszałkowski Województwa Dolnośląskiego.</w:t>
      </w:r>
    </w:p>
    <w:p>
      <w:pPr>
        <w:pStyle w:val="Normal"/>
        <w:rPr>
          <w:sz w:val="24"/>
        </w:rPr>
      </w:pPr>
      <w:r>
        <w:rPr>
          <w:sz w:val="24"/>
        </w:rPr>
        <w:t>oraz poniesiono wydatki na zadanie, które planuje się realizować z udziałem środków z Unii Europejskiej tj. „Modernizacja infrastruktury drogowej. Odcinki ul. Kościuszki –Pstrążna, Chrobrego i Słone – 104.066 zł.</w:t>
      </w:r>
    </w:p>
    <w:p>
      <w:pPr>
        <w:pStyle w:val="Normal"/>
        <w:rPr>
          <w:sz w:val="24"/>
        </w:rPr>
      </w:pPr>
      <w:r>
        <w:rPr>
          <w:sz w:val="24"/>
        </w:rPr>
        <w:t>Szczegółowe zestawienie poniesionych wydatków w 2007 roku na poszczególne projekty z podziałam na programy i rodzaje wydatków zawiera załącznik nr 18 do sprawozdania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ansowanie deficytu budżetowego lub rozdysponowanie nadwyżki budżet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nik budżetu za 2007 rok zamknął się nadwyżką w kwocie 322.310,33 zł. Kształtowanie się dochodów i wydatków budżetu oraz przychodów i rozchodów z  podziałem na zasoby krajowe i zasoby funduszy pomocowych zawiera poniższa tabela.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65"/>
        <w:gridCol w:w="1793"/>
        <w:gridCol w:w="1662"/>
        <w:gridCol w:w="160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soby krajow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soby funduszy pomocowy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70.530,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2.099,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712.63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09.837,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0.481,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90.319,6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 budżetu (1-2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.692,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38.382,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.310,3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 tytułu kredytów i pożycze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20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20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wolnych środków jako nadwyżki środków pieniężnych na rachunku  bieżący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.643,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.643,5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chody ( spłata kredytów i pożyczek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2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2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wolnych środków jako nadwyżki środków pieniężnych na rachunku bieżącym (3+4+5-6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71.336,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38.382,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2.953,88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mienie przepływu pieniądza z zasobów funduszy pomocowych za 2007 rok  obejmują refundację wydatków poniesionych na zadaniach:</w:t>
      </w:r>
    </w:p>
    <w:p>
      <w:pPr>
        <w:pStyle w:val="Normal"/>
        <w:rPr>
          <w:sz w:val="24"/>
        </w:rPr>
      </w:pPr>
      <w:r>
        <w:rPr>
          <w:sz w:val="24"/>
        </w:rPr>
        <w:t>-  „Rewaloryzacja zabytkowego Parku Zdrojowego w Kudowie Zdroju – etap II” – 517.445,88 zł ,  - „Modernizacja skansenu ludowego w Pstrążnej” -  343.422,12 zł,</w:t>
      </w:r>
    </w:p>
    <w:p>
      <w:pPr>
        <w:pStyle w:val="Normal"/>
        <w:rPr>
          <w:sz w:val="24"/>
        </w:rPr>
      </w:pPr>
      <w:r>
        <w:rPr>
          <w:sz w:val="24"/>
        </w:rPr>
        <w:t>- „Odbudowa i remont Hali Spacerowej w zabytkowym Parku Zdrojowym” – 575.693,85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- „Most kulturalny 2007. Miasto Europejskie Kudowa Zdrój-Nachod” – 6.901,77 zł </w:t>
      </w:r>
    </w:p>
    <w:p>
      <w:pPr>
        <w:pStyle w:val="Normal"/>
        <w:rPr>
          <w:sz w:val="24"/>
        </w:rPr>
      </w:pPr>
      <w:r>
        <w:rPr>
          <w:sz w:val="24"/>
        </w:rPr>
        <w:t>oraz mikroprojektów realizowanych w 2006 roku przez Kudowski Ośrodek Kultury Sportu, Promocji i   Sportu w  ramach programu INTERREG IIIA Czechy –Polska :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rFonts w:cs="Arial" w:ascii="Arial" w:hAnsi="Arial"/>
        </w:rPr>
        <w:t>„</w:t>
      </w:r>
      <w:r>
        <w:rPr>
          <w:sz w:val="24"/>
        </w:rPr>
        <w:t xml:space="preserve">Transgraniczny system informacji turystycznej, internetowej oraz promocji Miasta Europejskiego 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udowa Zdrój-Nachod”– 32.230,35 zł ,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- „Polsko-Czeski Festiwal Kulturalny –U nas – czyli sztuka na granicy” – 16.211,21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- „Partnerstwo Miast dla Europy 2006 – rajd rowerowy trasą im. T.G. Masaryka i prezentacja 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ultury ludowej pogranicza” –6.943,11 zł, </w:t>
      </w:r>
    </w:p>
    <w:p>
      <w:pPr>
        <w:pStyle w:val="Normal"/>
        <w:rPr>
          <w:sz w:val="24"/>
        </w:rPr>
      </w:pPr>
      <w:r>
        <w:rPr>
          <w:sz w:val="24"/>
        </w:rPr>
        <w:t>- "Pływać każdy może… Polsko-Czeskie zawody pływackie w Kudowie Zdroju" – 31.004,66 zł</w:t>
      </w:r>
    </w:p>
    <w:p>
      <w:pPr>
        <w:pStyle w:val="Normal"/>
        <w:rPr>
          <w:sz w:val="24"/>
        </w:rPr>
      </w:pPr>
      <w:r>
        <w:rPr>
          <w:sz w:val="24"/>
        </w:rPr>
        <w:t>-  „Bieg Polsko-Czeska Dwudziestka połączona z dniem partnerstwa pogranicza" –12.246,51 zł</w:t>
      </w:r>
    </w:p>
    <w:p>
      <w:pPr>
        <w:pStyle w:val="Normal"/>
        <w:rPr>
          <w:sz w:val="24"/>
        </w:rPr>
      </w:pPr>
      <w:r>
        <w:rPr>
          <w:sz w:val="24"/>
        </w:rPr>
        <w:t>Po stronie wydatków ujęte zostały wydatki dotyczące następujących projektów :</w:t>
      </w:r>
    </w:p>
    <w:p>
      <w:pPr>
        <w:pStyle w:val="Normal"/>
        <w:rPr>
          <w:sz w:val="24"/>
        </w:rPr>
      </w:pPr>
      <w:r>
        <w:rPr>
          <w:sz w:val="24"/>
        </w:rPr>
        <w:t>- „Rewaloryzacja zabytkowego Parku Zdrojowego w Kudowie Zdroju – etap II” – 1.012.034,12 zł,</w:t>
      </w:r>
    </w:p>
    <w:p>
      <w:pPr>
        <w:pStyle w:val="Normal"/>
        <w:rPr>
          <w:sz w:val="24"/>
        </w:rPr>
      </w:pPr>
      <w:r>
        <w:rPr>
          <w:sz w:val="24"/>
        </w:rPr>
        <w:t>- „Modernizacja skansenu ludowego w Pstrążnej” – 326.133,06 zł ,</w:t>
      </w:r>
    </w:p>
    <w:p>
      <w:pPr>
        <w:pStyle w:val="Normal"/>
        <w:rPr>
          <w:sz w:val="24"/>
        </w:rPr>
      </w:pPr>
      <w:r>
        <w:rPr>
          <w:sz w:val="24"/>
        </w:rPr>
        <w:t xml:space="preserve">- „Odbudowa i remont Hali Spacerowej w zabytkowym Parku Zdrojowym” – 617.159,70 zł 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- „Most kulturalny 2007. Miasto Europejskie Kudowa Zdrój-Nachod” – 47.105,54 zł</w:t>
      </w:r>
    </w:p>
    <w:p>
      <w:pPr>
        <w:pStyle w:val="Normal"/>
        <w:rPr>
          <w:sz w:val="24"/>
        </w:rPr>
      </w:pPr>
      <w:r>
        <w:rPr>
          <w:sz w:val="24"/>
        </w:rPr>
        <w:t>oraz wydatki w wysokości 78.049,50 zł związane z opracowaniem dokumentacji projektowej modernizacji drogi ul. Kościuszki i Słone planowanych do realizacji w latach następnych w ramach programu Europejskiej Współpracy Terytorialnej na lata 2007-2013.</w:t>
      </w:r>
    </w:p>
    <w:p>
      <w:pPr>
        <w:pStyle w:val="Normal"/>
        <w:rPr>
          <w:sz w:val="24"/>
        </w:rPr>
      </w:pPr>
      <w:r>
        <w:rPr>
          <w:sz w:val="24"/>
        </w:rPr>
        <w:t>Szczegółowe zestawienie poniesionych wydatków w 2007 roku na poszczególne projekty z podziałam na programy i rodzaje wydatków zawiera załącznik nr 18 do sprawozdania.</w:t>
      </w:r>
    </w:p>
    <w:p>
      <w:pPr>
        <w:pStyle w:val="Normal"/>
        <w:ind w:left="567" w:hanging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ychody i koszty  zakładu budżet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spodarka pozabudżetowa gminy w formie zakładów budżetowych prowadzona była przez  Miejskie Zakłady Użyteczności Publicznej.</w:t>
      </w:r>
    </w:p>
    <w:p>
      <w:pPr>
        <w:pStyle w:val="Normal"/>
        <w:rPr>
          <w:sz w:val="24"/>
        </w:rPr>
      </w:pPr>
      <w:r>
        <w:rPr>
          <w:sz w:val="24"/>
        </w:rPr>
        <w:t>Przychody i koszty MZUP w układzie memoriałowym przedstawia załącznik nr 13 do sprawozdania.</w:t>
      </w:r>
    </w:p>
    <w:p>
      <w:pPr>
        <w:pStyle w:val="Normal"/>
        <w:rPr>
          <w:sz w:val="24"/>
        </w:rPr>
      </w:pPr>
      <w:r>
        <w:rPr>
          <w:sz w:val="24"/>
        </w:rPr>
        <w:t>Działalność Miejskich Zakładów ze względu na swą formułę organizacyjną była nastawiona</w:t>
      </w:r>
    </w:p>
    <w:p>
      <w:pPr>
        <w:pStyle w:val="Normal"/>
        <w:rPr>
          <w:sz w:val="24"/>
        </w:rPr>
      </w:pPr>
      <w:r>
        <w:rPr>
          <w:sz w:val="24"/>
        </w:rPr>
        <w:t>na zaspokajanie zbiorowych potrzeb wspólnoty, jaką są mieszkańcy Gminy Kudowa Zdrój.</w:t>
      </w:r>
    </w:p>
    <w:p>
      <w:pPr>
        <w:pStyle w:val="Normal"/>
        <w:rPr>
          <w:sz w:val="24"/>
        </w:rPr>
      </w:pPr>
      <w:r>
        <w:rPr>
          <w:sz w:val="24"/>
        </w:rPr>
        <w:t>Szeroki wachlarz zagadnień w ramach statutowej działalności MZUP w omawianym okresie</w:t>
      </w:r>
    </w:p>
    <w:p>
      <w:pPr>
        <w:pStyle w:val="Normal"/>
        <w:rPr>
          <w:sz w:val="24"/>
        </w:rPr>
      </w:pPr>
      <w:r>
        <w:rPr>
          <w:sz w:val="24"/>
        </w:rPr>
        <w:t>realizowany był przez następujące komórki organizacyjne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akład Gospodarki Komunalnej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akład Gospodarki Mieszkaniowej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ział Transportu.</w:t>
      </w:r>
    </w:p>
    <w:p>
      <w:pPr>
        <w:pStyle w:val="Normal"/>
        <w:rPr>
          <w:sz w:val="24"/>
        </w:rPr>
      </w:pPr>
      <w:r>
        <w:rPr>
          <w:sz w:val="24"/>
        </w:rPr>
        <w:t>Plan finansowy na 2007 rok  zakłada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przychody w kwocie               6.563.000,00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koszty  w kwocie                    6.5.63.000,00 zł</w:t>
      </w:r>
    </w:p>
    <w:p>
      <w:pPr>
        <w:pStyle w:val="Normal"/>
        <w:rPr>
          <w:sz w:val="24"/>
        </w:rPr>
      </w:pPr>
      <w:r>
        <w:rPr>
          <w:sz w:val="24"/>
        </w:rPr>
        <w:t>stan funduszu obrotowego na początek i koniec roku         122.343,00 zł</w:t>
      </w:r>
    </w:p>
    <w:p>
      <w:pPr>
        <w:pStyle w:val="Normal"/>
        <w:rPr>
          <w:sz w:val="24"/>
        </w:rPr>
      </w:pPr>
      <w:r>
        <w:rPr>
          <w:sz w:val="24"/>
        </w:rPr>
        <w:t>W okresie 2007r. kwota przychodów i rozchodów uległa zmianie i na dzień 31.12.2007r. wyniosł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przychody                               7.253.5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koszty                                      7.253.500,00 zł.</w:t>
      </w:r>
    </w:p>
    <w:p>
      <w:pPr>
        <w:pStyle w:val="Normal"/>
        <w:rPr>
          <w:sz w:val="24"/>
        </w:rPr>
      </w:pPr>
      <w:r>
        <w:rPr>
          <w:sz w:val="24"/>
        </w:rPr>
        <w:t>Ogółem wprowadzone zmiany po stronie przychodów wyniosły in plus 690.500,00 zł,  z tego w:</w:t>
      </w:r>
    </w:p>
    <w:p>
      <w:pPr>
        <w:pStyle w:val="Normal"/>
        <w:rPr>
          <w:sz w:val="24"/>
        </w:rPr>
      </w:pPr>
      <w:r>
        <w:rPr>
          <w:sz w:val="24"/>
        </w:rPr>
        <w:t xml:space="preserve">§ 0750  - dochody z najmu i dzierżawy składników majątkowych  zmniejszenie o 25.600,00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 przesunięcie wprowadzania podwyżek stawki bazowej czynszu za lokale mieszkal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 stawki czynszu za lokale socjalne o 2 miesiące)</w:t>
      </w:r>
    </w:p>
    <w:p>
      <w:pPr>
        <w:pStyle w:val="Normal"/>
        <w:rPr>
          <w:sz w:val="24"/>
        </w:rPr>
      </w:pPr>
      <w:r>
        <w:rPr>
          <w:sz w:val="24"/>
        </w:rPr>
        <w:t xml:space="preserve">§ 0830  - wpływy z usług wzrost o 482.600,00 zł ( z tytułu sprzedaży drewna w las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komunalnych, usług pogrzebowych, odpłatnych robót budowlano-montażowych, dostaw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nergii cieplnej itp.),</w:t>
      </w:r>
    </w:p>
    <w:p>
      <w:pPr>
        <w:pStyle w:val="Normal"/>
        <w:rPr>
          <w:sz w:val="24"/>
        </w:rPr>
      </w:pPr>
      <w:r>
        <w:rPr>
          <w:sz w:val="24"/>
        </w:rPr>
        <w:t xml:space="preserve">§ 0870  - wpływy ze sprzedaży składników majątkowych zmniejszenie o 70.000,00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 przeniesienie  do  § 0970),</w:t>
      </w:r>
    </w:p>
    <w:p>
      <w:pPr>
        <w:pStyle w:val="Normal"/>
        <w:rPr>
          <w:sz w:val="24"/>
        </w:rPr>
      </w:pPr>
      <w:r>
        <w:rPr>
          <w:sz w:val="24"/>
        </w:rPr>
        <w:t xml:space="preserve">§ 0920  - pozostałe odsetki wzrost o 40.000,00 zł (z tytułu nieterminow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egulowania należności),</w:t>
      </w:r>
    </w:p>
    <w:p>
      <w:pPr>
        <w:pStyle w:val="Normal"/>
        <w:rPr>
          <w:sz w:val="24"/>
        </w:rPr>
      </w:pPr>
      <w:r>
        <w:rPr>
          <w:sz w:val="24"/>
        </w:rPr>
        <w:t xml:space="preserve">§ 0970- wpływy z różnych dochodów  wzrost o 371.500 zł ( z tytułu refundacji wynagrodzeń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 składek na ubezpieczenia społeczne oraz wpływów ze sprzedaży trumien i utensy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ogrzebowych),</w:t>
      </w:r>
    </w:p>
    <w:p>
      <w:pPr>
        <w:pStyle w:val="Normal"/>
        <w:rPr/>
      </w:pPr>
      <w:r>
        <w:rPr>
          <w:sz w:val="24"/>
        </w:rPr>
        <w:t>§ 6210 – dotacja celowa  na zadania inwestycyjne zmniejszenie</w:t>
      </w:r>
      <w:r>
        <w:rPr>
          <w:color w:val="FF0000"/>
          <w:sz w:val="24"/>
        </w:rPr>
        <w:t xml:space="preserve"> </w:t>
      </w:r>
      <w:r>
        <w:rPr>
          <w:sz w:val="24"/>
        </w:rPr>
        <w:t>o 93.000 zł ( przesunięcie realizacji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dania na 2008 rok).</w:t>
      </w:r>
    </w:p>
    <w:p>
      <w:pPr>
        <w:pStyle w:val="Normal"/>
        <w:rPr>
          <w:sz w:val="24"/>
        </w:rPr>
      </w:pPr>
      <w:r>
        <w:rPr>
          <w:sz w:val="24"/>
        </w:rPr>
        <w:t>Zmniejszeniu o 15.000 zł uległ plan środków na pokrycie amortyzacji.</w:t>
      </w:r>
    </w:p>
    <w:p>
      <w:pPr>
        <w:pStyle w:val="Normal"/>
        <w:rPr>
          <w:sz w:val="24"/>
        </w:rPr>
      </w:pPr>
      <w:r>
        <w:rPr>
          <w:sz w:val="24"/>
        </w:rPr>
        <w:t>Po stronie kosztów wprowadzono następujące zmian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)   wynagrodzenia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zwiększono §  4010- wynagrodzenia osobowe o  kwotę 372.000 zł  , są to wynagrod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acowników zatrudnionych przy robotach publicznych, przy pracach interwencyjnych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praktykantów oraz dodatkowych pracowników w ogrodnictwie.</w:t>
      </w:r>
    </w:p>
    <w:p>
      <w:pPr>
        <w:pStyle w:val="Normal"/>
        <w:rPr/>
      </w:pPr>
      <w:r>
        <w:rPr>
          <w:i/>
          <w:sz w:val="24"/>
        </w:rPr>
        <w:t>b)   pochodne od wynagrodzeń</w:t>
      </w:r>
      <w:r>
        <w:rPr>
          <w:sz w:val="24"/>
        </w:rPr>
        <w:t>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większono §  4110- składki na ubezpieczenia społeczne o kwotę 63.1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§  4120- składki na Fundusz Pracy o kwotę 9.1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ą to pochodne od wynagrodzeń pracowników i młodocianych wymienionych w pkt. a)  oraz od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ń bezosobowych  (umowy zlecenia).</w:t>
      </w:r>
    </w:p>
    <w:p>
      <w:pPr>
        <w:pStyle w:val="Normal"/>
        <w:rPr>
          <w:sz w:val="24"/>
        </w:rPr>
      </w:pPr>
      <w:r>
        <w:rPr>
          <w:i/>
          <w:sz w:val="24"/>
        </w:rPr>
        <w:t>c)  wydatki bieżące:</w:t>
      </w:r>
    </w:p>
    <w:p>
      <w:pPr>
        <w:pStyle w:val="Normal"/>
        <w:rPr>
          <w:sz w:val="24"/>
        </w:rPr>
      </w:pPr>
      <w:r>
        <w:rPr>
          <w:sz w:val="24"/>
        </w:rPr>
        <w:t>-    zwiększono  wydatki w różnych  paragrafach o kwotę  367.300 zł</w:t>
      </w:r>
    </w:p>
    <w:p>
      <w:pPr>
        <w:pStyle w:val="Normal"/>
        <w:rPr/>
      </w:pPr>
      <w:r>
        <w:rPr>
          <w:i/>
          <w:sz w:val="24"/>
        </w:rPr>
        <w:t>d )  inwestycje</w:t>
      </w:r>
      <w:r>
        <w:rPr>
          <w:sz w:val="24"/>
        </w:rPr>
        <w:t>: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 </w:t>
      </w:r>
      <w:r>
        <w:rPr>
          <w:sz w:val="24"/>
        </w:rPr>
        <w:t xml:space="preserve">6070 – „wydatki na zakupy inwestycyjne zakładów budżetowych” o kwotę   93.000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przesunięcie realizacji rozbudowy cmentarza komunalnego na  2008r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§ 6080 –„wydatki na zakupy inwestycyjne zakładów budżetowych”  o kwotę 13.000 zł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( zakupiono prasę do zgniatania i paczkowania   odpadów o wartości  20.000 zł net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przy planowanych nakładach na kwotę 28.000 zł, wykreśleniu z planu zakup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kserokopiarki na kwotę 5.000 zł)  </w:t>
      </w:r>
    </w:p>
    <w:p>
      <w:pPr>
        <w:pStyle w:val="Normal"/>
        <w:rPr>
          <w:sz w:val="24"/>
        </w:rPr>
      </w:pPr>
      <w:r>
        <w:rPr>
          <w:sz w:val="24"/>
        </w:rPr>
        <w:t>W planie finansowym  na 2007r. zmniejszono odpis amortyzacji o 15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za 2007 rok kształtuje się następująco: </w:t>
      </w:r>
    </w:p>
    <w:p>
      <w:pPr>
        <w:pStyle w:val="Normal"/>
        <w:rPr>
          <w:sz w:val="24"/>
        </w:rPr>
      </w:pPr>
      <w:r>
        <w:rPr>
          <w:sz w:val="24"/>
        </w:rPr>
        <w:t xml:space="preserve">- przychody     7.199.776,50 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- koszty            7.271.375,14  zł. </w:t>
      </w:r>
    </w:p>
    <w:p>
      <w:pPr>
        <w:pStyle w:val="Normal"/>
        <w:rPr>
          <w:sz w:val="24"/>
        </w:rPr>
      </w:pPr>
      <w:r>
        <w:rPr>
          <w:sz w:val="24"/>
        </w:rPr>
        <w:t>Stan środków obrotowych na 31 grudnia 2007 roku zamknął się wynikiem ujemnym w kwocie 378.896,44 zł . Ujemny stan środków obrotowych jest przede wszystkim wynikiem dokonywania odpisów aktualizacyjnych należności,  które na dzień 31.12.2007r. wyniosły – 198.844 zł, większymi niż planowano kosztami utrzymania zieleni w mieście ( usługa finansowania przez Urząd Miasta), dostawy energii cieplnej  oraz finansowaniem inwestycji z własnych środków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ształtowanie się przychodów i kosztów ujętych na kontach zespołu 7 „Przychody i koszty ich uzyskania” ( podejście bilansowe)  poszczególnych działalności przedstawia poniższa tabel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126"/>
      </w:tblGrid>
      <w:tr>
        <w:trPr>
          <w:trHeight w:val="7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 rodzajów działa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szty 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czyszczanie ulic i chod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 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 287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wóz nieczystości sta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5 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6 752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trzymanie ogrodu i ziel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 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 44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asy komun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 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 73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al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804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zarząd, eksploatacja i utrzymanie budyn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35 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64 492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dostawa energii ciep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19 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83 676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zakład pogrzeb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 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 91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pozostałe usługi , sprzedaż materia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 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 592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przychody i koszty dotyczące zatrudnienia pracowników w ramach robót publicznych i interwen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 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 80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Wynik na działalności podstawow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64 723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pozostałe przychody i koszty oper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 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 174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pokrycie amorty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2 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ynik na działalności oper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8 451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przychody i koszty finans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85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ynik na działalności gospodar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0 157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zyski i straty nadzwycza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1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ysk / strat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8 903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podatek dochodowy od osób praw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Zysk / strata ne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8 903</w:t>
            </w:r>
          </w:p>
        </w:tc>
      </w:tr>
    </w:tbl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chody z działalności podstawowej  w 2007r. wyniosły 6.742.769 zł, zaś koszty  7.207.492 zł. (po odliczeniu amortyzacji w kwocie 322.661 zł koszty wyniosły 6.884.831 zł).</w:t>
      </w:r>
    </w:p>
    <w:p>
      <w:pPr>
        <w:pStyle w:val="Normal"/>
        <w:rPr>
          <w:sz w:val="24"/>
        </w:rPr>
      </w:pPr>
      <w:r>
        <w:rPr>
          <w:sz w:val="24"/>
        </w:rPr>
        <w:t>Działalność podstawowa po wyeliminowaniu amortyzacji zamknęła się więc stratą w kwocie 142.062 zł. Wynik  działalności gospodarczej tj. po uwzględnieniu przychodów i  kosztów finansowych oraz pozostałych przychodów i  kosztów operacyjnych zamknął się stratą w kwocie 118.451 zł. Strata netto wyniosła zaś 78.903 zł. W 2007 roku MZUP finansował swoje wydatki z uzyskiwanych przychodów, bez dopłat z budżetu gminy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6"/>
        <w:ind w:left="0" w:hanging="0"/>
        <w:rPr>
          <w:sz w:val="24"/>
          <w:szCs w:val="24"/>
        </w:rPr>
      </w:pPr>
      <w:r>
        <w:rPr>
          <w:sz w:val="24"/>
          <w:szCs w:val="24"/>
        </w:rPr>
        <w:t>I. Zakład Gospodarki Komunalnej</w:t>
      </w:r>
    </w:p>
    <w:p>
      <w:pPr>
        <w:pStyle w:val="Normal"/>
        <w:rPr>
          <w:sz w:val="24"/>
        </w:rPr>
      </w:pPr>
      <w:r>
        <w:rPr>
          <w:sz w:val="24"/>
        </w:rPr>
        <w:t>Zakład Gospodarki Komunalnej prowadził działalność związaną z utrzymaniem porządku</w:t>
      </w:r>
    </w:p>
    <w:p>
      <w:pPr>
        <w:pStyle w:val="Normal"/>
        <w:rPr>
          <w:sz w:val="24"/>
        </w:rPr>
      </w:pPr>
      <w:r>
        <w:rPr>
          <w:sz w:val="24"/>
        </w:rPr>
        <w:t>i estetyki miasta a więc świadczył usługi w zakresie: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utrzymania letniego i zimowego ulic i chodni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wozu nieczystości stałych  wraz z utrzymaniem składowiska odpadów komunal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egregacji odpadów komunal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bsługi szaletów miejski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trzymania ogrodu i zieleni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trzymania lasów komunal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sług pogrzebowych.</w:t>
      </w:r>
    </w:p>
    <w:p>
      <w:pPr>
        <w:pStyle w:val="Heading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) usługi oczyszczania ulic  i placów</w:t>
      </w:r>
    </w:p>
    <w:p>
      <w:pPr>
        <w:pStyle w:val="Normal"/>
        <w:rPr>
          <w:sz w:val="24"/>
        </w:rPr>
      </w:pPr>
      <w:r>
        <w:rPr>
          <w:sz w:val="24"/>
        </w:rPr>
        <w:t>Systematycznie utrzymywano w czystości 37.960 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 powierzchni chodników  i 136.965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 xml:space="preserve">powierzchni ulic. Przez okres 6 miesięcy w sezonie zimowym  utrzymywano drogę do KZPB </w:t>
      </w:r>
    </w:p>
    <w:p>
      <w:pPr>
        <w:pStyle w:val="Normal"/>
        <w:rPr/>
      </w:pPr>
      <w:r>
        <w:rPr>
          <w:sz w:val="24"/>
        </w:rPr>
        <w:t>o powierzchni 1.057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a w sezonie letnim  koszono pobocza i czyszczono rowy o powierzchni  11.318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 Na dodatkowe zlecenie sprzątano ulice 1 Maja i Zdrojową .  </w:t>
      </w:r>
    </w:p>
    <w:p>
      <w:pPr>
        <w:pStyle w:val="Normal"/>
        <w:rPr>
          <w:sz w:val="24"/>
        </w:rPr>
      </w:pPr>
      <w:r>
        <w:rPr>
          <w:sz w:val="24"/>
        </w:rPr>
        <w:t>Przychody z tytułu świadczenia usług oczyszczania ulic i chodników w 2007r. wyniosły 427.968 zł,</w:t>
      </w:r>
    </w:p>
    <w:p>
      <w:pPr>
        <w:pStyle w:val="Normal"/>
        <w:rPr>
          <w:sz w:val="24"/>
        </w:rPr>
      </w:pPr>
      <w:r>
        <w:rPr>
          <w:sz w:val="24"/>
        </w:rPr>
        <w:t>zaś koszty 414.287 zł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b) usługi wywozu nieczystości stałych i utrzymania składowiska odpadów oraz segregacji surowców wtórnych  </w:t>
      </w:r>
    </w:p>
    <w:p>
      <w:pPr>
        <w:pStyle w:val="Normal"/>
        <w:rPr/>
      </w:pPr>
      <w:r>
        <w:rPr>
          <w:sz w:val="24"/>
        </w:rPr>
        <w:t>W omawianym okresie wywieziono 21.296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nieczystości z terenu gminy Kudowa Zdrój oraz   412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z gminy Lewin Kłodzki. Ponadto przyjęto na składowisko odpadów 1.49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nieczystości dostarczanych indywidualnie przez mieszkańców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ość przyjętych na wysypisko  nieczystości stałych w latach 2002-2007 przedstawiono w poniższej tabeli:</w:t>
      </w:r>
    </w:p>
    <w:p>
      <w:pPr>
        <w:pStyle w:val="Normal"/>
        <w:rPr/>
      </w:pPr>
      <w:r>
        <w:rPr/>
        <w:t xml:space="preserve">  </w:t>
      </w:r>
    </w:p>
    <w:tbl>
      <w:tblPr>
        <w:tblW w:w="95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</w:tc>
        <w:tc>
          <w:tcPr>
            <w:tcW w:w="13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3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3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3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3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3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</w:tr>
      <w:tr>
        <w:trPr/>
        <w:tc>
          <w:tcPr>
            <w:tcW w:w="13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m3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54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789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80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77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623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9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roku 2007 zakupiono 6.000 szt  worków na śmieci, 256 szt pojemników 110 litrów i 20 szt koszy ulicznych, 4 kontenery KP-7 i 44 szt. pojemników 110l. Dla mieszkańców wydano nieodpłatnie 220 szt. pojemników na kwotę 15.400 zł</w:t>
      </w:r>
    </w:p>
    <w:p>
      <w:pPr>
        <w:pStyle w:val="Normal"/>
        <w:rPr>
          <w:sz w:val="24"/>
        </w:rPr>
      </w:pPr>
      <w:r>
        <w:rPr>
          <w:sz w:val="24"/>
        </w:rPr>
        <w:t>Przychody z tytułu wywozu nieczystości stałych wyniosły 824.290  zł przy poniesionych kosztach</w:t>
      </w:r>
    </w:p>
    <w:p>
      <w:pPr>
        <w:pStyle w:val="Normal"/>
        <w:rPr>
          <w:sz w:val="24"/>
        </w:rPr>
      </w:pPr>
      <w:r>
        <w:rPr>
          <w:sz w:val="24"/>
        </w:rPr>
        <w:t xml:space="preserve">698.613 zł, w tym koszty  eksploatacji składowiska wyniosły 191.177 zł ( w ramach tej kwoty 38.127 zł to opłata z tytułu gospodarczego korzystania ze środowiska 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426" w:hanging="426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segregacja odpadów komunalnych  </w:t>
      </w:r>
    </w:p>
    <w:p>
      <w:pPr>
        <w:pStyle w:val="Normal"/>
        <w:rPr>
          <w:sz w:val="24"/>
        </w:rPr>
      </w:pPr>
      <w:r>
        <w:rPr>
          <w:sz w:val="24"/>
        </w:rPr>
        <w:t>W  2007r.  w ramach selektywnej zbiórki odpadów zebrano 223,27 t surowców wtórnych tj.</w:t>
      </w:r>
    </w:p>
    <w:p>
      <w:pPr>
        <w:pStyle w:val="Normal"/>
        <w:rPr>
          <w:sz w:val="24"/>
        </w:rPr>
      </w:pPr>
      <w:r>
        <w:rPr>
          <w:sz w:val="24"/>
        </w:rPr>
        <w:t>-     81,06t stłuczki szklanej</w:t>
      </w:r>
    </w:p>
    <w:p>
      <w:pPr>
        <w:pStyle w:val="Normal"/>
        <w:rPr>
          <w:sz w:val="24"/>
        </w:rPr>
      </w:pPr>
      <w:r>
        <w:rPr>
          <w:sz w:val="24"/>
        </w:rPr>
        <w:t>-    120,50t makulatury</w:t>
      </w:r>
    </w:p>
    <w:p>
      <w:pPr>
        <w:pStyle w:val="Normal"/>
        <w:rPr>
          <w:sz w:val="24"/>
        </w:rPr>
      </w:pPr>
      <w:r>
        <w:rPr>
          <w:sz w:val="24"/>
        </w:rPr>
        <w:t>-        0,81t żelaza i stali</w:t>
      </w:r>
    </w:p>
    <w:p>
      <w:pPr>
        <w:pStyle w:val="Normal"/>
        <w:rPr>
          <w:sz w:val="24"/>
        </w:rPr>
      </w:pPr>
      <w:r>
        <w:rPr>
          <w:sz w:val="24"/>
        </w:rPr>
        <w:t>-      13,19t PET</w:t>
      </w:r>
    </w:p>
    <w:p>
      <w:pPr>
        <w:pStyle w:val="Normal"/>
        <w:rPr>
          <w:sz w:val="24"/>
        </w:rPr>
      </w:pPr>
      <w:r>
        <w:rPr>
          <w:sz w:val="24"/>
        </w:rPr>
        <w:t>-        0,88t chemii gospodarczej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6,83t folii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la porównania przedstawiam ilość zebranych surowców wtórnych w latach 2002-200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06"/>
        <w:gridCol w:w="1203"/>
        <w:gridCol w:w="1276"/>
        <w:gridCol w:w="1134"/>
        <w:gridCol w:w="1134"/>
        <w:gridCol w:w="1134"/>
      </w:tblGrid>
      <w:tr>
        <w:trPr/>
        <w:tc>
          <w:tcPr>
            <w:tcW w:w="16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a</w:t>
            </w:r>
          </w:p>
        </w:tc>
        <w:tc>
          <w:tcPr>
            <w:tcW w:w="120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2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27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13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13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13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</w:tr>
      <w:tr>
        <w:trPr/>
        <w:tc>
          <w:tcPr>
            <w:tcW w:w="16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surowców w t</w:t>
            </w:r>
          </w:p>
        </w:tc>
        <w:tc>
          <w:tcPr>
            <w:tcW w:w="12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,59</w:t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,42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,7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,1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,2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,27</w:t>
            </w:r>
          </w:p>
        </w:tc>
      </w:tr>
      <w:tr>
        <w:trPr/>
        <w:tc>
          <w:tcPr>
            <w:tcW w:w="163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W roku 2007r. zakupiono 15.000szt worków do segregacji.</w:t>
      </w:r>
    </w:p>
    <w:p>
      <w:pPr>
        <w:pStyle w:val="Normal"/>
        <w:rPr>
          <w:sz w:val="24"/>
        </w:rPr>
      </w:pPr>
      <w:r>
        <w:rPr>
          <w:sz w:val="24"/>
        </w:rPr>
        <w:t>Przychody ze sprzedaży surowców wtórnych wyniosły  40.734 zł , zaś koszty  z tytułu prowadzenia segregacji odpadów komunalnych 228.139 zł 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) obsługa szaletów  miejskich</w:t>
      </w:r>
    </w:p>
    <w:p>
      <w:pPr>
        <w:pStyle w:val="Heading1"/>
        <w:rPr/>
      </w:pPr>
      <w:r>
        <w:rPr/>
        <w:t xml:space="preserve">Obsługa szaletów, w Słonem i Parku Zdrojowym  została zlecona osobom fizycznym. </w:t>
      </w:r>
    </w:p>
    <w:p>
      <w:pPr>
        <w:pStyle w:val="Normal"/>
        <w:rPr>
          <w:sz w:val="24"/>
        </w:rPr>
      </w:pPr>
      <w:r>
        <w:rPr>
          <w:sz w:val="24"/>
        </w:rPr>
        <w:t>Przychody za 2007r. wyniosły 21.181 zł, zaś koszty 12.804 zł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) utrzymanie ogrodu i zieleni</w:t>
      </w:r>
    </w:p>
    <w:p>
      <w:pPr>
        <w:pStyle w:val="Normal"/>
        <w:rPr>
          <w:sz w:val="24"/>
        </w:rPr>
      </w:pPr>
      <w:r>
        <w:rPr>
          <w:sz w:val="24"/>
        </w:rPr>
        <w:t>Zapewnienie estetyki  miasta obywa się  poprzez konserwację zieleni miejskiej wraz z pielęgnacją roślin egzotycznych. Obszar zieleni miejskiej obejmuje park o powierzchni 17,2 ha i skwery miejskie o powierzchni 4 ha. Utrzymanie zieleni wymagało systematycznej pracy związanej</w:t>
      </w:r>
    </w:p>
    <w:p>
      <w:pPr>
        <w:pStyle w:val="Normal"/>
        <w:rPr>
          <w:sz w:val="24"/>
        </w:rPr>
      </w:pPr>
      <w:r>
        <w:rPr>
          <w:sz w:val="24"/>
        </w:rPr>
        <w:t>z zabiegami pielęgnacyjnymi, agrotechnicznymi i ogrodniczymi. Na rabatach, kwietnikach i gazonach  posadzono około 40 tys. szt. kwiatów.</w:t>
      </w:r>
    </w:p>
    <w:p>
      <w:pPr>
        <w:pStyle w:val="Normal"/>
        <w:rPr>
          <w:sz w:val="24"/>
        </w:rPr>
      </w:pPr>
      <w:r>
        <w:rPr>
          <w:sz w:val="24"/>
        </w:rPr>
        <w:t>W omawianym roku w związku z trwającą rewaloryzacją Parku Zdrojowego wykonywane były niezbędne roboty związane z:</w:t>
      </w:r>
    </w:p>
    <w:p>
      <w:pPr>
        <w:pStyle w:val="Normal"/>
        <w:widowControl/>
        <w:numPr>
          <w:ilvl w:val="0"/>
          <w:numId w:val="19"/>
        </w:numPr>
        <w:spacing w:lineRule="auto" w:line="240"/>
        <w:jc w:val="left"/>
        <w:rPr>
          <w:sz w:val="24"/>
        </w:rPr>
      </w:pPr>
      <w:r>
        <w:rPr>
          <w:sz w:val="24"/>
        </w:rPr>
        <w:t>rekultywacją trawników wzdłuż modernizowanych alejek,</w:t>
      </w:r>
    </w:p>
    <w:p>
      <w:pPr>
        <w:pStyle w:val="Normal"/>
        <w:widowControl/>
        <w:numPr>
          <w:ilvl w:val="0"/>
          <w:numId w:val="19"/>
        </w:numPr>
        <w:spacing w:lineRule="auto" w:line="240"/>
        <w:jc w:val="left"/>
        <w:rPr>
          <w:sz w:val="24"/>
        </w:rPr>
      </w:pPr>
      <w:r>
        <w:rPr>
          <w:sz w:val="24"/>
        </w:rPr>
        <w:t>zabezpieczeniem cennych nasadzeń przed zwierzyną leśną w okresie zimowym.</w:t>
      </w:r>
    </w:p>
    <w:p>
      <w:pPr>
        <w:pStyle w:val="Normal"/>
        <w:rPr>
          <w:sz w:val="24"/>
        </w:rPr>
      </w:pPr>
      <w:r>
        <w:rPr>
          <w:sz w:val="24"/>
        </w:rPr>
        <w:t xml:space="preserve">Przychody z tytułu utrzymania ogrodu i zieleni  wyniosły 376.569 zł  ( z tego: ryczałt z Urzędu Miasta 330.000 zł, przychody z dodatkowych zleceń m.in.. za koszenie trawników, utrzymanie  zieleni oraz naprawę trawników po prowadzonych robotach drogowych w Parku Zdrojowym 46.569 zł ) , koszty 504.441 zł w tym amortyzacja 78.054 zł.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f) lasy komunalne</w:t>
      </w:r>
    </w:p>
    <w:p>
      <w:pPr>
        <w:pStyle w:val="Normal"/>
        <w:rPr/>
      </w:pPr>
      <w:r>
        <w:rPr>
          <w:sz w:val="24"/>
        </w:rPr>
        <w:t>Przychody ze sprzedaży drewna z lasów komunalnych wyniosły 151.433 zł zaś koszty 61.734 zł.    W 2007r. pozyskano 953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sz w:val="24"/>
          <w:szCs w:val="24"/>
        </w:rPr>
        <w:t>świerka przygodnego</w:t>
      </w:r>
      <w:r>
        <w:rPr>
          <w:sz w:val="24"/>
        </w:rPr>
        <w:t>. Spowodowane to było huraganowym wiatrem jaki wystąpił w miesiącu styczniu.</w:t>
      </w:r>
    </w:p>
    <w:p>
      <w:pPr>
        <w:pStyle w:val="Normal"/>
        <w:rPr>
          <w:sz w:val="24"/>
        </w:rPr>
      </w:pPr>
      <w:r>
        <w:rPr>
          <w:sz w:val="24"/>
        </w:rPr>
        <w:t>Utrzymanie lasów komunalnych o powierzchni 113,08 ha polegało na realizacji robót i zabiegów wynikających z wieloletniego planu gospodarczego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g) cmentarz komunalny</w:t>
      </w:r>
    </w:p>
    <w:p>
      <w:pPr>
        <w:pStyle w:val="Normal"/>
        <w:rPr/>
      </w:pPr>
      <w:r>
        <w:rPr>
          <w:sz w:val="24"/>
        </w:rPr>
        <w:t>Zakład Gospodarki Komunalnej  prowadził całokształt usług pogrzebowych włącznie z utrzymaniem terenu cmentarza komunalnego o powierzchni  21.85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 znajdujących się tam urządzeń. W roku 2007 dokonano 82 pochówków na cmentarzu komunalnym.</w:t>
      </w:r>
    </w:p>
    <w:p>
      <w:pPr>
        <w:pStyle w:val="Normal"/>
        <w:rPr>
          <w:sz w:val="24"/>
        </w:rPr>
      </w:pPr>
      <w:r>
        <w:rPr>
          <w:sz w:val="24"/>
        </w:rPr>
        <w:t xml:space="preserve">Przychody ze sprzedaży towarów i usług pogrzebowych wyniosły 237.571  zł, koszty 195.913  zł, w tym amortyzacja 10.947 zł. </w:t>
      </w:r>
    </w:p>
    <w:p>
      <w:pPr>
        <w:pStyle w:val="Normal"/>
        <w:rPr/>
      </w:pPr>
      <w:r>
        <w:rPr>
          <w:sz w:val="24"/>
        </w:rPr>
        <w:t>Przychody Zakładu Gospodarki Komunalnej wyniosły 1.842.542  zł zaś koszty 1.921.870 zaś po odliczeniu amortyzacji 1.819.454 zł</w:t>
      </w:r>
      <w:r>
        <w:rPr/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. Zakład Gospodarki Mieszkaniowej </w:t>
      </w:r>
    </w:p>
    <w:p>
      <w:pPr>
        <w:pStyle w:val="Normal"/>
        <w:rPr>
          <w:sz w:val="24"/>
        </w:rPr>
      </w:pPr>
      <w:r>
        <w:rPr>
          <w:sz w:val="24"/>
        </w:rPr>
        <w:t xml:space="preserve">Do zadań Zakładu  Gospodarki Mieszkaniowej w 2007r. należało w szczególności:       </w:t>
      </w:r>
    </w:p>
    <w:p>
      <w:pPr>
        <w:pStyle w:val="Normal"/>
        <w:rPr>
          <w:sz w:val="24"/>
        </w:rPr>
      </w:pPr>
      <w:r>
        <w:rPr>
          <w:sz w:val="24"/>
        </w:rPr>
        <w:t>-    prowadzenie gospodarki zasobami mieszkaniowymi pozostającymi w gestii Gminy,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prowadzenie działalności eksploatacyjnej i remontowej w budynkach mieszkalnych  tj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kresowa aktualizacja ewidencji zasobami, dokonywanie przeglądów stanu technicznego budynków i lokali a także instalacji znajdujących się w budynku (tj. wodno-kanalizacyjnych, gazowych, elektrycznych, co i cw), dokonywanie bieżących prac konserwacyjno-remontowych oraz usuwanie wszelkich awarii, naprawy dachów, rynien, rur spustowych, kominów itp.</w:t>
      </w:r>
    </w:p>
    <w:p>
      <w:pPr>
        <w:pStyle w:val="Normal"/>
        <w:rPr>
          <w:sz w:val="24"/>
        </w:rPr>
      </w:pPr>
      <w:r>
        <w:rPr>
          <w:sz w:val="24"/>
        </w:rPr>
        <w:t>-    nadzorowanie właściwej eksploatacji lokali mieszkalnych,</w:t>
      </w:r>
    </w:p>
    <w:p>
      <w:pPr>
        <w:pStyle w:val="Normal"/>
        <w:rPr>
          <w:sz w:val="24"/>
        </w:rPr>
      </w:pPr>
      <w:r>
        <w:rPr>
          <w:sz w:val="24"/>
        </w:rPr>
        <w:t>-    utrzymanie w należytym stanie budynków i części wspólnych budynków,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utrzymanie właściwego wyglądu estetycznego oraz porządku i czystości na terenach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ydomowych, </w:t>
      </w:r>
    </w:p>
    <w:p>
      <w:pPr>
        <w:pStyle w:val="Normal"/>
        <w:rPr>
          <w:sz w:val="24"/>
        </w:rPr>
      </w:pPr>
      <w:r>
        <w:rPr>
          <w:sz w:val="24"/>
        </w:rPr>
        <w:t>-    zarząd  nieruchomościami wspólnot mieszkaniowych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obsługa lokalnych kotłowni gazowych oraz pełen nadzór nad wewnętrzną siecią cieplną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dynkach, do których dostarczają  energię cieplną inne podmioty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i/>
          <w:sz w:val="24"/>
          <w:u w:val="single"/>
        </w:rPr>
        <w:t>w zakresie najmu, dzierżawy i zarządzania</w:t>
      </w:r>
    </w:p>
    <w:p>
      <w:pPr>
        <w:pStyle w:val="Normal"/>
        <w:rPr/>
      </w:pPr>
      <w:r>
        <w:rPr>
          <w:sz w:val="24"/>
        </w:rPr>
        <w:t>W 2007r. Miejskie Zakłady zarządzały na terenie gminy 191 budynkami mieszkalnymi o ogólnej powierzchni użytkowej  75.0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z tego: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822 lokalami mieszkalnymi będącymi w zasobach gminy o powierzchni 32.903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779 lokalami mieszkalnymi sprzedanymi o powierzchni  36.637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19 lokalami użytkowymi, będącymi własnością gminy o powierzchni  1.816 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44 lokalami użytkowymi  sprzedanymi o powierzchni 2.89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40 garażami gminnymi o powierzchni 588 m</w:t>
      </w:r>
      <w:r>
        <w:rPr>
          <w:sz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  <w:szCs w:val="24"/>
        </w:rPr>
        <w:t xml:space="preserve">8 komórkami o powierzchni 122 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W roku 2007 sprzedano na rzecz najemców 63 lokale mieszkalne o powierzchni użytkowej </w:t>
      </w:r>
    </w:p>
    <w:p>
      <w:pPr>
        <w:pStyle w:val="Normal"/>
        <w:rPr/>
      </w:pPr>
      <w:r>
        <w:rPr>
          <w:sz w:val="24"/>
        </w:rPr>
        <w:t>2.852,52 m</w:t>
      </w:r>
      <w:r>
        <w:rPr>
          <w:sz w:val="24"/>
          <w:vertAlign w:val="superscript"/>
        </w:rPr>
        <w:t xml:space="preserve">2 </w:t>
      </w:r>
      <w:r>
        <w:rPr>
          <w:sz w:val="24"/>
          <w:szCs w:val="24"/>
        </w:rPr>
        <w:t>( bez powierzchni przynależnych).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Dla porównania w roku 2006 sprzedano 38 lokali mieszkalnych  o powierzchni użytkowej  1.787,16 m</w:t>
      </w:r>
      <w:r>
        <w:rPr>
          <w:sz w:val="24"/>
          <w:vertAlign w:val="superscript"/>
        </w:rPr>
        <w:t>2</w:t>
      </w:r>
      <w:r>
        <w:rPr>
          <w:sz w:val="24"/>
        </w:rPr>
        <w:t>. Na ostatni dzień 2007r. udział lokali wykupionych w całości zasobów mieszkaniowych wyniósł 53,3%.</w:t>
      </w:r>
    </w:p>
    <w:p>
      <w:pPr>
        <w:pStyle w:val="Normal"/>
        <w:rPr>
          <w:sz w:val="24"/>
        </w:rPr>
      </w:pPr>
      <w:r>
        <w:rPr>
          <w:sz w:val="24"/>
        </w:rPr>
        <w:t>W zarządzie MZUP znajduje się budynek ( pustostan ) przy AL.JP II 8, który został przeznaczony na adaptację na lokale mieszkalne na rzecz mieszkańców gminy Kudowa Zdrój ( ukończenie adaptacji I kwartał 2008 roku).</w:t>
      </w:r>
    </w:p>
    <w:p>
      <w:pPr>
        <w:pStyle w:val="Normal"/>
        <w:rPr>
          <w:sz w:val="24"/>
        </w:rPr>
      </w:pPr>
      <w:r>
        <w:rPr>
          <w:sz w:val="24"/>
        </w:rPr>
        <w:t>Stan techniczny mieszkaniowego zasobu Gminy jest różnorodny z przeważającą ilością budynków których stan  można określić jako „średni”.  Należy podkreślić, że w ostatnim okresie można zauważyć poprawę stanu technicznego budynków mieszkalnych, poprzez wykonywanie, głównie przez wspólnoty mieszkaniowe z udziałem gminy, nowych elewacji, wymianę pokryć dachowych oraz malowanie klatek schodowych. Sukcesywnie podnoszony jest również stan techniczny lokali mieszkalnych, zarówno komunalnych jak i wykupionych, poprzez doposażenie przez ich mieszkańców w indywidualne pomieszczenia wc i łazienek, doprowadzanie gazu, a głównie poprzez wymianę stolarki okiennej i drzwiowej.</w:t>
      </w:r>
    </w:p>
    <w:p>
      <w:pPr>
        <w:pStyle w:val="Normal"/>
        <w:rPr>
          <w:sz w:val="24"/>
        </w:rPr>
      </w:pPr>
      <w:r>
        <w:rPr>
          <w:sz w:val="24"/>
        </w:rPr>
        <w:t>W omawianym okresie podjęto działania w celu uzyskania dodatkowych lokali  socjalnych  poprzez podział lokali mieszkalnych na mniejsze, w wyniku czego uzyskano (bez konieczności budowy nowych budynków socjalnych)  2 lokale socjalne ( ul. Kościelna 1 ).</w:t>
      </w:r>
    </w:p>
    <w:p>
      <w:pPr>
        <w:pStyle w:val="Normal"/>
        <w:rPr>
          <w:sz w:val="24"/>
        </w:rPr>
      </w:pPr>
      <w:r>
        <w:rPr>
          <w:sz w:val="24"/>
        </w:rPr>
        <w:t>Przychody z najmu i zarządzania lokalami oraz  dzierżaw i innych opłat wyniosły 2.835.565 zł.,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czynsz, wynagrodzenie zarządu oraz zaliczki pobierane na poczet kosztów nieruchomośc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spólnych ( lokale mieszkalne) - 1.518.877 zł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czynsz,  wynagrodzenie zarządu oraz zaliczki  pobierane na poczet kosztów nieruchomośc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spólnych  (lokale użytkowe)  -     228.168 zł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zynsz za garaże  - 39.380 zł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rzychody z tytułu dzierżawy gruntów  -  45.097zł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rzychody z tytułu dostawy wody i odprowadzania ścieków  -  735.094 zł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rzychody z tytułu wywozu nieczystości stałych z posesji  -  192.586 zł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rzychody z tytułu remontu części wspólnych -  6.965 zł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ozostałe (reklama , sprzedaż energii elektrycznej , gazu i in.)   - 69.398 zł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ległości w opłatach  z tytułu najmu, dzierżawy i zarządzania za lokale i grunty na dzień 31.12.2007r. wynosiły  309.283  zł co stanowi 6,85% przypisu rocznego ( 4.517.608 zł). </w:t>
      </w:r>
    </w:p>
    <w:p>
      <w:pPr>
        <w:pStyle w:val="Normal"/>
        <w:rPr>
          <w:sz w:val="24"/>
        </w:rPr>
      </w:pPr>
      <w:r>
        <w:rPr>
          <w:sz w:val="24"/>
        </w:rPr>
        <w:t>Z tego przypada na:</w:t>
      </w:r>
    </w:p>
    <w:p>
      <w:pPr>
        <w:pStyle w:val="Normal"/>
        <w:rPr>
          <w:sz w:val="24"/>
        </w:rPr>
      </w:pPr>
      <w:r>
        <w:rPr>
          <w:sz w:val="24"/>
        </w:rPr>
        <w:t>a) lokale mieszkalne        260.513  zł</w:t>
      </w:r>
    </w:p>
    <w:p>
      <w:pPr>
        <w:pStyle w:val="Normal"/>
        <w:rPr>
          <w:sz w:val="24"/>
        </w:rPr>
      </w:pPr>
      <w:r>
        <w:rPr>
          <w:sz w:val="24"/>
        </w:rPr>
        <w:t>b) lokale użytkowe, garaże i dzierżawy gruntu       38.730 zł</w:t>
      </w:r>
    </w:p>
    <w:p>
      <w:pPr>
        <w:pStyle w:val="Normal"/>
        <w:rPr>
          <w:sz w:val="24"/>
        </w:rPr>
      </w:pPr>
      <w:r>
        <w:rPr>
          <w:sz w:val="24"/>
        </w:rPr>
        <w:t>c) remonty części wspólnych                                   10.04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Miejskie Zakłady w 2007r. podjęły szereg działań mających na celu wyegzekwowanie należności od lokatorów i właścicieli mieszkań gminnych i wykupionych, będących w zarządzie. </w:t>
      </w:r>
    </w:p>
    <w:p>
      <w:pPr>
        <w:pStyle w:val="Normal"/>
        <w:rPr>
          <w:sz w:val="24"/>
        </w:rPr>
      </w:pPr>
      <w:r>
        <w:rPr>
          <w:sz w:val="24"/>
        </w:rPr>
        <w:t>W tym celu:</w:t>
      </w:r>
    </w:p>
    <w:p>
      <w:pPr>
        <w:pStyle w:val="Normal"/>
        <w:widowControl/>
        <w:numPr>
          <w:ilvl w:val="0"/>
          <w:numId w:val="40"/>
        </w:numPr>
        <w:spacing w:lineRule="auto" w:line="240"/>
        <w:jc w:val="left"/>
        <w:rPr>
          <w:sz w:val="24"/>
        </w:rPr>
      </w:pPr>
      <w:r>
        <w:rPr>
          <w:sz w:val="24"/>
        </w:rPr>
        <w:t xml:space="preserve">na bieżąco wysyłano upomnienia i wezwania do zapłaty należności  (odpowiednio ok. 873 szt. i   232 szt),        </w:t>
      </w:r>
    </w:p>
    <w:p>
      <w:pPr>
        <w:pStyle w:val="Normal"/>
        <w:widowControl/>
        <w:numPr>
          <w:ilvl w:val="0"/>
          <w:numId w:val="21"/>
        </w:numPr>
        <w:spacing w:lineRule="auto" w:line="240"/>
        <w:jc w:val="left"/>
        <w:rPr>
          <w:sz w:val="24"/>
        </w:rPr>
      </w:pPr>
      <w:r>
        <w:rPr>
          <w:sz w:val="24"/>
        </w:rPr>
        <w:t>zawarto ugody z  5 osobami na łączną kwotę 9.829 zł (8.502 zł to należność główna i 1.327 zł  odsetki),</w:t>
      </w:r>
    </w:p>
    <w:p>
      <w:pPr>
        <w:pStyle w:val="Normal"/>
        <w:widowControl/>
        <w:numPr>
          <w:ilvl w:val="0"/>
          <w:numId w:val="21"/>
        </w:numPr>
        <w:spacing w:lineRule="auto" w:line="240"/>
        <w:jc w:val="left"/>
        <w:rPr>
          <w:sz w:val="24"/>
        </w:rPr>
      </w:pPr>
      <w:r>
        <w:rPr>
          <w:sz w:val="24"/>
        </w:rPr>
        <w:t xml:space="preserve">wysłano uprzedzenia o zamiarze wypowiedzenia umów o najem lokali mieszkalnych za zaległości czynszowe do 36 najemców w tym dwóch najemców oprócz zaległości również za zakłócanie porządku domowego. </w:t>
      </w:r>
    </w:p>
    <w:p>
      <w:pPr>
        <w:pStyle w:val="Normal"/>
        <w:rPr>
          <w:sz w:val="24"/>
        </w:rPr>
      </w:pPr>
      <w:r>
        <w:rPr>
          <w:sz w:val="24"/>
        </w:rPr>
        <w:t>W wyniku wysłanych uprzedzeń o zamiarze wypowiedzenia umów najmu:</w:t>
      </w:r>
    </w:p>
    <w:p>
      <w:pPr>
        <w:pStyle w:val="Normal"/>
        <w:widowControl/>
        <w:numPr>
          <w:ilvl w:val="0"/>
          <w:numId w:val="41"/>
        </w:numPr>
        <w:spacing w:lineRule="auto" w:line="240"/>
        <w:jc w:val="left"/>
        <w:rPr>
          <w:sz w:val="24"/>
        </w:rPr>
      </w:pPr>
      <w:r>
        <w:rPr>
          <w:sz w:val="24"/>
        </w:rPr>
        <w:t>9 najemców spłaciło długi w całości,</w:t>
      </w:r>
    </w:p>
    <w:p>
      <w:pPr>
        <w:pStyle w:val="Normal"/>
        <w:widowControl/>
        <w:numPr>
          <w:ilvl w:val="0"/>
          <w:numId w:val="14"/>
        </w:numPr>
        <w:spacing w:lineRule="auto" w:line="240"/>
        <w:jc w:val="left"/>
        <w:rPr>
          <w:sz w:val="24"/>
        </w:rPr>
      </w:pPr>
      <w:r>
        <w:rPr>
          <w:sz w:val="24"/>
        </w:rPr>
        <w:t>6 najemcom rozłożono długi na raty,</w:t>
      </w:r>
    </w:p>
    <w:p>
      <w:pPr>
        <w:pStyle w:val="Normal"/>
        <w:widowControl/>
        <w:numPr>
          <w:ilvl w:val="0"/>
          <w:numId w:val="14"/>
        </w:numPr>
        <w:spacing w:lineRule="auto" w:line="240"/>
        <w:jc w:val="left"/>
        <w:rPr>
          <w:sz w:val="24"/>
        </w:rPr>
      </w:pPr>
      <w:r>
        <w:rPr>
          <w:sz w:val="24"/>
        </w:rPr>
        <w:t>1 najemca zdał lokal,</w:t>
      </w:r>
    </w:p>
    <w:p>
      <w:pPr>
        <w:pStyle w:val="Normal"/>
        <w:widowControl/>
        <w:numPr>
          <w:ilvl w:val="0"/>
          <w:numId w:val="14"/>
        </w:numPr>
        <w:spacing w:lineRule="auto" w:line="240"/>
        <w:jc w:val="left"/>
        <w:rPr>
          <w:sz w:val="24"/>
        </w:rPr>
      </w:pPr>
      <w:r>
        <w:rPr>
          <w:sz w:val="24"/>
        </w:rPr>
        <w:t xml:space="preserve">13 najemcom wypowiedziano umowy najmu ( w tym  3  oprócz za zaległości  również za zakłócanie porządku domowego oraz 1 najemcy za dewastację lokalu), </w:t>
      </w:r>
    </w:p>
    <w:p>
      <w:pPr>
        <w:pStyle w:val="Normal"/>
        <w:widowControl/>
        <w:numPr>
          <w:ilvl w:val="0"/>
          <w:numId w:val="14"/>
        </w:numPr>
        <w:spacing w:lineRule="auto" w:line="240"/>
        <w:jc w:val="left"/>
        <w:rPr>
          <w:sz w:val="24"/>
        </w:rPr>
      </w:pPr>
      <w:r>
        <w:rPr>
          <w:sz w:val="24"/>
        </w:rPr>
        <w:t>7 najemców  -  sprawy w toku na różnym etapie  ( w tym 4 lokale socjalne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ierowano do Sądu 4 pozwy o eksmisję za długi w tym 3 najemcom  również za zakłócanie porządku i 1 najemcy za dewastację lokalu.</w:t>
      </w:r>
    </w:p>
    <w:p>
      <w:pPr>
        <w:pStyle w:val="Normal"/>
        <w:rPr>
          <w:sz w:val="24"/>
        </w:rPr>
      </w:pPr>
      <w:r>
        <w:rPr>
          <w:sz w:val="24"/>
        </w:rPr>
        <w:t>Uzyskano wyroki eksmisyjne wobec 3 najemców ( wszyscy z prawem do otrzymania lokalu socjalnego, 1 sprawa w toku załatwienia ).</w:t>
      </w:r>
    </w:p>
    <w:p>
      <w:pPr>
        <w:pStyle w:val="Normal"/>
        <w:rPr>
          <w:sz w:val="24"/>
        </w:rPr>
      </w:pPr>
      <w:r>
        <w:rPr>
          <w:sz w:val="24"/>
        </w:rPr>
        <w:t xml:space="preserve">Mimo wyczerpania wszystkich dostępnych środków prawnych,  w celu ściągnięcia naszych należności ,  17 osobom umorzono nieściągalne należności na łączną kwotę 65.904 zł. </w:t>
      </w:r>
    </w:p>
    <w:p>
      <w:pPr>
        <w:pStyle w:val="Normal"/>
        <w:rPr>
          <w:sz w:val="24"/>
        </w:rPr>
      </w:pPr>
      <w:r>
        <w:rPr>
          <w:sz w:val="24"/>
        </w:rPr>
        <w:t>Dla porównania w 2006r. były 23 umorzenia na łączną kwotę 50.658 zł. Ponadto przeksięgowano kwotę 21.121 zł jako wartość należności wątpliwych na konto odpisów aktualizujących należności.</w:t>
      </w:r>
    </w:p>
    <w:p>
      <w:pPr>
        <w:pStyle w:val="Normal"/>
        <w:rPr>
          <w:sz w:val="24"/>
        </w:rPr>
      </w:pPr>
      <w:r>
        <w:rPr>
          <w:sz w:val="24"/>
        </w:rPr>
        <w:t>W roku 2006 przeksięgowano 72.462 zł.  Należności wątpliwe to takie, co do których jest prawdopodobne, że nie zostaną zapłacone w terminie i w pełnej wysokości, a przedwczesne byłoby uznanie ich za nieściąga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szty obsługi budynków komunalnych będących w zarządzie Miejskich Zakładów Użyteczności Publicznej w Kudowie Zdroju wyniosły   -  2.964.492 zł w tym:</w:t>
      </w:r>
    </w:p>
    <w:p>
      <w:pPr>
        <w:pStyle w:val="Normal"/>
        <w:rPr>
          <w:sz w:val="24"/>
        </w:rPr>
      </w:pPr>
      <w:r>
        <w:rPr>
          <w:sz w:val="24"/>
        </w:rPr>
        <w:t>1) Koszty eksploatacji budynków              -     1.016.906 zł a w szczególności:</w:t>
      </w:r>
    </w:p>
    <w:p>
      <w:pPr>
        <w:pStyle w:val="Normal"/>
        <w:ind w:left="709" w:hanging="14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podatek od nieruchomości                   -       50.908 zł,</w:t>
      </w:r>
    </w:p>
    <w:p>
      <w:pPr>
        <w:pStyle w:val="Normal"/>
        <w:ind w:left="709" w:hanging="14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usługi kominiarskie                             -        24.300 zł,</w:t>
      </w:r>
    </w:p>
    <w:p>
      <w:pPr>
        <w:pStyle w:val="Normal"/>
        <w:ind w:left="709" w:hanging="14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energia elektryczna  i gaz                    -        99.166 zł,</w:t>
      </w:r>
    </w:p>
    <w:p>
      <w:pPr>
        <w:pStyle w:val="Normal"/>
        <w:ind w:left="709" w:hanging="14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) koszty wywozu nieczystości płynnych      - 29.693 zł,</w:t>
      </w:r>
    </w:p>
    <w:p>
      <w:pPr>
        <w:pStyle w:val="Normal"/>
        <w:ind w:left="709" w:hanging="14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) koszty oczyszczania chodników                  -11.405 zł,</w:t>
      </w:r>
    </w:p>
    <w:p>
      <w:pPr>
        <w:pStyle w:val="Normal"/>
        <w:ind w:left="709" w:hanging="14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) wynagrodzenia pracowników administracji wraz z narzutami   -  274.242 zł,</w:t>
      </w:r>
    </w:p>
    <w:p>
      <w:pPr>
        <w:pStyle w:val="Normal"/>
        <w:ind w:left="709" w:hanging="14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) obsługa prawna  - 24.764 zł,</w:t>
      </w:r>
    </w:p>
    <w:p>
      <w:pPr>
        <w:pStyle w:val="Normal"/>
        <w:ind w:left="709" w:hanging="14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) koszenie trawników  - 32.000 zł,</w:t>
      </w:r>
    </w:p>
    <w:p>
      <w:pPr>
        <w:pStyle w:val="Normal"/>
        <w:ind w:left="709" w:hanging="14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) koszty ogólne dotyczące eksploatacji – 98.650 zł,</w:t>
      </w:r>
    </w:p>
    <w:p>
      <w:pPr>
        <w:pStyle w:val="Normal"/>
        <w:ind w:left="709" w:hanging="14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j) koszty ogólne liczone do kosztów zakupu mediów tj. wody i ścieków – 99.333 zł, usług   </w:t>
      </w:r>
    </w:p>
    <w:p>
      <w:pPr>
        <w:pStyle w:val="Normal"/>
        <w:ind w:left="709" w:hanging="14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munalnych  25.452 zł, zakupu energii cieplnej – 88.809 zł</w:t>
      </w:r>
    </w:p>
    <w:p>
      <w:pPr>
        <w:pStyle w:val="Normal"/>
        <w:ind w:left="709" w:hanging="14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) koszty ubezpieczenia budynków  - 33.631 zł,</w:t>
      </w:r>
    </w:p>
    <w:p>
      <w:pPr>
        <w:pStyle w:val="Normal"/>
        <w:ind w:left="709" w:hanging="14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l) pozostałe koszty( szkolenia, delegacje, wycinka drzew ,deratyzacja i inne)  - 46.773 zł, </w:t>
      </w:r>
    </w:p>
    <w:p>
      <w:pPr>
        <w:pStyle w:val="Normal"/>
        <w:ind w:left="709" w:hanging="14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ł) koszty amortyzacji budynków – 122.780 zł   </w:t>
      </w:r>
    </w:p>
    <w:p>
      <w:pPr>
        <w:pStyle w:val="Normal"/>
        <w:rPr>
          <w:sz w:val="24"/>
        </w:rPr>
      </w:pPr>
      <w:r>
        <w:rPr>
          <w:sz w:val="24"/>
        </w:rPr>
        <w:t>2) Koszty dostawy wody i odprowadzania ścieków  -  755.387 zł,</w:t>
      </w:r>
    </w:p>
    <w:p>
      <w:pPr>
        <w:pStyle w:val="Normal"/>
        <w:rPr>
          <w:sz w:val="24"/>
        </w:rPr>
      </w:pPr>
      <w:r>
        <w:rPr>
          <w:sz w:val="24"/>
        </w:rPr>
        <w:t>3) Koszty wywozu nieczystości stałych – 193.551 zł,</w:t>
      </w:r>
    </w:p>
    <w:p>
      <w:pPr>
        <w:pStyle w:val="Normal"/>
        <w:rPr>
          <w:sz w:val="24"/>
        </w:rPr>
      </w:pPr>
      <w:r>
        <w:rPr>
          <w:sz w:val="24"/>
        </w:rPr>
        <w:t>4) Koszty konserwacji – 565.804 zł, w tym: koszty konserwacji części gminnych 392.094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szty konserwacji części wspólnych  173.71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5) Koszty remontów  - 387.844 zł, w tym: koszty remontów części gminnych – 376.003 zł, koszt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emontów części wspólnych   - 11.841 zł.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zczegółowe  zestawienie robót remontowych  i konserwacyjnych w układzie plan i wykonanie </w:t>
      </w:r>
    </w:p>
    <w:p>
      <w:pPr>
        <w:pStyle w:val="Normal"/>
        <w:rPr>
          <w:sz w:val="24"/>
        </w:rPr>
      </w:pPr>
      <w:r>
        <w:rPr>
          <w:sz w:val="24"/>
        </w:rPr>
        <w:t>przedstawiono w załączniku nr  16 do niniejszego sprawozdania.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w zakresie dostawy energii cieplnej na potrzeby centralnego ogrzewania i podgrzania wody   </w:t>
      </w:r>
    </w:p>
    <w:p>
      <w:pPr>
        <w:pStyle w:val="Normal"/>
        <w:ind w:left="360" w:hanging="0"/>
        <w:rPr>
          <w:sz w:val="24"/>
        </w:rPr>
      </w:pPr>
      <w:r>
        <w:rPr>
          <w:i/>
          <w:sz w:val="24"/>
          <w:u w:val="single"/>
        </w:rPr>
        <w:t>użytkowej</w:t>
      </w:r>
    </w:p>
    <w:p>
      <w:pPr>
        <w:pStyle w:val="Normal"/>
        <w:rPr>
          <w:sz w:val="24"/>
        </w:rPr>
      </w:pPr>
      <w:r>
        <w:rPr>
          <w:sz w:val="24"/>
        </w:rPr>
        <w:t>Przychody z tytułu dostawy energii cieplnej na potrzeby ogrzewania lokali  mieszkalnych i użytkowych oraz na potrzeby podgrzania wody użytkowej  wynosiły 1.319.185  zł, w tym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rzychody  za c.o  – lokale mieszkalne  - 1.146.156 zł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rzychody  za c.o  -  lokale użytkowe   -      33.568 zł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rzychody  za c.w  - lokale mieszkalne -     139.461 zł</w:t>
      </w:r>
    </w:p>
    <w:p>
      <w:pPr>
        <w:pStyle w:val="Normal"/>
        <w:rPr>
          <w:sz w:val="24"/>
        </w:rPr>
      </w:pPr>
      <w:r>
        <w:rPr>
          <w:sz w:val="24"/>
        </w:rPr>
        <w:t>Koszty zakupu i wytworzenia energii cieplnej na potrzeby c.o i c.w w 2007r. wyniosły 1.583.676 zł  w ty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2007r.                     2006r.         2005r.</w:t>
      </w:r>
    </w:p>
    <w:p>
      <w:pPr>
        <w:pStyle w:val="Normal"/>
        <w:rPr>
          <w:sz w:val="24"/>
        </w:rPr>
      </w:pPr>
      <w:r>
        <w:rPr>
          <w:sz w:val="24"/>
        </w:rPr>
        <w:t>a)   koszt zakupu energii cieplnej z FORTUM DZT       745.156 zł        710.890 zł      641.157 zł</w:t>
      </w:r>
    </w:p>
    <w:p>
      <w:pPr>
        <w:pStyle w:val="Normal"/>
        <w:rPr>
          <w:sz w:val="24"/>
        </w:rPr>
      </w:pPr>
      <w:r>
        <w:rPr>
          <w:sz w:val="24"/>
        </w:rPr>
        <w:t>b)   koszt zakupu energii cieplnej z ZUK                        141.845 zł        121.295 zł      118.061 zł</w:t>
      </w:r>
    </w:p>
    <w:p>
      <w:pPr>
        <w:pStyle w:val="Normal"/>
        <w:rPr>
          <w:sz w:val="24"/>
        </w:rPr>
      </w:pPr>
      <w:r>
        <w:rPr>
          <w:sz w:val="24"/>
        </w:rPr>
        <w:t>c)   koszt zakupu energii cieplnej z SOSG                            -                         -                 30.059 zł</w:t>
      </w:r>
    </w:p>
    <w:p>
      <w:pPr>
        <w:pStyle w:val="TextBody"/>
        <w:rPr/>
      </w:pPr>
      <w:r>
        <w:rPr/>
        <w:t xml:space="preserve">d)   </w:t>
      </w:r>
      <w:r>
        <w:rPr>
          <w:sz w:val="24"/>
        </w:rPr>
        <w:t>koszt wytworzenia energii cieplnej                         696.675 zł         682.630 zł      625.424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kotłowniach lokalnych opalanych gazem.</w:t>
      </w:r>
    </w:p>
    <w:p>
      <w:pPr>
        <w:pStyle w:val="TextBody"/>
        <w:rPr>
          <w:sz w:val="24"/>
        </w:rPr>
      </w:pPr>
      <w:r>
        <w:rPr>
          <w:sz w:val="24"/>
        </w:rPr>
        <w:t>Koszty zakupu i wytworzenia energii cieplnej wzrosły w porównaniu do 206 roku o 4,5 % , a w porównaniu do 2005 roku o 14,4 %.</w:t>
      </w:r>
    </w:p>
    <w:p>
      <w:pPr>
        <w:pStyle w:val="TextBody"/>
        <w:rPr>
          <w:sz w:val="24"/>
        </w:rPr>
      </w:pPr>
      <w:r>
        <w:rPr>
          <w:sz w:val="24"/>
        </w:rPr>
        <w:t>W celu zmniejszenia zużycia energii cieplnej służącej do ogrzewania mieszkań oraz pomieszczeń wspólnych  (klatki schodowe, piwnice i in.) podjęto następujące działania:</w:t>
      </w:r>
    </w:p>
    <w:p>
      <w:pPr>
        <w:pStyle w:val="TextBody"/>
        <w:widowControl/>
        <w:numPr>
          <w:ilvl w:val="0"/>
          <w:numId w:val="42"/>
        </w:numPr>
        <w:spacing w:lineRule="auto" w:line="240"/>
        <w:jc w:val="left"/>
        <w:rPr>
          <w:sz w:val="24"/>
        </w:rPr>
      </w:pPr>
      <w:r>
        <w:rPr>
          <w:sz w:val="24"/>
        </w:rPr>
        <w:t>dokonano wymiany ( niesprawnych )  regulatorów pogodowych w budynkach  przy ul. Głównej 21 i ul. Zdrowej 46,</w:t>
      </w:r>
    </w:p>
    <w:p>
      <w:pPr>
        <w:pStyle w:val="TextBody"/>
        <w:widowControl/>
        <w:numPr>
          <w:ilvl w:val="0"/>
          <w:numId w:val="23"/>
        </w:numPr>
        <w:spacing w:lineRule="auto" w:line="240"/>
        <w:jc w:val="left"/>
        <w:rPr>
          <w:sz w:val="24"/>
        </w:rPr>
      </w:pPr>
      <w:r>
        <w:rPr>
          <w:sz w:val="24"/>
        </w:rPr>
        <w:t>dokonano wymiany napędu i zaworu mieszającego  w kotłowni przy ul. Kościuszki 108,</w:t>
      </w:r>
    </w:p>
    <w:p>
      <w:pPr>
        <w:pStyle w:val="TextBody"/>
        <w:widowControl/>
        <w:numPr>
          <w:ilvl w:val="0"/>
          <w:numId w:val="23"/>
        </w:numPr>
        <w:spacing w:lineRule="auto" w:line="240"/>
        <w:jc w:val="left"/>
        <w:rPr>
          <w:sz w:val="24"/>
        </w:rPr>
      </w:pPr>
      <w:r>
        <w:rPr>
          <w:sz w:val="24"/>
        </w:rPr>
        <w:t>zamontowano zawór zwrotny w instalacji centralnego ogrzewania  w kotłowni przy ul. Chrobrego 71,</w:t>
      </w:r>
    </w:p>
    <w:p>
      <w:pPr>
        <w:pStyle w:val="TextBody"/>
        <w:widowControl/>
        <w:numPr>
          <w:ilvl w:val="0"/>
          <w:numId w:val="23"/>
        </w:numPr>
        <w:spacing w:lineRule="auto" w:line="240"/>
        <w:jc w:val="left"/>
        <w:rPr>
          <w:sz w:val="24"/>
        </w:rPr>
      </w:pPr>
      <w:r>
        <w:rPr>
          <w:sz w:val="24"/>
        </w:rPr>
        <w:t>dokonano przeglądu stanu technicznego 21 kotłowni gazowych i usunięto wszelkie nieprawidłowości mające wpływ na wzrost kosztów centralnego ogrzewania,</w:t>
      </w:r>
    </w:p>
    <w:p>
      <w:pPr>
        <w:pStyle w:val="TextBody"/>
        <w:widowControl/>
        <w:numPr>
          <w:ilvl w:val="0"/>
          <w:numId w:val="23"/>
        </w:numPr>
        <w:spacing w:lineRule="auto" w:line="240"/>
        <w:jc w:val="left"/>
        <w:rPr>
          <w:sz w:val="24"/>
        </w:rPr>
      </w:pPr>
      <w:r>
        <w:rPr>
          <w:sz w:val="24"/>
        </w:rPr>
        <w:t xml:space="preserve">wykonano analizę spalania w 4 kotłowniach z palnikami wentylatorowymi.. </w:t>
      </w:r>
    </w:p>
    <w:p>
      <w:pPr>
        <w:pStyle w:val="Normal"/>
        <w:rPr>
          <w:sz w:val="24"/>
        </w:rPr>
      </w:pPr>
      <w:r>
        <w:rPr>
          <w:sz w:val="24"/>
        </w:rPr>
        <w:t>Przychody Zakładu Gospodarki Mieszkaniowej w 2007r. wynosiły 4.325.961 zł, zaś koszty 4.702.735 zł , zaś po odliczeniu amortyzacji 4.501.008 zł.</w:t>
      </w:r>
    </w:p>
    <w:p>
      <w:pPr>
        <w:pStyle w:val="Heading4"/>
        <w:ind w:hanging="0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4"/>
        <w:ind w:hanging="0"/>
        <w:jc w:val="left"/>
        <w:rPr>
          <w:b w:val="false"/>
          <w:b w:val="false"/>
        </w:rPr>
      </w:pPr>
      <w:r>
        <w:rPr>
          <w:b w:val="false"/>
        </w:rPr>
        <w:t>III. Dział Transportu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m zadaniem działu transportu było świadczenie usług transportowych dla poszczególnych zakładów.  Dział transportu dodatkowo wykonywał usługi odpłatne na rzecz osób fizycznych i jednostek organizacyjnych. Tabor samochodowy jest przestarzały., w 85,4 % umorzony. Warsztat samochodowy utrzymywał w sprawności technicznej pojazdy transportowe i sprzęt specjalistyczny. Wszelkie naprawy i remonty wykonywane są prawie w całości przez mechaników </w:t>
      </w:r>
    </w:p>
    <w:p>
      <w:pPr>
        <w:pStyle w:val="Normal"/>
        <w:rPr>
          <w:sz w:val="24"/>
        </w:rPr>
      </w:pPr>
      <w:r>
        <w:rPr>
          <w:sz w:val="24"/>
        </w:rPr>
        <w:t>zatrudnionych w warsztacie MZUP.</w:t>
      </w:r>
    </w:p>
    <w:p>
      <w:pPr>
        <w:pStyle w:val="Normal"/>
        <w:rPr>
          <w:sz w:val="24"/>
        </w:rPr>
      </w:pPr>
      <w:r>
        <w:rPr>
          <w:sz w:val="24"/>
        </w:rPr>
        <w:t>W 2007r. wydatkowano  na remonty środki własne w kwocie 95.762 zł. Z tego na naprawę środków transportu do: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czyszczania ulic i placów   9.775 zł,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wozu nieczystości stałych 27.724 zł,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utrzymania zieleni 11.451 zł,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przewozu uczniów ( autobus szkolny)  8.552 zł,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przewozu pracowników ZGM (mercedesy) 8.539,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różnych prac (spych, bułgar, ciągniki, przyczepy) 23.856 zł ,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przewozu zwłok (karawan) 5.865 zł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tabeli poniżej przedstawiono należności i zobowiązania  na dzień 31.12.2007r.  w porównaniu</w:t>
      </w:r>
    </w:p>
    <w:p>
      <w:pPr>
        <w:pStyle w:val="Normal"/>
        <w:rPr>
          <w:sz w:val="24"/>
        </w:rPr>
      </w:pPr>
      <w:r>
        <w:rPr>
          <w:sz w:val="24"/>
        </w:rPr>
        <w:t>do  należności i zobowiązań  z analogicznym okresem roku ubiegł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należności w zł                   zobowiązania w zł </w:t>
      </w:r>
    </w:p>
    <w:tbl>
      <w:tblPr>
        <w:tblW w:w="8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220"/>
        <w:gridCol w:w="1160"/>
        <w:gridCol w:w="1280"/>
        <w:gridCol w:w="1280"/>
      </w:tblGrid>
      <w:tr>
        <w:trPr>
          <w:trHeight w:val="300" w:hRule="atLeast"/>
        </w:trPr>
        <w:tc>
          <w:tcPr>
            <w:tcW w:w="3920" w:type="dxa"/>
            <w:tcBorders/>
            <w:shd w:fill="D8D8D8" w:val="clear"/>
          </w:tcPr>
          <w:p>
            <w:pPr>
              <w:pStyle w:val="Heading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0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r.</w:t>
            </w:r>
          </w:p>
        </w:tc>
        <w:tc>
          <w:tcPr>
            <w:tcW w:w="116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r.</w:t>
            </w:r>
          </w:p>
        </w:tc>
        <w:tc>
          <w:tcPr>
            <w:tcW w:w="1280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2006r.</w:t>
            </w:r>
          </w:p>
        </w:tc>
        <w:tc>
          <w:tcPr>
            <w:tcW w:w="12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r.</w:t>
            </w:r>
          </w:p>
        </w:tc>
      </w:tr>
      <w:tr>
        <w:trPr/>
        <w:tc>
          <w:tcPr>
            <w:tcW w:w="3920" w:type="dxa"/>
            <w:tcBorders>
              <w:right w:val="single" w:sz="6" w:space="0" w:color="808080"/>
            </w:tcBorders>
            <w:shd w:fill="F2F2F2" w:val="clea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I. Rozrachunki z tytułu dostaw i usług</w:t>
            </w:r>
          </w:p>
        </w:tc>
        <w:tc>
          <w:tcPr>
            <w:tcW w:w="122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3.419</w:t>
            </w:r>
          </w:p>
        </w:tc>
        <w:tc>
          <w:tcPr>
            <w:tcW w:w="11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01.189</w:t>
            </w:r>
          </w:p>
        </w:tc>
        <w:tc>
          <w:tcPr>
            <w:tcW w:w="128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1.042.165  </w:t>
            </w:r>
          </w:p>
        </w:tc>
        <w:tc>
          <w:tcPr>
            <w:tcW w:w="12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31.597</w:t>
            </w:r>
          </w:p>
        </w:tc>
      </w:tr>
      <w:tr>
        <w:trPr>
          <w:trHeight w:val="340" w:hRule="atLeast"/>
        </w:trPr>
        <w:tc>
          <w:tcPr>
            <w:tcW w:w="3920" w:type="dxa"/>
            <w:tcBorders/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 usługi komunalne</w:t>
            </w:r>
          </w:p>
        </w:tc>
        <w:tc>
          <w:tcPr>
            <w:tcW w:w="1220" w:type="dxa"/>
            <w:tcBorders/>
            <w:shd w:fill="DFDFD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.546</w:t>
            </w:r>
          </w:p>
        </w:tc>
        <w:tc>
          <w:tcPr>
            <w:tcW w:w="1160" w:type="dxa"/>
            <w:tcBorders/>
            <w:shd w:fill="C0C0C0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072</w:t>
            </w:r>
          </w:p>
        </w:tc>
        <w:tc>
          <w:tcPr>
            <w:tcW w:w="1280" w:type="dxa"/>
            <w:tcBorders/>
            <w:shd w:fill="DFDFD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280" w:type="dxa"/>
            <w:tcBorders/>
            <w:shd w:fill="C0C0C0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</w:tr>
      <w:tr>
        <w:trPr>
          <w:trHeight w:val="340" w:hRule="atLeast"/>
        </w:trPr>
        <w:tc>
          <w:tcPr>
            <w:tcW w:w="3920" w:type="dxa"/>
            <w:tcBorders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. najem, dzierżawa i zarząd</w:t>
            </w:r>
          </w:p>
        </w:tc>
        <w:tc>
          <w:tcPr>
            <w:tcW w:w="122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.851</w:t>
            </w:r>
          </w:p>
        </w:tc>
        <w:tc>
          <w:tcPr>
            <w:tcW w:w="11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.063</w:t>
            </w:r>
          </w:p>
        </w:tc>
        <w:tc>
          <w:tcPr>
            <w:tcW w:w="128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111</w:t>
            </w:r>
          </w:p>
        </w:tc>
        <w:tc>
          <w:tcPr>
            <w:tcW w:w="12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.311</w:t>
            </w:r>
          </w:p>
        </w:tc>
      </w:tr>
      <w:tr>
        <w:trPr>
          <w:trHeight w:val="340" w:hRule="atLeast"/>
        </w:trPr>
        <w:tc>
          <w:tcPr>
            <w:tcW w:w="3920" w:type="dxa"/>
            <w:tcBorders/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. różna sprzedaż</w:t>
            </w:r>
          </w:p>
        </w:tc>
        <w:tc>
          <w:tcPr>
            <w:tcW w:w="1220" w:type="dxa"/>
            <w:tcBorders/>
            <w:shd w:fill="DFDFD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.022</w:t>
            </w:r>
          </w:p>
        </w:tc>
        <w:tc>
          <w:tcPr>
            <w:tcW w:w="1160" w:type="dxa"/>
            <w:tcBorders/>
            <w:shd w:fill="C0C0C0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054</w:t>
            </w:r>
          </w:p>
        </w:tc>
        <w:tc>
          <w:tcPr>
            <w:tcW w:w="1280" w:type="dxa"/>
            <w:tcBorders/>
            <w:shd w:fill="DFDFD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7. 985    </w:t>
            </w:r>
          </w:p>
        </w:tc>
        <w:tc>
          <w:tcPr>
            <w:tcW w:w="1280" w:type="dxa"/>
            <w:tcBorders/>
            <w:shd w:fill="C0C0C0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3920" w:type="dxa"/>
            <w:tcBorders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). zakup towarów    </w:t>
            </w:r>
          </w:p>
        </w:tc>
        <w:tc>
          <w:tcPr>
            <w:tcW w:w="122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.476</w:t>
            </w:r>
          </w:p>
        </w:tc>
        <w:tc>
          <w:tcPr>
            <w:tcW w:w="12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020</w:t>
            </w:r>
          </w:p>
        </w:tc>
      </w:tr>
      <w:tr>
        <w:trPr>
          <w:trHeight w:val="340" w:hRule="atLeast"/>
        </w:trPr>
        <w:tc>
          <w:tcPr>
            <w:tcW w:w="3920" w:type="dxa"/>
            <w:tcBorders/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. zakup usług</w:t>
            </w:r>
          </w:p>
        </w:tc>
        <w:tc>
          <w:tcPr>
            <w:tcW w:w="1220" w:type="dxa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shd w:fill="DFDFD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.968</w:t>
            </w:r>
          </w:p>
        </w:tc>
        <w:tc>
          <w:tcPr>
            <w:tcW w:w="1280" w:type="dxa"/>
            <w:tcBorders/>
            <w:shd w:fill="C0C0C0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.273</w:t>
            </w:r>
          </w:p>
        </w:tc>
      </w:tr>
      <w:tr>
        <w:trPr/>
        <w:tc>
          <w:tcPr>
            <w:tcW w:w="3920" w:type="dxa"/>
            <w:tcBorders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II. Rozrachunki  z tytułu: </w:t>
            </w:r>
          </w:p>
        </w:tc>
        <w:tc>
          <w:tcPr>
            <w:tcW w:w="122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2.260</w:t>
            </w:r>
          </w:p>
        </w:tc>
        <w:tc>
          <w:tcPr>
            <w:tcW w:w="11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2.848</w:t>
            </w:r>
          </w:p>
        </w:tc>
        <w:tc>
          <w:tcPr>
            <w:tcW w:w="128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66.728</w:t>
            </w:r>
          </w:p>
        </w:tc>
        <w:tc>
          <w:tcPr>
            <w:tcW w:w="12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14.520</w:t>
            </w:r>
          </w:p>
        </w:tc>
      </w:tr>
      <w:tr>
        <w:trPr>
          <w:trHeight w:val="340" w:hRule="atLeast"/>
        </w:trPr>
        <w:tc>
          <w:tcPr>
            <w:tcW w:w="3920" w:type="dxa"/>
            <w:tcBorders/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 podatków</w:t>
            </w:r>
          </w:p>
        </w:tc>
        <w:tc>
          <w:tcPr>
            <w:tcW w:w="1220" w:type="dxa"/>
            <w:tcBorders/>
            <w:shd w:fill="DFDFD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902</w:t>
            </w:r>
          </w:p>
        </w:tc>
        <w:tc>
          <w:tcPr>
            <w:tcW w:w="1160" w:type="dxa"/>
            <w:tcBorders/>
            <w:shd w:fill="C0C0C0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329</w:t>
            </w:r>
          </w:p>
        </w:tc>
        <w:tc>
          <w:tcPr>
            <w:tcW w:w="1280" w:type="dxa"/>
            <w:tcBorders/>
            <w:shd w:fill="DFDFD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.072</w:t>
            </w:r>
          </w:p>
        </w:tc>
        <w:tc>
          <w:tcPr>
            <w:tcW w:w="1280" w:type="dxa"/>
            <w:tcBorders/>
            <w:shd w:fill="C0C0C0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825</w:t>
            </w:r>
          </w:p>
        </w:tc>
      </w:tr>
      <w:tr>
        <w:trPr>
          <w:trHeight w:val="340" w:hRule="atLeast"/>
        </w:trPr>
        <w:tc>
          <w:tcPr>
            <w:tcW w:w="3920" w:type="dxa"/>
            <w:tcBorders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. składek do ZUS</w:t>
            </w:r>
          </w:p>
        </w:tc>
        <w:tc>
          <w:tcPr>
            <w:tcW w:w="122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396</w:t>
            </w:r>
          </w:p>
        </w:tc>
        <w:tc>
          <w:tcPr>
            <w:tcW w:w="12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535</w:t>
            </w:r>
          </w:p>
        </w:tc>
      </w:tr>
      <w:tr>
        <w:trPr>
          <w:trHeight w:val="340" w:hRule="atLeast"/>
        </w:trPr>
        <w:tc>
          <w:tcPr>
            <w:tcW w:w="3920" w:type="dxa"/>
            <w:tcBorders/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. opłat (WFOŚ , PFRON)</w:t>
            </w:r>
          </w:p>
        </w:tc>
        <w:tc>
          <w:tcPr>
            <w:tcW w:w="1220" w:type="dxa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shd w:fill="DFDFD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.376</w:t>
            </w:r>
          </w:p>
        </w:tc>
        <w:tc>
          <w:tcPr>
            <w:tcW w:w="1280" w:type="dxa"/>
            <w:tcBorders/>
            <w:shd w:fill="C0C0C0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91</w:t>
            </w:r>
          </w:p>
        </w:tc>
      </w:tr>
      <w:tr>
        <w:trPr>
          <w:trHeight w:val="340" w:hRule="atLeast"/>
        </w:trPr>
        <w:tc>
          <w:tcPr>
            <w:tcW w:w="3920" w:type="dxa"/>
            <w:tcBorders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. wynagrodzenia</w:t>
            </w:r>
          </w:p>
        </w:tc>
        <w:tc>
          <w:tcPr>
            <w:tcW w:w="122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6.548</w:t>
            </w:r>
          </w:p>
        </w:tc>
        <w:tc>
          <w:tcPr>
            <w:tcW w:w="12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6.138</w:t>
            </w:r>
          </w:p>
        </w:tc>
      </w:tr>
      <w:tr>
        <w:trPr>
          <w:trHeight w:val="340" w:hRule="atLeast"/>
        </w:trPr>
        <w:tc>
          <w:tcPr>
            <w:tcW w:w="3920" w:type="dxa"/>
            <w:tcBorders/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. pozostałe</w:t>
            </w:r>
          </w:p>
        </w:tc>
        <w:tc>
          <w:tcPr>
            <w:tcW w:w="1220" w:type="dxa"/>
            <w:tcBorders/>
            <w:shd w:fill="DFDFD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358</w:t>
            </w:r>
          </w:p>
        </w:tc>
        <w:tc>
          <w:tcPr>
            <w:tcW w:w="1160" w:type="dxa"/>
            <w:tcBorders/>
            <w:shd w:fill="C0C0C0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1280" w:type="dxa"/>
            <w:tcBorders/>
            <w:shd w:fill="DFDFD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.336</w:t>
            </w:r>
          </w:p>
        </w:tc>
        <w:tc>
          <w:tcPr>
            <w:tcW w:w="1280" w:type="dxa"/>
            <w:tcBorders/>
            <w:shd w:fill="C0C0C0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931</w:t>
            </w:r>
          </w:p>
        </w:tc>
      </w:tr>
      <w:tr>
        <w:trPr/>
        <w:tc>
          <w:tcPr>
            <w:tcW w:w="3920" w:type="dxa"/>
            <w:tcBorders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( I + II )</w:t>
            </w:r>
          </w:p>
        </w:tc>
        <w:tc>
          <w:tcPr>
            <w:tcW w:w="122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5.679</w:t>
            </w:r>
          </w:p>
        </w:tc>
        <w:tc>
          <w:tcPr>
            <w:tcW w:w="11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4.037</w:t>
            </w:r>
          </w:p>
        </w:tc>
        <w:tc>
          <w:tcPr>
            <w:tcW w:w="128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308.893</w:t>
            </w:r>
          </w:p>
        </w:tc>
        <w:tc>
          <w:tcPr>
            <w:tcW w:w="12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46.117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ana   wartość należności  została pomniejszona o odpisy aktualizujące które  na dzień 31.12.2007r. wyniosły - 198.844 zł. W 2007r. dokonano zmniejszenia kwoty odpisów aktualizujących  o wartości 97.064 zł ( w tym: w związku z zapłatą należności w kwocie 36.823 zł , umorzeniem 58.624 zł i przedawnieniem 1.617 zł ) a zwiększono o 20.618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W porównaniu do 2006r. kwota odpisów zmniejszyła się o 38 %.  </w:t>
      </w:r>
    </w:p>
    <w:p>
      <w:pPr>
        <w:pStyle w:val="Normal"/>
        <w:rPr>
          <w:sz w:val="24"/>
        </w:rPr>
      </w:pPr>
      <w:r>
        <w:rPr>
          <w:sz w:val="24"/>
        </w:rPr>
        <w:t>Na koniec 2007r. kwota należności wymagalnych wyniosła 390.465 zł ( 605.993 zł –2006r.) i były to należności z tytułu sprzedaży towarów i usług w tym od jednostek należących do sektora finansów publicznych   0 zł (278.150 zł – 2006r.)</w:t>
      </w:r>
    </w:p>
    <w:p>
      <w:pPr>
        <w:pStyle w:val="Normal"/>
        <w:rPr>
          <w:sz w:val="24"/>
        </w:rPr>
      </w:pPr>
      <w:r>
        <w:rPr>
          <w:sz w:val="24"/>
        </w:rPr>
        <w:t>Kwota zobowiązań wymagalnych z tytułu zakupu towarów i usług wyniosła  205.330 zł (455.282 zł</w:t>
      </w:r>
    </w:p>
    <w:p>
      <w:pPr>
        <w:pStyle w:val="Normal"/>
        <w:rPr>
          <w:sz w:val="24"/>
        </w:rPr>
      </w:pPr>
      <w:r>
        <w:rPr>
          <w:sz w:val="24"/>
        </w:rPr>
        <w:t>- 2006r.)</w:t>
      </w:r>
    </w:p>
    <w:p>
      <w:pPr>
        <w:pStyle w:val="Normal"/>
        <w:rPr>
          <w:sz w:val="24"/>
        </w:rPr>
      </w:pPr>
      <w:r>
        <w:rPr>
          <w:sz w:val="24"/>
        </w:rPr>
        <w:t>W kwocie zobowiązań wymagalnych  nie występują zobowiązania wobec budżetu z tytułu podatków i opłat oraz wobec ZUS. Podkreślić należy, że terminowa realizacja zobowiązań</w:t>
      </w:r>
    </w:p>
    <w:p>
      <w:pPr>
        <w:pStyle w:val="Normal"/>
        <w:rPr>
          <w:sz w:val="24"/>
        </w:rPr>
      </w:pPr>
      <w:r>
        <w:rPr>
          <w:sz w:val="24"/>
        </w:rPr>
        <w:t xml:space="preserve">jest ściśle uzależniona od  równie terminowych  i pełnych wpłat wnoszonych przez </w:t>
      </w:r>
    </w:p>
    <w:p>
      <w:pPr>
        <w:pStyle w:val="Normal"/>
        <w:rPr>
          <w:sz w:val="24"/>
        </w:rPr>
      </w:pPr>
      <w:r>
        <w:rPr>
          <w:sz w:val="24"/>
        </w:rPr>
        <w:t>usługobiorców. Podejmowane działania w zakresie postępowania sądowego a następnie egzekucyjnego w większości przypadków są długotrwałe i często nieskuteczne, co wynika ze zubożenia społeczeństwa (rodziny patologiczne, rodziny dotknięte bezrobociem czy też bez prawa do zasiłku). . Egzekucje komornicze są praktycznie bezskuteczne, generują jedynie dodatkowe koszty, a samo przekwaterowanie do lokali o niższym standardzie nie likwiduje długu.</w:t>
      </w:r>
    </w:p>
    <w:p>
      <w:pPr>
        <w:pStyle w:val="Normal"/>
        <w:rPr>
          <w:sz w:val="24"/>
        </w:rPr>
      </w:pPr>
      <w:r>
        <w:rPr>
          <w:sz w:val="24"/>
        </w:rPr>
        <w:t>Niepełna i nieterminowa realizacja przychodów skutkowała zwłoką w regulowaniu zobowiązań, a tym samym naliczeniem odsetek 1.484 zł i koniecznością zapłaty odsetek  4 zł ( w  2006r.- 10.605 , w 2005r.- 13.944zł).</w:t>
      </w:r>
    </w:p>
    <w:p>
      <w:pPr>
        <w:pStyle w:val="Normal"/>
        <w:rPr>
          <w:sz w:val="24"/>
        </w:rPr>
      </w:pPr>
      <w:r>
        <w:rPr>
          <w:sz w:val="24"/>
        </w:rPr>
        <w:t>W 2007r.  z tytułu nieterminowego regulowania należności  przypisano  odsetki w kwocie 39.779 zł z czego zapłacono 37.313 zł. Kwota 2.466 zł to odsetki naliczone a nie otrzym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realizację zadań inwestycyjnych poniesiono nakłady w kwocie 30.553  zł.  Z tego na :</w:t>
      </w:r>
    </w:p>
    <w:p>
      <w:pPr>
        <w:pStyle w:val="Normal"/>
        <w:widowControl/>
        <w:numPr>
          <w:ilvl w:val="0"/>
          <w:numId w:val="43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zakup prasy do zgniatania i paczkowania odpadów”  - 19.900 zł </w:t>
      </w:r>
    </w:p>
    <w:p>
      <w:pPr>
        <w:pStyle w:val="Normal"/>
        <w:widowControl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mianę centrali telefonicznej z analogowej na cyfrową”  - 3.814 zł</w:t>
      </w:r>
    </w:p>
    <w:p>
      <w:pPr>
        <w:pStyle w:val="Normal"/>
        <w:widowControl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rozbudowę cmentarza komunalnego”   - 6.839 zł ( z dotacji celowej z budżetu gminy)</w:t>
      </w:r>
    </w:p>
    <w:p>
      <w:pPr>
        <w:pStyle w:val="Normal"/>
        <w:rPr>
          <w:sz w:val="24"/>
        </w:rPr>
      </w:pPr>
      <w:r>
        <w:rPr>
          <w:sz w:val="24"/>
        </w:rPr>
        <w:t>W celu wykonania zadań   MZUP zatrudniał przeciętnie   62,40 pracowników , w tym  61,40 na czas określony i nieokreślony na pełny etat na podstawie umowy o pracę..  Ponadto Miejskie Zakłady w ubiegłym roku, w ramach zawartych umów z Powiatowym Urzędem Pracy w   Kłodzku  zatrudniały przeciętnie w skali roku  17,10 pracowników w ramach robót publicznych przy wykonywaniu prac remontowo- porządkowych.</w:t>
      </w:r>
    </w:p>
    <w:p>
      <w:pPr>
        <w:pStyle w:val="Normal"/>
        <w:rPr>
          <w:sz w:val="24"/>
        </w:rPr>
      </w:pPr>
      <w:r>
        <w:rPr>
          <w:sz w:val="24"/>
        </w:rPr>
        <w:t>Koszty wynagrodzeń i składek ZUS  pracowników zatrudnionych w ramach robót publicznych wyniosły 236.684 zł, z tego przyjęta do rozliczenia refundacja 221.299 zł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y Fundusz Ochrony Środowiska  i  Gospodarki Wod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godnie z art.420 ustawy z dnia 27 kwietnia 2001 roku – prawo ochrony środowiska w gminie funkcjonuje Gminny Fundusz Ochrony Środowiska i Gospodarki Wodnej.</w:t>
      </w:r>
    </w:p>
    <w:p>
      <w:pPr>
        <w:pStyle w:val="Normal"/>
        <w:rPr>
          <w:sz w:val="24"/>
        </w:rPr>
      </w:pPr>
      <w:r>
        <w:rPr>
          <w:sz w:val="24"/>
        </w:rPr>
        <w:t>Zrealizowane przychody w 2007 roku w wysokości 52.289,36 zł stanowią :</w:t>
      </w:r>
    </w:p>
    <w:p>
      <w:pPr>
        <w:pStyle w:val="Normal"/>
        <w:rPr>
          <w:sz w:val="24"/>
        </w:rPr>
      </w:pPr>
      <w:r>
        <w:rPr>
          <w:sz w:val="24"/>
        </w:rPr>
        <w:t xml:space="preserve">- wpływy z tytułu opłat za gospodarcze korzystanie ze środowiska i wprowadzane w ni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miany – 36.289,36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- darowizny finansowane – 16.000,00 zł przychodów z przeznaczeniem na rewaloryzacj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bytkowego Parku Zdrojowego.</w:t>
      </w:r>
    </w:p>
    <w:p>
      <w:pPr>
        <w:pStyle w:val="Normal"/>
        <w:rPr>
          <w:sz w:val="24"/>
        </w:rPr>
      </w:pPr>
      <w:r>
        <w:rPr>
          <w:sz w:val="24"/>
        </w:rPr>
        <w:t>Plan przychodów został wykonany w 73,65 %.</w:t>
      </w:r>
    </w:p>
    <w:p>
      <w:pPr>
        <w:pStyle w:val="Normal"/>
        <w:rPr>
          <w:sz w:val="24"/>
        </w:rPr>
      </w:pPr>
      <w:r>
        <w:rPr>
          <w:sz w:val="24"/>
        </w:rPr>
        <w:t>Wydatki funduszu w 2007 roku wyniosły 49.008,46  zł i dotyczyły:</w:t>
      </w:r>
    </w:p>
    <w:p>
      <w:pPr>
        <w:pStyle w:val="Normal"/>
        <w:rPr>
          <w:sz w:val="24"/>
        </w:rPr>
      </w:pPr>
      <w:r>
        <w:rPr>
          <w:sz w:val="24"/>
        </w:rPr>
        <w:t xml:space="preserve">- opłat za prowadzenie rachunku bankowego – 218,40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- rewaloryzacji Parku Zdrojowego ( wydatki inwestycyjne ) – 48.790,06 zł  ( koszty zatrudnienia koordynatora – 16.737,00 zł, koszty wymiany kanału deszczowego – 32.053,06 zł)  </w:t>
      </w:r>
    </w:p>
    <w:p>
      <w:pPr>
        <w:pStyle w:val="Normal"/>
        <w:rPr>
          <w:sz w:val="24"/>
        </w:rPr>
      </w:pPr>
      <w:r>
        <w:rPr>
          <w:sz w:val="24"/>
        </w:rPr>
        <w:t>Stan środków obrotowych na koniec roku wynosi 3.481,51 zł w tym:</w:t>
      </w:r>
    </w:p>
    <w:p>
      <w:pPr>
        <w:pStyle w:val="Normal"/>
        <w:rPr>
          <w:sz w:val="24"/>
        </w:rPr>
      </w:pPr>
      <w:r>
        <w:rPr>
          <w:sz w:val="24"/>
        </w:rPr>
        <w:t>- należności  - 7.027,16 zł ( opłaty za gospodarcze korzystanie ze środowiska za 2007 rok)</w:t>
      </w:r>
    </w:p>
    <w:p>
      <w:pPr>
        <w:pStyle w:val="Normal"/>
        <w:rPr>
          <w:sz w:val="24"/>
        </w:rPr>
      </w:pPr>
      <w:r>
        <w:rPr>
          <w:sz w:val="24"/>
        </w:rPr>
        <w:t>- środki pieniężne na rachunku bankowym  - 454,35 zł</w:t>
      </w:r>
    </w:p>
    <w:p>
      <w:pPr>
        <w:pStyle w:val="Normal"/>
        <w:rPr>
          <w:sz w:val="24"/>
        </w:rPr>
      </w:pPr>
      <w:r>
        <w:rPr>
          <w:sz w:val="24"/>
        </w:rPr>
        <w:t>- zobowiązania – 4.000,00 zł ( za wymianę kanału deszczewego).</w:t>
      </w:r>
    </w:p>
    <w:p>
      <w:pPr>
        <w:pStyle w:val="Normal"/>
        <w:rPr>
          <w:sz w:val="24"/>
        </w:rPr>
      </w:pPr>
      <w:r>
        <w:rPr>
          <w:sz w:val="24"/>
        </w:rPr>
        <w:t xml:space="preserve">Szczegółowe zestawienie przychodów i kosztów Gminnego Funduszu Ochrony Środowiska i Gospodarki Wodnej   oraz zaawansowanie planowanych zadań wg klasyfikacji budżetowej zawiera załącznik nr 14 do n/n sprawozd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lizacja zadań własnych gminy przez organizacje pozarządow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 2007 roku część zadań własnych gminy realizowana była przez stowarzyszenia działające na jej terenie, zgodnie z podjętymi w tym zakresie uchwałami.</w:t>
      </w:r>
    </w:p>
    <w:p>
      <w:pPr>
        <w:pStyle w:val="Normal"/>
        <w:rPr>
          <w:sz w:val="24"/>
        </w:rPr>
      </w:pPr>
      <w:r>
        <w:rPr>
          <w:sz w:val="24"/>
        </w:rPr>
        <w:t>Stowarzyszenia realizowały zadania z zakresu:</w:t>
      </w:r>
    </w:p>
    <w:p>
      <w:pPr>
        <w:pStyle w:val="Normal"/>
        <w:tabs>
          <w:tab w:val="clear" w:pos="708"/>
          <w:tab w:val="right" w:pos="5954" w:leader="none"/>
        </w:tabs>
        <w:rPr>
          <w:sz w:val="24"/>
        </w:rPr>
      </w:pPr>
      <w:r>
        <w:rPr>
          <w:sz w:val="24"/>
        </w:rPr>
        <w:t>1. opieki społecznej</w:t>
        <w:tab/>
        <w:t>5.860,00 zł</w:t>
      </w:r>
    </w:p>
    <w:p>
      <w:pPr>
        <w:pStyle w:val="Normal"/>
        <w:tabs>
          <w:tab w:val="clear" w:pos="708"/>
          <w:tab w:val="right" w:pos="5954" w:leader="none"/>
        </w:tabs>
        <w:rPr>
          <w:sz w:val="24"/>
        </w:rPr>
      </w:pPr>
      <w:r>
        <w:rPr>
          <w:sz w:val="24"/>
        </w:rPr>
        <w:t>2. kultury i ochrony dziedzictwa narodowego</w:t>
        <w:tab/>
        <w:t>42.590,99 zł</w:t>
      </w:r>
    </w:p>
    <w:p>
      <w:pPr>
        <w:pStyle w:val="Normal"/>
        <w:tabs>
          <w:tab w:val="clear" w:pos="708"/>
          <w:tab w:val="right" w:pos="5954" w:leader="none"/>
        </w:tabs>
        <w:rPr>
          <w:sz w:val="24"/>
        </w:rPr>
      </w:pPr>
      <w:r>
        <w:rPr>
          <w:sz w:val="24"/>
        </w:rPr>
        <w:t>3. kultury fizycznej i sportu</w:t>
        <w:tab/>
        <w:t>69.799,37 zł</w:t>
      </w:r>
    </w:p>
    <w:p>
      <w:pPr>
        <w:pStyle w:val="Normal"/>
        <w:tabs>
          <w:tab w:val="clear" w:pos="708"/>
          <w:tab w:val="right" w:pos="5954" w:leader="none"/>
        </w:tabs>
        <w:rPr>
          <w:sz w:val="24"/>
        </w:rPr>
      </w:pPr>
      <w:r>
        <w:rPr>
          <w:sz w:val="24"/>
        </w:rPr>
        <w:t xml:space="preserve">na ogólną kwotę 118.250,36 zł. Wydatkowana kwota stanowi 99,82 % planowanej wielkości. </w:t>
      </w:r>
    </w:p>
    <w:p>
      <w:pPr>
        <w:pStyle w:val="Normal"/>
        <w:tabs>
          <w:tab w:val="clear" w:pos="708"/>
          <w:tab w:val="right" w:pos="5954" w:leader="none"/>
        </w:tabs>
        <w:rPr>
          <w:sz w:val="24"/>
        </w:rPr>
      </w:pPr>
      <w:r>
        <w:rPr>
          <w:sz w:val="24"/>
        </w:rPr>
        <w:t xml:space="preserve">W ramach tej kwoty </w:t>
      </w:r>
    </w:p>
    <w:p>
      <w:pPr>
        <w:pStyle w:val="Normal"/>
        <w:tabs>
          <w:tab w:val="clear" w:pos="708"/>
          <w:tab w:val="right" w:pos="595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Środki finansowe i zostały przeznaczone na dofinansowanie następujących zadań :</w:t>
      </w:r>
    </w:p>
    <w:p>
      <w:pPr>
        <w:pStyle w:val="Normal"/>
        <w:tabs>
          <w:tab w:val="clear" w:pos="708"/>
          <w:tab w:val="right" w:pos="5954" w:leader="none"/>
        </w:tabs>
        <w:rPr>
          <w:sz w:val="24"/>
        </w:rPr>
      </w:pPr>
      <w:r>
        <w:rPr>
          <w:sz w:val="24"/>
        </w:rPr>
        <w:t xml:space="preserve">- pokrycie kosztów udziału w zawodach zapaśniczych (m.in.  Ogólnopolskie Turnieje Młodzików </w:t>
        <w:br/>
        <w:t xml:space="preserve">   w Miliczu, Cieszkowie, Turniej Zapaśniczy w Dzierżoniowie) oraz zakup sprzętu sportowego </w:t>
        <w:br/>
        <w:t xml:space="preserve">   (  obuwie zapaśnicze , odzież, odżywki) – ok. 20  uczestników </w:t>
      </w:r>
    </w:p>
    <w:p>
      <w:pPr>
        <w:pStyle w:val="Normal"/>
        <w:tabs>
          <w:tab w:val="clear" w:pos="708"/>
          <w:tab w:val="right" w:pos="5954" w:leader="none"/>
        </w:tabs>
        <w:rPr>
          <w:sz w:val="24"/>
        </w:rPr>
      </w:pPr>
      <w:r>
        <w:rPr>
          <w:sz w:val="24"/>
        </w:rPr>
        <w:t xml:space="preserve">- pokrycie kosztów udziału w IV Lidze Piłki Siatkowej oraz zakup sprzętu sportowego ( piłki) </w:t>
      </w:r>
    </w:p>
    <w:p>
      <w:pPr>
        <w:pStyle w:val="Normal"/>
        <w:tabs>
          <w:tab w:val="clear" w:pos="708"/>
          <w:tab w:val="right" w:pos="5954" w:leader="none"/>
        </w:tabs>
        <w:rPr>
          <w:sz w:val="24"/>
        </w:rPr>
      </w:pPr>
      <w:r>
        <w:rPr>
          <w:sz w:val="24"/>
        </w:rPr>
        <w:t>- pokrycie kosztów udziału udział w Międzynarodowych Mistrzostwach Młodzików w Lekkiej Atletyce we Wschowie: 15 mini Maraton we Wrocławiu, Finały Dolnośląskie w biegach przełajowych, Ogólnopolski Bieg Uliczny  w Głuchołazach;</w:t>
      </w:r>
    </w:p>
    <w:p>
      <w:pPr>
        <w:pStyle w:val="Normal"/>
        <w:tabs>
          <w:tab w:val="clear" w:pos="708"/>
          <w:tab w:val="right" w:pos="5954" w:leader="none"/>
        </w:tabs>
        <w:rPr>
          <w:sz w:val="24"/>
        </w:rPr>
      </w:pPr>
      <w:r>
        <w:rPr>
          <w:sz w:val="24"/>
        </w:rPr>
        <w:t xml:space="preserve">- organizacja zawodów pływackich z okazji Dnia Dziecka i zawodów Mikołajkowych ( zakup </w:t>
        <w:br/>
        <w:t xml:space="preserve">  nagród, opłata za basen, zakup sprzętu sportowego )- liczba uczestników - 300 osób</w:t>
      </w:r>
    </w:p>
    <w:p>
      <w:pPr>
        <w:pStyle w:val="Normal"/>
        <w:tabs>
          <w:tab w:val="clear" w:pos="708"/>
          <w:tab w:val="right" w:pos="5954" w:leader="none"/>
        </w:tabs>
        <w:rPr>
          <w:sz w:val="24"/>
        </w:rPr>
      </w:pPr>
      <w:r>
        <w:rPr>
          <w:sz w:val="24"/>
        </w:rPr>
        <w:t xml:space="preserve">- organizację i udział w zawodach sportowych ( Międzynarodowy Turniej Koszykówki o Puchar Burmistrza Miasta Kudowy Zdroju, Mistrzostwa Powiatu Kłodzkiego w Sztafetowych Biegach Przełajowych, Piłkarska Liga Szkół Podstawowych, Mistrzostwa Kudowy w Grach i Zabawach </w:t>
        <w:br/>
        <w:t>( zakup nagród, opłata sędziów, oświetlenie, nagłośnienie) – liczba uczestników – 1.060 osób</w:t>
      </w:r>
    </w:p>
    <w:p>
      <w:pPr>
        <w:pStyle w:val="Normal"/>
        <w:tabs>
          <w:tab w:val="clear" w:pos="708"/>
          <w:tab w:val="right" w:pos="5954" w:leader="none"/>
        </w:tabs>
        <w:rPr>
          <w:sz w:val="24"/>
        </w:rPr>
      </w:pPr>
      <w:r>
        <w:rPr>
          <w:sz w:val="24"/>
        </w:rPr>
        <w:t>- organizacja zawodów wędkarskich, Festynu z okazji Dnia Dziecka  oraz szkolenia na temat ochrony przyrody, ekologii zakończone egzaminami na kartę wędkarską  ( zakup nagród) – ilość uczestników – 132 osoby</w:t>
      </w:r>
    </w:p>
    <w:p>
      <w:pPr>
        <w:pStyle w:val="Normal"/>
        <w:tabs>
          <w:tab w:val="clear" w:pos="708"/>
          <w:tab w:val="right" w:pos="5954" w:leader="none"/>
        </w:tabs>
        <w:rPr>
          <w:sz w:val="24"/>
        </w:rPr>
      </w:pPr>
      <w:r>
        <w:rPr>
          <w:sz w:val="24"/>
        </w:rPr>
        <w:t xml:space="preserve">- udział w rozgrywkach piłki nożnej klasy „B”, organizacja i udziały w turniejach piłki nożnej </w:t>
        <w:br/>
        <w:t xml:space="preserve">  ( opłaty sędziów, zakup sprzętu sportowego, rejestracja drużyny) – liczba uczestników – 54 osoby </w:t>
      </w:r>
    </w:p>
    <w:p>
      <w:pPr>
        <w:pStyle w:val="Normal"/>
        <w:tabs>
          <w:tab w:val="clear" w:pos="708"/>
          <w:tab w:val="right" w:pos="5954" w:leader="none"/>
        </w:tabs>
        <w:rPr>
          <w:sz w:val="24"/>
        </w:rPr>
      </w:pPr>
      <w:r>
        <w:rPr>
          <w:sz w:val="24"/>
        </w:rPr>
        <w:t>- organizacja imprez i  zawodów integracyjnych ( m.in. Jarmark Rozmaitości Wielkanocnych, Dnia Dziecka)</w:t>
      </w:r>
    </w:p>
    <w:p>
      <w:pPr>
        <w:pStyle w:val="Normal"/>
        <w:tabs>
          <w:tab w:val="clear" w:pos="708"/>
          <w:tab w:val="right" w:pos="5954" w:leader="none"/>
        </w:tabs>
        <w:rPr>
          <w:sz w:val="24"/>
        </w:rPr>
      </w:pPr>
      <w:r>
        <w:rPr>
          <w:sz w:val="24"/>
        </w:rPr>
        <w:t>- organizacja XLV Międzynarodowego Festiwalu Moniuszkowskiego</w:t>
      </w:r>
    </w:p>
    <w:p>
      <w:pPr>
        <w:pStyle w:val="Normal"/>
        <w:tabs>
          <w:tab w:val="clear" w:pos="708"/>
          <w:tab w:val="right" w:pos="5954" w:leader="none"/>
        </w:tabs>
        <w:rPr>
          <w:sz w:val="24"/>
        </w:rPr>
      </w:pPr>
      <w:r>
        <w:rPr>
          <w:sz w:val="24"/>
        </w:rPr>
        <w:t>- zakup talonów żywnościowych dla 70 osób (emerytów i rencistów), bonów żywnościowych dla 67 emerytów i rencistów o najniższych dochodach, 50 paczek świątecznych dla dzieci z rodzin ubogich</w:t>
      </w:r>
    </w:p>
    <w:p>
      <w:pPr>
        <w:pStyle w:val="Normal"/>
        <w:tabs>
          <w:tab w:val="clear" w:pos="708"/>
          <w:tab w:val="right" w:pos="5954" w:leader="none"/>
        </w:tabs>
        <w:rPr>
          <w:sz w:val="24"/>
        </w:rPr>
      </w:pPr>
      <w:r>
        <w:rPr>
          <w:sz w:val="24"/>
        </w:rPr>
        <w:t>- organizacja Mistrzostw Szkół Podstawowych w mini Piłce Nożnej Dziewcząt i Chłopców oraz udział w zgrupowaniu Sportowe Wakacje 2007 (zakup sprzętu sportowego  -  ( ok. 80 uczestników)</w:t>
      </w:r>
    </w:p>
    <w:p>
      <w:pPr>
        <w:pStyle w:val="Normal"/>
        <w:tabs>
          <w:tab w:val="clear" w:pos="708"/>
          <w:tab w:val="right" w:pos="5954" w:leader="none"/>
        </w:tabs>
        <w:rPr>
          <w:sz w:val="24"/>
        </w:rPr>
      </w:pPr>
      <w:r>
        <w:rPr>
          <w:sz w:val="24"/>
        </w:rPr>
        <w:t>- koszty udziału w treningach i meczach zawodników klasy piłki nożnej trampkarzy, młodzików, juniorów i seniorów ( liczba uczestników 113 osób) – (koszty przejazdów, opłaty sędziów, diety zawodników)</w:t>
      </w:r>
    </w:p>
    <w:p>
      <w:pPr>
        <w:pStyle w:val="Normal"/>
        <w:tabs>
          <w:tab w:val="clear" w:pos="708"/>
          <w:tab w:val="right" w:pos="5954" w:leader="none"/>
        </w:tabs>
        <w:rPr>
          <w:sz w:val="24"/>
        </w:rPr>
      </w:pPr>
      <w:r>
        <w:rPr>
          <w:sz w:val="24"/>
        </w:rPr>
        <w:t>- organizacja wycieczki do Świdnicy i Krzeszowa dla osób biednych, bezrobotnych, niepełnosprawnych ( koszty przewozu, ubezpieczenia, bilety wstępu)– ilość uczestników 67 osób</w:t>
      </w:r>
    </w:p>
    <w:p>
      <w:pPr>
        <w:pStyle w:val="Normal"/>
        <w:tabs>
          <w:tab w:val="clear" w:pos="708"/>
          <w:tab w:val="right" w:pos="5954" w:leader="none"/>
        </w:tabs>
        <w:rPr>
          <w:sz w:val="24"/>
        </w:rPr>
      </w:pPr>
      <w:r>
        <w:rPr>
          <w:sz w:val="24"/>
        </w:rPr>
        <w:t>- organizacja uroczystości rocznicowych i związkowych przez Związek Sybiraków ( zakupiono znicze, kwiaty, uroczysty opłatek)</w:t>
      </w:r>
    </w:p>
    <w:p>
      <w:pPr>
        <w:pStyle w:val="Normal"/>
        <w:rPr>
          <w:sz w:val="24"/>
        </w:rPr>
      </w:pPr>
      <w:r>
        <w:rPr>
          <w:sz w:val="24"/>
        </w:rPr>
        <w:t>Szczegółowe zestawienie wydatkowanych środków zawiera załącznik nr 15 do sprawozdania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Tekstpodstawowy2"/>
        <w:rPr>
          <w:b/>
          <w:b/>
        </w:rPr>
      </w:pPr>
      <w:r>
        <w:rPr>
          <w:b/>
        </w:rPr>
        <w:t>Sprawozdanie z dokonanych umorzeń oraz udzielonych innych ulg z tytułu należności pieniężnych do których nie stosuje się przepisów ustawy – ordynacja podatkowa.</w:t>
      </w:r>
    </w:p>
    <w:p>
      <w:pPr>
        <w:pStyle w:val="Tekstpodstawowy2"/>
        <w:rPr/>
      </w:pPr>
      <w:r>
        <w:rPr/>
        <w:t>Podstawą prawną udzielania umorzeń i ulg była uchwała nr L/309/06 Rady Miejskiej z dnia 31 maja 2006 roku w sprawie określenia szczegółowych zasad i trybu umarzania, odraczania i rozkładania na raty należności pieniężnych gminy Kudowa Zdrój oraz jej jednostek organizacyjnych, do których nie stosuje się przepisów ustawy – ordynacja podatkowa, oraz wskazania organów do tego uprawniony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. Miejskie Zakłady Użyteczności Publicznej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w złotych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857"/>
        <w:gridCol w:w="1134"/>
        <w:gridCol w:w="1134"/>
        <w:gridCol w:w="1560"/>
        <w:gridCol w:w="1134"/>
        <w:gridCol w:w="1276"/>
        <w:gridCol w:w="141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dłuż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dłuż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ota wierzytel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setki i  inne należn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 (ostatnia rata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ro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złożenie na r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4.200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mor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561,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1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umorzenia na podstawie decyzji kierownika jednostki – 15.153,07 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umorzenia na podstawie decyzji Burmistrza Miasta – 51.472,87 zł</w:t>
      </w:r>
    </w:p>
    <w:p>
      <w:pPr>
        <w:pStyle w:val="Normal"/>
        <w:rPr>
          <w:sz w:val="22"/>
        </w:rPr>
      </w:pPr>
      <w:r>
        <w:rPr>
          <w:sz w:val="22"/>
        </w:rPr>
        <w:t>* - najwyższa liczba rat na jaką rozłożono spłatę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Urząd Miast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w złotych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857"/>
        <w:gridCol w:w="1134"/>
        <w:gridCol w:w="1134"/>
        <w:gridCol w:w="1560"/>
        <w:gridCol w:w="1134"/>
        <w:gridCol w:w="1276"/>
        <w:gridCol w:w="141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dłuż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dłuż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ota wierzytel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i  inne należ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 (ostatnia rata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ro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złożenie na r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mor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na podstawie decyzji Burmistrz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I. Ośrodek Pomocy Społecznej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w złotych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857"/>
        <w:gridCol w:w="1134"/>
        <w:gridCol w:w="1134"/>
        <w:gridCol w:w="1560"/>
        <w:gridCol w:w="1134"/>
        <w:gridCol w:w="1276"/>
        <w:gridCol w:w="141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dłuż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dłuż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ota wierzytel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i  inne należ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 (ostatnia rata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ro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złożenie na r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mor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na podstawie decyzji kierownika Ośrodka Pomocy Społecznej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a:</w:t>
      </w:r>
    </w:p>
    <w:p>
      <w:pPr>
        <w:pStyle w:val="Normal"/>
        <w:rPr>
          <w:sz w:val="24"/>
        </w:rPr>
      </w:pPr>
      <w:r>
        <w:rPr>
          <w:sz w:val="24"/>
        </w:rPr>
        <w:t>A- osoby fizyczne</w:t>
      </w:r>
    </w:p>
    <w:p>
      <w:pPr>
        <w:pStyle w:val="Normal"/>
        <w:rPr>
          <w:sz w:val="24"/>
        </w:rPr>
      </w:pPr>
      <w:r>
        <w:rPr>
          <w:sz w:val="24"/>
        </w:rPr>
        <w:t>B – osoby prawne</w:t>
      </w:r>
    </w:p>
    <w:p>
      <w:pPr>
        <w:pStyle w:val="Normal"/>
        <w:rPr>
          <w:sz w:val="24"/>
        </w:rPr>
      </w:pPr>
      <w:r>
        <w:rPr>
          <w:sz w:val="24"/>
        </w:rPr>
        <w:t>C- jednostki organizacyjne nie posiadające osobowości prawnej</w:t>
      </w:r>
    </w:p>
    <w:p>
      <w:pPr>
        <w:pStyle w:val="Tekstpodstawowy3"/>
        <w:rPr>
          <w:color w:val="FF0000"/>
        </w:rPr>
      </w:pPr>
      <w:r>
        <w:rPr>
          <w:color w:val="FF0000"/>
        </w:rPr>
        <w:tab/>
        <w:t xml:space="preserve">    </w:t>
      </w:r>
    </w:p>
    <w:p>
      <w:pPr>
        <w:pStyle w:val="Tekstpodstawowy2"/>
        <w:rPr>
          <w:b/>
          <w:b/>
        </w:rPr>
      </w:pPr>
      <w:r>
        <w:rPr>
          <w:b/>
        </w:rPr>
        <w:t>Informacja o przeprowadzonych postępowaniach o udzielenie zamówień publicznych</w:t>
      </w:r>
    </w:p>
    <w:p>
      <w:pPr>
        <w:pStyle w:val="Tekstpodstawowy2"/>
        <w:rPr>
          <w:b/>
          <w:b/>
        </w:rPr>
      </w:pPr>
      <w:r>
        <w:rPr>
          <w:b/>
        </w:rPr>
        <w:t>w gminie Kudowa-Zdrój  za okres od 01.01.2007 r. do 31.12.2007 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 złotych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1665"/>
        <w:gridCol w:w="547"/>
        <w:gridCol w:w="1025"/>
        <w:gridCol w:w="553"/>
        <w:gridCol w:w="664"/>
        <w:gridCol w:w="519"/>
        <w:gridCol w:w="1053"/>
        <w:gridCol w:w="916"/>
        <w:gridCol w:w="1252"/>
      </w:tblGrid>
      <w:tr>
        <w:trPr>
          <w:trHeight w:val="510" w:hRule="atLeast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Lp.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Tryb udzielenia zamówienia albo zawarcia umowy ramowej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ROBOTY BUDOWLANE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DOSTAWY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USŁUGI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1215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ostępowa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umów w zł brutto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ostępowań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umów w zł brutt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ostępowań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umów w zł brutto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ostępowa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umów w zł brutto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3+5+7)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+6+8)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71 400,6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788 903,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0 303,79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Razem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71 400,6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788 903,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0 303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 przedstawionej wyżej informacji z przeprowadzonych w trybie ustawy z dnia 29 stycznia 2004 r. prawo zamówień publicznych (Dz. U. Nr 19, poz. 177 z poźn. zm.)</w:t>
      </w:r>
    </w:p>
    <w:p>
      <w:pPr>
        <w:pStyle w:val="TextBody"/>
        <w:rPr/>
      </w:pPr>
      <w:r>
        <w:rPr>
          <w:sz w:val="24"/>
          <w:szCs w:val="24"/>
        </w:rPr>
        <w:t xml:space="preserve">postępowaniach o udzielenie zamówień publicznych w gminie Kudowa-Zdrój  za okres od 01.01.2007 r. do 31.12.2007 r. wynika, że ogólna kwota udzielonych zamówień publicznych  wyniosła </w:t>
      </w:r>
      <w:r>
        <w:rPr>
          <w:bCs/>
        </w:rPr>
        <w:t xml:space="preserve">1 260 303,79 </w:t>
      </w:r>
      <w:r>
        <w:rPr>
          <w:sz w:val="24"/>
          <w:szCs w:val="24"/>
        </w:rPr>
        <w:t>zł . Wszystkie zamówienia udzielona zostały w trybie przetargu nieograniczonego w tym:</w:t>
      </w:r>
    </w:p>
    <w:p>
      <w:pPr>
        <w:pStyle w:val="Normal"/>
        <w:widowControl/>
        <w:numPr>
          <w:ilvl w:val="0"/>
          <w:numId w:val="44"/>
        </w:numPr>
        <w:spacing w:lineRule="auto" w:line="240"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wykonanie dokumentacji projektowej modernizacji ulic Kościuszki i Pstrążnej od przejścia granicznego w Czermnej do przejścia granicznego w Pstrążnej (łączna długość 6 500 m) wraz z uzyskaniem niezbędnych uzgodnień i decyzji o pozwoleniu na budowę - 109 800.00 zł</w:t>
      </w:r>
    </w:p>
    <w:p>
      <w:pPr>
        <w:pStyle w:val="Normal"/>
        <w:widowControl/>
        <w:numPr>
          <w:ilvl w:val="0"/>
          <w:numId w:val="27"/>
        </w:numPr>
        <w:spacing w:lineRule="auto" w:line="240"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modernizacja zagospodarowania terenu oraz rekonstrukcja obiektów na terenie skansenu. - 471 400.60 zł</w:t>
      </w:r>
    </w:p>
    <w:p>
      <w:pPr>
        <w:pStyle w:val="Normal"/>
        <w:widowControl/>
        <w:numPr>
          <w:ilvl w:val="0"/>
          <w:numId w:val="27"/>
        </w:numPr>
        <w:spacing w:lineRule="auto" w:line="240"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określenie wartości rynkowej nieruchomości stanowiących własność gminy Kudowa-Zdrój w tym: 7 lokali mieszkalnych łącznie z gruntem wraz z wyceną  prac remontowo-modernizacyjnych poniesionych przez najemcę lokalu, szkicem lokalu wraz z pomieszczeniami przynależnymi i określeniem udziału w nieruchomości z przeznaczeniem do sprzedaży na rzecz najemców oraz 1 nieruchomości gruntowej niezabudowanej z przeznaczeniem do sprzedaży na poprawę zagospodarowania działki siedliskowej - 6 112.20 zł</w:t>
      </w:r>
    </w:p>
    <w:p>
      <w:pPr>
        <w:pStyle w:val="Normal"/>
        <w:widowControl/>
        <w:numPr>
          <w:ilvl w:val="0"/>
          <w:numId w:val="27"/>
        </w:numPr>
        <w:spacing w:lineRule="auto" w:line="240"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określenie wartości rynkowej nieruchomości stanowiących własność gminy Kudowa-Zdrój w tym: 4 lokali mieszkalnych łącznie z gruntem wraz z wyceną  prac remontowo-modernizacyjnych poniesionych przez najemcę lokalu, szkicem lokalu wraz z pomieszczeniami przynależnymi i określeniem udziału w nieruchomości z przeznaczeniem do sprzedaży na rzecz najemców oraz 3 nieruchomości gruntowe niezabudowane z przeznaczeniem do sprzedaży na poprawę zagospodarowania działki siedliskowej - 3 947.00 zł</w:t>
      </w:r>
    </w:p>
    <w:p>
      <w:pPr>
        <w:pStyle w:val="Normal"/>
        <w:widowControl/>
        <w:numPr>
          <w:ilvl w:val="0"/>
          <w:numId w:val="27"/>
        </w:numPr>
        <w:spacing w:lineRule="auto" w:line="240"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usługa projektowania polegająca na wykonaniu następujących opracowań i dokumentacji projektowych dla następujących zadań w ramach III etapu rewaloryzacji Zabytkowego Parku Zdrojowego w Kudowie Zdroju - 146 000.00 zł</w:t>
      </w:r>
    </w:p>
    <w:p>
      <w:pPr>
        <w:pStyle w:val="Normal"/>
        <w:widowControl/>
        <w:numPr>
          <w:ilvl w:val="0"/>
          <w:numId w:val="27"/>
        </w:numPr>
        <w:spacing w:lineRule="auto" w:line="240"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usługa udzielenia i obsługi kredytu krótkoterminowego w kwocie 1.000.000 PLN dla Miasta Kudowa Zdrój z przeznaczeniem na pokrycie występującego w ciągu roku przejściowego deficytu budżetu gminy - 11 813.97 zł</w:t>
      </w:r>
    </w:p>
    <w:p>
      <w:pPr>
        <w:pStyle w:val="Normal"/>
        <w:widowControl/>
        <w:numPr>
          <w:ilvl w:val="0"/>
          <w:numId w:val="27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realizacja zadania pn. ZIMOWE UTRZYMANIE wybranych odcinków DRÓG W SEZONACH 2007/2008, 2008/2009 i 2009/2010  W KUDOWIE-ZDROJU  - 338 762,48 ZŁ  w tym: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decimal" w:pos="1434" w:leader="none"/>
          <w:tab w:val="left" w:pos="57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ZERMNA-PSTRĄŻNA </w:t>
        <w:tab/>
        <w:t xml:space="preserve">126 055,27 zł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decimal" w:pos="1434" w:leader="none"/>
          <w:tab w:val="left" w:pos="57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UDOWA-JAKUBOWICE </w:t>
        <w:tab/>
        <w:t xml:space="preserve">  86 260,46 zł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decimal" w:pos="1434" w:leader="none"/>
          <w:tab w:val="left" w:pos="5760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PSTRĄŻNA-BUKOWINA </w:t>
        <w:tab/>
        <w:t>126 446,75 zł</w:t>
      </w:r>
    </w:p>
    <w:p>
      <w:pPr>
        <w:pStyle w:val="Normal"/>
        <w:widowControl/>
        <w:numPr>
          <w:ilvl w:val="0"/>
          <w:numId w:val="27"/>
        </w:numPr>
        <w:spacing w:lineRule="auto" w:line="240"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usługa udzielenia i obsługi kredytu długoterminowego w kwocie 1.720.000 PLN na finansowanie wydatków bieżących - 172 467.54 zł</w:t>
      </w:r>
    </w:p>
    <w:p>
      <w:pPr>
        <w:pStyle w:val="Tekstpodstawowy3"/>
        <w:rPr/>
      </w:pPr>
      <w:r>
        <w:rPr/>
        <w:t>Z przedstawionego sprawozdania wynika, iż zadania ustalone przez Radę Miasta w uchwale budżetowej na 2007 rok w większości zostały zrealizowane zgodnie z założeniami.  Odchylenia w wykonaniu dochodów i wydatków oraz ich przyczyny zostały przedstawione w poszczególnych częściach niniejszego sprawozdania.</w:t>
      </w:r>
    </w:p>
    <w:p>
      <w:pPr>
        <w:pStyle w:val="Tekstpodstawowy3"/>
        <w:rPr/>
      </w:pPr>
      <w:r>
        <w:rPr/>
        <w:t xml:space="preserve">      </w:t>
      </w:r>
      <w:r>
        <w:rPr/>
        <w:tab/>
        <w:t>W związku z możliwością pozyskiwania środków z funduszy Unii Europejskiej  w nowym okresie budżetowania 2007-2013 istotnego znaczenia nabierają  działania mające na celu :</w:t>
      </w:r>
    </w:p>
    <w:p>
      <w:pPr>
        <w:pStyle w:val="Tekstpodstawowy3"/>
        <w:rPr/>
      </w:pPr>
      <w:r>
        <w:rPr/>
        <w:t>- prawidłowe przygotowanie inwestycji do realizacji</w:t>
      </w:r>
    </w:p>
    <w:p>
      <w:pPr>
        <w:pStyle w:val="Tekstpodstawowy3"/>
        <w:rPr/>
      </w:pPr>
      <w:r>
        <w:rPr/>
        <w:t>- zabezpieczenia środków na pokrycie wkładu własnego</w:t>
      </w:r>
    </w:p>
    <w:p>
      <w:pPr>
        <w:pStyle w:val="Tekstpodstawowy3"/>
        <w:rPr/>
      </w:pPr>
      <w:r>
        <w:rPr/>
        <w:t>- przygotowanie merytoryczne kadry pracowniczej.</w:t>
      </w:r>
    </w:p>
    <w:p>
      <w:pPr>
        <w:pStyle w:val="Tekstpodstawowy3"/>
        <w:rPr/>
      </w:pPr>
      <w:r>
        <w:rPr/>
        <w:t>Należy w dalszym ciągu szukać  nowych źródeł dochodów ( dotacje , środki pozabudżetowe), konsekwentnie dochodzić należnych gminie podatków poprzez systematyczne zwiększanie powierzchni objętej opodatkowaniem ( pomiary kontrolne nieruchomości , opodatkowanie budowli, weryfikacja budynków nie oddanych do użytkowania pod kątem jej faktycznego użytkowania), racjonalizować ponoszone wydatki.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u w:val="singl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7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19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  <w:num w:numId="30">
    <w:abstractNumId w:val="22"/>
    <w:lvlOverride w:ilvl="0">
      <w:startOverride w:val="4"/>
    </w:lvlOverride>
  </w:num>
  <w:num w:numId="31">
    <w:abstractNumId w:val="12"/>
    <w:lvlOverride w:ilvl="0">
      <w:startOverride w:val="1"/>
    </w:lvlOverride>
  </w:num>
  <w:num w:numId="32">
    <w:abstractNumId w:val="24"/>
    <w:lvlOverride w:ilvl="0">
      <w:startOverride w:val="1"/>
    </w:lvlOverride>
  </w:num>
  <w:num w:numId="33">
    <w:abstractNumId w:val="7"/>
    <w:lvlOverride w:ilvl="0"/>
    <w:lvlOverride w:ilvl="1">
      <w:startOverride w:val="7"/>
    </w:lvlOverride>
  </w:num>
  <w:num w:numId="34">
    <w:abstractNumId w:val="16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38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969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3969" w:leader="none"/>
      </w:tabs>
      <w:ind w:first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969" w:leader="none"/>
      </w:tabs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222" w:leader="none"/>
      </w:tabs>
      <w:ind w:left="58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3969" w:leader="none"/>
      </w:tabs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i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1">
    <w:name w:val="WW8Num11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spacing w:before="280" w:after="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080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2552" w:leader="none"/>
        <w:tab w:val="left" w:pos="-2410" w:leader="none"/>
      </w:tabs>
      <w:ind w:right="-1" w:hanging="0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3969" w:leader="none"/>
      </w:tabs>
      <w:ind w:left="567" w:hanging="567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3969" w:leader="none"/>
      </w:tabs>
      <w:ind w:firstLine="360"/>
    </w:pPr>
    <w:rPr>
      <w:sz w:val="28"/>
    </w:rPr>
  </w:style>
  <w:style w:type="paragraph" w:styleId="Tekstblokowy">
    <w:name w:val="Tekst blokowy"/>
    <w:basedOn w:val="Normal"/>
    <w:qFormat/>
    <w:pPr>
      <w:tabs>
        <w:tab w:val="clear" w:pos="708"/>
        <w:tab w:val="left" w:pos="-2552" w:leader="none"/>
        <w:tab w:val="left" w:pos="-2410" w:leader="none"/>
      </w:tabs>
      <w:ind w:left="567" w:right="-1" w:hanging="207"/>
    </w:pPr>
    <w:rPr>
      <w:sz w:val="24"/>
    </w:rPr>
  </w:style>
  <w:style w:type="paragraph" w:styleId="Skrconyadreszwrotny">
    <w:name w:val="Skrócony adres zwrotny"/>
    <w:basedOn w:val="Normal"/>
    <w:qFormat/>
    <w:pPr/>
    <w:rPr/>
  </w:style>
  <w:style w:type="paragraph" w:styleId="WierszPP">
    <w:name w:val="Wiersz PP"/>
    <w:basedOn w:val="Signatur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23:00Z</dcterms:created>
  <dc:creator>116</dc:creator>
  <dc:description/>
  <cp:keywords/>
  <dc:language>en-US</dc:language>
  <cp:lastModifiedBy>116</cp:lastModifiedBy>
  <dcterms:modified xsi:type="dcterms:W3CDTF">2008-05-20T09:25:00Z</dcterms:modified>
  <cp:revision>1</cp:revision>
  <dc:subject/>
  <dc:title>Załącznik nr 1</dc:title>
</cp:coreProperties>
</file>