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wieszenia: od 2.03.2017 r.  do  23.03.2017 r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 Y K A 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ieruchomości lokalowej (lokal mieszkalny) położonej w Kudowie – Zdroju, przeznaczonej do sprzedaży wraz z oddaniem w użytkowanie wieczyste części gruntu 16,82 %) w  drodze bezprzetargowej na wniosek najemcy  - załącznik do Zarządzenia nr 50/17 Burmistrza Miasta Kudowy - Zdroju z  2.03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992"/>
        <w:gridCol w:w="851"/>
        <w:gridCol w:w="2126"/>
        <w:gridCol w:w="1559"/>
        <w:gridCol w:w="1560"/>
        <w:gridCol w:w="1701"/>
        <w:gridCol w:w="1842"/>
        <w:gridCol w:w="1985"/>
      </w:tblGrid>
      <w:tr>
        <w:trPr>
          <w:trHeight w:val="43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ię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dział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m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.p.z.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grunt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płaty w % wartości gruntu</w:t>
            </w:r>
          </w:p>
        </w:tc>
      </w:tr>
      <w:tr>
        <w:trPr>
          <w:trHeight w:val="55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rwsza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 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ualizacja</w:t>
            </w:r>
          </w:p>
        </w:tc>
      </w:tr>
      <w:tr>
        <w:trPr>
          <w:trHeight w:val="16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Stary Zdrój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1 Maja 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AM-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budowa śródm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udynek  mieszkalny wielorodzinny w zabudowie zwart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 560 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----------------       66 7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640 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us podatek VAT  23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łatna najpóźniej dzień przed podpisaniem  umowy notari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,60 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us podatek VAT  23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łatna z góry do 31 marca  każdego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krócej niż raz na trzy l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77 ustaw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gospodarce nieruchomościami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Termin składania wniosków przez osoby, którym przysługuje pierwszeństwo w nabyciu nieruchomości na podstawie art. 34 ust. 1 pkt. 1 i pkt. 2 ustawy o gospodarce nieruchomościami upływa  13.04.2017 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4:00Z</dcterms:created>
  <dc:creator>Preinstalled User</dc:creator>
  <dc:description/>
  <cp:keywords/>
  <dc:language>en-US</dc:language>
  <cp:lastModifiedBy>Bernadeta Stasiak</cp:lastModifiedBy>
  <cp:lastPrinted>2017-03-02T09:05:00Z</cp:lastPrinted>
  <dcterms:modified xsi:type="dcterms:W3CDTF">2017-03-03T07:44:00Z</dcterms:modified>
  <cp:revision>2</cp:revision>
  <dc:subject/>
  <dc:title>Termin wywieszenia: od …………………………</dc:title>
</cp:coreProperties>
</file>