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ORGANIZACJI, KTÓRE OTRZYMAŁY DOTACJE</w:t>
        <w:br/>
        <w:t xml:space="preserve"> NA WSPARCIE </w:t>
      </w:r>
      <w:r>
        <w:rPr>
          <w:rFonts w:cs="Times New Roman" w:ascii="Times New Roman" w:hAnsi="Times New Roman"/>
          <w:b/>
          <w:sz w:val="28"/>
        </w:rPr>
        <w:t xml:space="preserve">REALIZACJI ZADAŃ PUBLICZNYCH GMINY </w:t>
        <w:br/>
        <w:t>W 2013 ROK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 W ZAKRESIE UPOWSZECHNIANIA KULTURY FIZYCZNEJ </w:t>
        <w:br/>
        <w:t xml:space="preserve">     I SPORTU WŚRÓD DZIECI I MŁODZIEŻY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30"/>
        <w:gridCol w:w="17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rganizacj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znana dotacja /zł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Związek Wędkarski, Okręg Wałbrzych, Koło w Kudowie-Zdroj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owanie wędkarskich imprez rekreacyjno -sportowych dla dzieci i młodzież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dowy Uczniowski Klub Sportow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Czermna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uszki 90, Kudowa Zdró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enie sekcji piłki nożnej na terenie Miasta Kudowa-Zdró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owy Klub Sportowy „Włókniarz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Główna 43, Kudowa Zdró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enie sekcji piłki noż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owy Uczniowski Klub Sportowy „Wodny Świat 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oniuszki 2A, Kudowa Zdró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cja zawodów z okazji Dnia </w:t>
              <w:br/>
              <w:t>Dziecka, VI Otwarte Transgraniczne Mistrzostwa Powiatu Kłodzkiego, prowadzenie sekcji pływackiej, wynajem basenu na w/w działalność i zawody; organizacja dwóch edycji zawodów pływackich dla dzieci klas 0,1,2,3; wynagr. instruktorów, trenerów, sędziów podczas obsługi w/w zadań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0,00</w:t>
            </w:r>
          </w:p>
        </w:tc>
      </w:tr>
      <w:tr>
        <w:trPr>
          <w:trHeight w:val="9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niowski Ludowy Klub Sportowy „OPAL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Zdrojowa 16/21/4, Kudowa Zdró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Prowadzenie sekcji zapaśniczej dziewcząt i chłopców w stylu wolny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rowadzenie sekcji piłki siatkowej chłopców – młodzik i kad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owy Uczniowski Klub Sportowy przy OSP i Szkole Podstawowej Nr 3 w Kudowie Zdroju, ul. B. Chrobrego 21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jęcia sportowe – Ćwiczmy - jesteśmy zdrow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niowski Klub Sportowy „Dedal i Ikar”przy ZSP im. JP I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zkolna 8, Kudowa-Zdró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rezy sportowo – rekreacyjn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S „KUDOWIANKA” przy Szkole Podstawowej nr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uszki 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350 Kudowa-Zdró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porty walki zintegrowane z zajęciami siłowo-ogólnorozwojowym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Dofinansowanie działalności sekcji kolarskiej MTB w sezonie startowym 201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dowskie Stowarzyszenie Pomocy Osobom Niepełnosprawny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Zdrojowa 27, Kudowa-Zdró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kl imprez sportowych, turystycznych, kulturalnych, uspołeczniających i integrujących środowisko osób niepełnosprawnych Miasta Kudowa-Zdró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„Morsy z Kudowy”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Zdrojowa 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-350 Kudowa-Zdrój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cja zdrowego stylu życia i aktywnego wypoczyn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 ZAKRESIE POMOCY SPOŁE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rgan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znana dotacja /zł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Komitet Pomocy Społecznej Zarząd Miejsko-Gminny w Kudowie Zdroj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drojowa 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dowa-Zdró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1. kontynuacja dożywiania dzieci w     szkołach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ziałalność kulturalno-rozrywkowa i aktywizacja osób w wieku emerytalnym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3. pomoc społeczna dla seniorów i dzieci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.W ZAKRESIE KULTURY I OCHRONY DZIEDZICTWA</w:t>
        <w:br/>
        <w:t xml:space="preserve">    KULTUR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rgan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znana dotacja /zł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uszkowskie Towarzystwo Kulturalne w Kudowie-Zdroj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drojowa 24, Kudowa-Zdró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LI Międzynarodowego Festiwalu Moniuszkow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sko-Czeskie Towarzystwo Naukow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5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16 Wrocł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Forum Muzeów Dom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Fundus Glacensis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mbatantów 1/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50 Kudowa-Zdró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dowska Scena Młodzieżowa- cykl warsztatów i prezentacji teatralno-mu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Filmowiec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Fredry 7/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Festiwal Twórczości Medialnej Młodzieży „321-Start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W ZAKRESIE NAUKI, EDUKACJI, OŚWIATY I WYCHOWANIA</w:t>
        <w:b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rgan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znana dotacja /zł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NASZA SZKOŁA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-350 Kudowa-Zdój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łone 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i konkurs wielkanoc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pacing w:val="-5"/>
      <w:sz w:val="20"/>
      <w:szCs w:val="20"/>
      <w:lang w:val="pl-PL" w:bidi="yi-001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7:00Z</dcterms:created>
  <dc:creator>116</dc:creator>
  <dc:description/>
  <cp:keywords/>
  <dc:language>en-US</dc:language>
  <cp:lastModifiedBy>116</cp:lastModifiedBy>
  <dcterms:modified xsi:type="dcterms:W3CDTF">2013-03-05T13:28:00Z</dcterms:modified>
  <cp:revision>1</cp:revision>
  <dc:subject/>
  <dc:title>Załącznik nr 1</dc:title>
</cp:coreProperties>
</file>