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8-03-2022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8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oddania w uży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85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410"/>
        <w:gridCol w:w="1288"/>
        <w:gridCol w:w="3070"/>
        <w:gridCol w:w="2088"/>
      </w:tblGrid>
      <w:tr>
        <w:trPr>
          <w:trHeight w:val="6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  <w:tr>
        <w:trPr>
          <w:trHeight w:val="45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 297/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o pow. 30 m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8-03-2022 r. do 29-03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5:00Z</dcterms:created>
  <dc:creator>Ubik Magdalena</dc:creator>
  <dc:description/>
  <cp:keywords/>
  <dc:language>en-US</dc:language>
  <cp:lastModifiedBy>Arkadiusz Sip</cp:lastModifiedBy>
  <cp:lastPrinted>2021-12-22T11:54:00Z</cp:lastPrinted>
  <dcterms:modified xsi:type="dcterms:W3CDTF">2022-03-07T09:26:00Z</dcterms:modified>
  <cp:revision>3</cp:revision>
  <dc:subject/>
  <dc:title>w sprawie: ustalenia wysokości czynszu dzierżawnego</dc:title>
</cp:coreProperties>
</file>