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Kudowa-Zdrój, 04-11-2022</w:t>
      </w:r>
      <w:r>
        <w:rPr>
          <w:color w:val="000000"/>
        </w:rPr>
        <w:t xml:space="preserve">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34/2022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wydzierżawienia na działalność usług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480"/>
        <w:gridCol w:w="2040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 w 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7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9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78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7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ng i pomieszczenia gospodarcze hotelu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0 zł + 23 % VAT miesię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73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ostojowe przy prowadzonej działalnośc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 zł + 23 % VAT miesię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ata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wy Zdrój (AM-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5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 rekreacyjny przy ośrodku wypoczynkowy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 zł + 23% VAT rocz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4-11-2022 r. do 25-11-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6:00Z</dcterms:created>
  <dc:creator>Ubik Magdalena</dc:creator>
  <dc:description/>
  <cp:keywords/>
  <dc:language>en-US</dc:language>
  <cp:lastModifiedBy>Magdalena Szot</cp:lastModifiedBy>
  <cp:lastPrinted>2018-04-05T08:33:00Z</cp:lastPrinted>
  <dcterms:modified xsi:type="dcterms:W3CDTF">2022-11-04T07:52:00Z</dcterms:modified>
  <cp:revision>4</cp:revision>
  <dc:subject/>
  <dc:title>w sprawie: ustalenia wysokości czynszu dzierżawnego</dc:title>
</cp:coreProperties>
</file>